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6"/>
          <w:szCs w:val="36"/>
        </w:rPr>
        <w:t>ZARZĄDZENIE Nr   60 /2007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BURMISTRZA MIASTA SZCZYRK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z dnia  25 września 2007  r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w sprawie :</w:t>
      </w:r>
      <w:r>
        <w:rPr>
          <w:rFonts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  <w:b/>
        </w:rPr>
        <w:t xml:space="preserve">uzupełnienia składów obwodowych komisji wyborczych  spośród osób 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</w:t>
      </w:r>
      <w:r>
        <w:rPr>
          <w:rFonts w:cs="Franklin Gothic Medium" w:ascii="Franklin Gothic Medium" w:hAnsi="Franklin Gothic Medium"/>
          <w:b/>
        </w:rPr>
        <w:t xml:space="preserve">ujętych w stałym rejestrze wyborców miasta Szczyrk,  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</w:t>
      </w:r>
      <w:r>
        <w:rPr>
          <w:rFonts w:cs="Franklin Gothic Medium" w:ascii="Franklin Gothic Medium" w:hAnsi="Franklin Gothic Medium"/>
          <w:b/>
        </w:rPr>
        <w:t xml:space="preserve">do  przeprowadzenia  wyborów  do Sejmu RP i Senatu RP zarządzonych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</w:t>
      </w:r>
      <w:r>
        <w:rPr>
          <w:rFonts w:cs="Franklin Gothic Medium" w:ascii="Franklin Gothic Medium" w:hAnsi="Franklin Gothic Medium"/>
          <w:b/>
        </w:rPr>
        <w:t>na  dzień  21 października 2007 r.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Na podstawie   art. 48 ust. 6   ustawy z dnia 12 kwietnia 2001 r. – Ordynacja wyborcza do Sejmu Rzeczypospolitej Polskiej i Senatu Rzeczypospolitej Polskiej (Dz.U. z 2001 r., Nr 46, poz. 499 z późn. zm.) oraz w związku z § 7 Rozporządzenia Ministra Spraw Wewnętrznych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i Administracji z dnia 8 sierpnia 2001 r. w sprawie powoływania obwodowych komisji wyborczych w wyborach do Sejmu i Senatu (Dz.U. z 2001 r., Nr 84, poz. 921 z późn. zm.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z a r z ą d z a m   co   następuje 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§ 1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Wskazuję spośród wyborców ujętych w stałym rejestrze wyborców miasta Szczyrk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6 kandydatów do uzupełnienia minimalnych  składów  obwodowych Komisji wyborczych do przeprowadzenia wyborów do Sejmu RP i Senatu RP zarządzonych na dzień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1 października 2007 r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§ 2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ne kandydatów zamieszczono w zgłoszeniu kandydatów , które stanowi załącznik do niniejszego Zarządzen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§ 3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1:00Z</dcterms:created>
  <dc:creator>ewieczorek</dc:creator>
  <dc:description/>
  <cp:keywords/>
  <dc:language>en-US</dc:language>
  <cp:lastModifiedBy>ewieczorek</cp:lastModifiedBy>
  <cp:lastPrinted>2007-09-25T13:27:00Z</cp:lastPrinted>
  <dcterms:modified xsi:type="dcterms:W3CDTF">2007-09-25T11:28:00Z</dcterms:modified>
  <cp:revision>2</cp:revision>
  <dc:subject/>
  <dc:title>ZARZĄDZENIE Nr   60 /2007</dc:title>
</cp:coreProperties>
</file>