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  <w:t>ZARZĄDZENIE Nr   61 /2007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BURMISTRZA MIASTA SZCZYRK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32"/>
          <w:szCs w:val="32"/>
        </w:rPr>
        <w:t>z dnia  25 września 2007  r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w sprawie :</w:t>
      </w:r>
      <w:r>
        <w:rPr>
          <w:rFonts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  <w:b/>
        </w:rPr>
        <w:t xml:space="preserve">powołania obwodowych komisji wyborczych w celu przygotowania i 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</w:t>
      </w:r>
      <w:r>
        <w:rPr>
          <w:rFonts w:cs="Franklin Gothic Medium" w:ascii="Franklin Gothic Medium" w:hAnsi="Franklin Gothic Medium"/>
          <w:b/>
        </w:rPr>
        <w:t xml:space="preserve">przeprowadzenia  wyborów  do Sejmu RP i Senatu RP zarządzonych na 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</w:t>
      </w:r>
      <w:r>
        <w:rPr>
          <w:rFonts w:cs="Franklin Gothic Medium" w:ascii="Franklin Gothic Medium" w:hAnsi="Franklin Gothic Medium"/>
          <w:b/>
        </w:rPr>
        <w:t>dzień  21 października 2007 r.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 xml:space="preserve">Na podstawie   art. 48 ust. 1 i 2 ustawy z dnia 12 kwietnia 2001 r. – Ordynacja wyborcza do Sejmu Rzeczypospolitej Polskiej i Senatu Rzeczypospolitej Polskiej (Dz.U. 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z 2001 r., Nr 46, poz. 499 z późn. zm.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z a r z ą d z a m   co   następuje :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§ 1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Powołuję Obwodowe Komisji Wyborcze w składzie jak w załącznikach 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od  Nr 1 do  Nr 4 do niniejszego Zarządzenia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§ 2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Wykonanie Zarządzenia powierzam Kierownikowi Referatu Ogólno-Organizacyjnego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i Społeczno-Administracyjnego.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§ 3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Zarządzenie wchodzi w życie z dniem podpisania i podlega ogłoszeniu w sposób zwyczajowo przyjęty.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łącznik Nr 1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 Zarządzenia Nr  61 /2007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rmistrza Miasta Szczyrk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 dnia 25 września 2007 r. 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SKŁAD OBWODOWEJ KOMISJI WYBORCZEJ NR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w SZCZYRK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iedziba : Szkoła Podstawowa Nr 1, ul. Szkolna 9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>Anna KARDACKA</w:t>
        <w:tab/>
        <w:tab/>
        <w:tab/>
        <w:tab/>
        <w:t xml:space="preserve">zam. SZCZYRK,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>Jadwiga JANUŁA</w:t>
        <w:tab/>
        <w:tab/>
        <w:tab/>
        <w:tab/>
        <w:t xml:space="preserve">zam. SZCZYRK,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ładysław GAWEŁ</w:t>
        <w:tab/>
        <w:tab/>
        <w:tab/>
        <w:t xml:space="preserve">zam. SZCZYRK,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>Aneta PINDEL</w:t>
        <w:tab/>
        <w:tab/>
        <w:tab/>
        <w:tab/>
        <w:t xml:space="preserve">zam. SZCZYRK,  </w:t>
      </w:r>
      <w:r>
        <w:rPr>
          <w:rFonts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>Irena KRAJEWSKA</w:t>
        <w:tab/>
        <w:tab/>
        <w:tab/>
        <w:t xml:space="preserve">zam. SZCZYRK,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>Teresa PRZYBYŁA</w:t>
        <w:tab/>
        <w:tab/>
        <w:tab/>
        <w:t xml:space="preserve">zam. SZCZYRK,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>Krystyna PONIKWIA</w:t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ab/>
        <w:tab/>
        <w:t xml:space="preserve">zam. WILKOWICE,            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łącznik Nr 2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 Zarządzenia Nr  61 /2007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rmistrza Miasta Szczyrk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 xml:space="preserve">z dnia 25 września 2007 r. 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SKŁAD OBWODOWEJ KOMISJI WYBORCZEJ NR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w SZCZYRK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iedziba : Miejski Ośrodek Kultury , ul. Myśliwska 34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</w:rPr>
        <w:t>Krzysztof GRUCA</w:t>
        <w:tab/>
        <w:tab/>
        <w:tab/>
        <w:t xml:space="preserve">zam. SZCZYRK,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n POSIŁEK</w:t>
        <w:tab/>
        <w:tab/>
        <w:tab/>
        <w:t xml:space="preserve">zam. SZCZYRK,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nna JAKUBOWSKA</w:t>
        <w:tab/>
        <w:tab/>
        <w:t xml:space="preserve">zam. SZCZYRK,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</w:rPr>
        <w:t>Dorota WĄTROBA</w:t>
        <w:tab/>
        <w:tab/>
        <w:t xml:space="preserve">zam. SZCZYRK,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</w:rPr>
        <w:t>Tomasz PRZYBYŁA</w:t>
        <w:tab/>
        <w:tab/>
        <w:t xml:space="preserve">zam. SZCZYRK,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</w:rPr>
        <w:t>Sylwia KRAJEWSKA</w:t>
        <w:tab/>
        <w:tab/>
        <w:t xml:space="preserve">zam. SZCZYRK,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</w:rPr>
        <w:t>Monika MUŚ</w:t>
        <w:tab/>
        <w:tab/>
        <w:tab/>
        <w:t xml:space="preserve">zam. ŻYWIEC,  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łącznik Nr 3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 Zarządzenia Nr  61 /2007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rmistrza Miasta Szczyrk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 xml:space="preserve">z dnia 25 września 2007 r. 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SKŁAD OBWODOWEJ KOMISJI WYBORCZEJ NR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w SZCZYRK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siedziba : Szkoła Podstawowa Nr 2 , ul. Myśliwska 1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>Ryszard KARWOWSKI</w:t>
        <w:tab/>
        <w:tab/>
        <w:t xml:space="preserve">zam. SZCZYRK,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>Jan SOBCZYK</w:t>
        <w:tab/>
        <w:tab/>
        <w:tab/>
        <w:t xml:space="preserve">zam. SZCZYRK,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>Barbara JAKUBOWSKA</w:t>
        <w:tab/>
        <w:tab/>
        <w:t xml:space="preserve">zam. SZCZYRK,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>Joanna MIGDAŁ</w:t>
        <w:tab/>
        <w:tab/>
        <w:tab/>
        <w:t xml:space="preserve">zam. SZCZYRK,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>Agnieszka PRZYBYŁA</w:t>
        <w:tab/>
        <w:tab/>
        <w:t xml:space="preserve">zam. SZCZYRK,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>Mariusz PINDEL</w:t>
        <w:tab/>
        <w:tab/>
        <w:tab/>
        <w:t xml:space="preserve">zam. SZCZYRK,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anna PACIOREK</w:t>
        <w:tab/>
        <w:tab/>
        <w:t xml:space="preserve">zam. SZCZYRK,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łącznik Nr 4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 Zarządzenia Nr  61 /2007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rmistrza Miasta Szczyrk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 xml:space="preserve">z dnia 25 września 2007 r. 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SKŁAD OBWODOWEJ KOMISJI WYBORCZEJ NR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w SZCZYRK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siedziba : OSW „GRONIE” , ul. Salmopolska 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</w:rPr>
        <w:t>Maria HOLEK - KASTELIK</w:t>
        <w:tab/>
        <w:t xml:space="preserve">zam. SZCZYRK,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</w:rPr>
        <w:t>Eugeniusz ROMAN</w:t>
        <w:tab/>
        <w:tab/>
        <w:t xml:space="preserve">zam. SZCZYRK,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</w:rPr>
        <w:t>Artur WIECZOREK</w:t>
        <w:tab/>
        <w:tab/>
        <w:t xml:space="preserve">zam. SZCZYRK,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</w:rPr>
        <w:t>Anna PILARZ</w:t>
        <w:tab/>
        <w:tab/>
        <w:tab/>
        <w:t xml:space="preserve">zam. SZCZYRK,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</w:rPr>
        <w:t>Michał CHANDZLIK</w:t>
        <w:tab/>
        <w:tab/>
        <w:t xml:space="preserve">zam. SZCZYRK,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</w:rPr>
        <w:t>Krzysztof KRAJEWSKI</w:t>
        <w:tab/>
        <w:tab/>
        <w:t xml:space="preserve">zam. SZCZYRK,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uta BYRDY</w:t>
        <w:tab/>
        <w:tab/>
        <w:tab/>
        <w:t>zam. SZCZYRK,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107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30:00Z</dcterms:created>
  <dc:creator>UG SZCZYRK </dc:creator>
  <dc:description/>
  <cp:keywords/>
  <dc:language>en-US</dc:language>
  <cp:lastModifiedBy>ewieczorek</cp:lastModifiedBy>
  <cp:lastPrinted>2007-09-25T13:24:00Z</cp:lastPrinted>
  <dcterms:modified xsi:type="dcterms:W3CDTF">2007-09-25T11:26:00Z</dcterms:modified>
  <cp:revision>5</cp:revision>
  <dc:subject/>
  <dc:title>ZARZĄDZENIE Nr      /2005</dc:title>
</cp:coreProperties>
</file>