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5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7 września  2007r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Ustala się układ wykonawczy do zmian budżetu, o których mowa w § 1, zgodnie  </w:t>
      </w:r>
    </w:p>
    <w:p>
      <w:pPr>
        <w:pStyle w:val="Tekstpodstawowy3"/>
        <w:rPr/>
      </w:pPr>
      <w:r>
        <w:rP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7.294.528  zł.</w:t>
      </w:r>
    </w:p>
    <w:p>
      <w:pPr>
        <w:pStyle w:val="Normal"/>
        <w:rPr/>
      </w:pPr>
      <w:r>
        <w:rPr>
          <w:b/>
        </w:rPr>
        <w:t>Wydatki –  20.504.73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Źródłem pokrycia deficytu w kwocie 3.210.208</w:t>
      </w:r>
      <w:r>
        <w:rPr>
          <w:b/>
          <w:color w:val="000000"/>
        </w:rPr>
        <w:t xml:space="preserve"> </w:t>
      </w:r>
      <w:r>
        <w:rPr>
          <w:color w:val="000000"/>
        </w:rPr>
        <w:t>zł. będzie pożyczka z Wojewódzkiego Funduszu Ochrony Środowiska i Gospodarki Wodnej w kwocie 1.012.5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ł. i kredyt bankowy w wysokości 1.476.797 zł. oraz wolne środki w kwocie 720.901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do Zarządzenia Nr 59/07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z dnia 17 września 2007r.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W załączniku nr 1 „Dochody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443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realizację  własnych zadań bieżących gmin (związków gmin), Decyzja Wojewody Śląskiego Nr FB.I.3011-128/8/07 z 24.08.2007r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zadania bieżące realizowane przez gminę na podstawie porozumień z organami administracji rządowej, Decyzja Wojewody Śląskiego Nr FB.I.3011-441/2/2007 z 24.08.2007r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, Decyzja Wojewody Śląskiego Nr FB.I.3011-377/3/2007 z 24.08.2007r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8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.29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ółem zwiększa się dochody o kwotę </w:t>
      </w:r>
      <w:r>
        <w:rPr>
          <w:b/>
        </w:rPr>
        <w:t>29.294 z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W załączniku nr 2 „Wydatki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.443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2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2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85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materialna dla uczniów 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8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gółem zwiększa się wydatki o kwotę </w:t>
      </w:r>
      <w:r>
        <w:rPr>
          <w:b/>
          <w:bCs/>
        </w:rPr>
        <w:t>29.294 zł</w:t>
      </w:r>
      <w:r>
        <w:rPr>
          <w:bCs/>
        </w:rPr>
        <w:t xml:space="preserve">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Załącznik Nr 2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do Zarządzenia Nr 59/07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z dnia 17 września 2007r. 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17"/>
        <w:gridCol w:w="23"/>
        <w:gridCol w:w="800"/>
        <w:gridCol w:w="3939"/>
        <w:gridCol w:w="16"/>
        <w:gridCol w:w="1307"/>
        <w:gridCol w:w="1573"/>
      </w:tblGrid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443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Gimnazja   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zadania bieżące realizowane przez gminę na podstawie porozumień z organami administracji rządowej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.29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ółem zwiększa się dochody o kwotę  </w:t>
      </w:r>
      <w:r>
        <w:rPr>
          <w:b/>
        </w:rPr>
        <w:t>29.294 zł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416"/>
        <w:gridCol w:w="16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.443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i na ubezpieczenie społecz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P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ZSPiG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WYCHOWAWCZ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materialna dla uczni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 formy pomocy dla uczni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2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zwiększa się wydatki o kwotę </w:t>
      </w:r>
      <w:r>
        <w:rPr>
          <w:b/>
        </w:rPr>
        <w:t>29.294 zł</w:t>
      </w:r>
      <w:r>
        <w:rPr/>
        <w:t xml:space="preserve">. 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1:00Z</dcterms:created>
  <dc:creator>Kazimiera Egielman</dc:creator>
  <dc:description/>
  <cp:keywords/>
  <dc:language>en-US</dc:language>
  <cp:lastModifiedBy>ewieczorek</cp:lastModifiedBy>
  <cp:lastPrinted>2007-09-27T12:06:00Z</cp:lastPrinted>
  <dcterms:modified xsi:type="dcterms:W3CDTF">2007-10-03T10:01:00Z</dcterms:modified>
  <cp:revision>2</cp:revision>
  <dc:subject/>
  <dc:title>ZARZĄDZENIE Nr      /2006</dc:title>
</cp:coreProperties>
</file>