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Zarządzenie Nr 66/2007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urmistrza Miasta Szczyrk z dnia 5 października 2007r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w sprawie: powołania Komisji do spraw nagród dla nauczycieli ze środków specjal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" w:ascii="Arial Narrow" w:hAnsi="Arial Narrow"/>
          <w:b/>
        </w:rPr>
        <w:t xml:space="preserve">funduszu na nagrody za osiągnięcia dydaktyczno – wychowawcze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3 ust.4 załącznika do Uchwały Nr XXXIV/197/05 Rady Miejskiej w Szczyrku z dnia 15 grudnia 2005r. w sprawie ustalania regulaminu przyznawania nagród dla nauczycieli ze środków specjalnego funduszu na nagrody za osiągnięcia dydaktyczno-wychowawcze w związku z art. 49 ust.1 pkt.1 ustawy z dnia 26 stycznia 1982r. Karty Nauczyciela (t.j. z 2006r. Dz.U. Nr 97, poz.674) </w:t>
      </w:r>
      <w:r>
        <w:rPr>
          <w:rFonts w:cs="Arial" w:ascii="Arial Narrow" w:hAnsi="Arial Narrow"/>
          <w:sz w:val="22"/>
          <w:szCs w:val="22"/>
        </w:rPr>
        <w:t>oraz art.30 ust.1 ustawy z dnia 8 marca 1990r. o samorządzie gminnym (t.j. Dz.U. z 2001r. Nr 142, poz.1591 z póź.zm.) zarządzam,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owołuję Komisję do spraw nagród dla nauczycieli ze środków specjalnego funduszu na nagrody za osiągnięcia dydaktyczno – wychowawcze w składzie: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Przewodnicząca – Edyta Caputa  – Inspektor ds. Oświaty, Urząd Miejski w Szczyrk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Członek – Alicja Kołaszewska – Przewodnicząca Komisji Oświaty Rady Miejskiej w Szczyr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Członek – Krystyna Kubica  – Zastępca Dyrektora Zespołu Szkoły Podstawowej i Gimnazjum Nr 1 w Szczyr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łonek – Wiesława Marek – Zastępca Dyrektora Zespołu Szkoły Podstawowej i Gimnazjum Nr 2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w Szczyr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Członek – Barbara Więzik – przedstawiciel Związku Nauczycielstwa Polskiego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Zarządzenia powierza się Przewodniczącej Komisji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rządzenie wchodzi w życie z dniem podpisania.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6:00Z</dcterms:created>
  <dc:creator>st1</dc:creator>
  <dc:description/>
  <cp:keywords/>
  <dc:language>en-US</dc:language>
  <cp:lastModifiedBy>ewieczorek</cp:lastModifiedBy>
  <cp:lastPrinted>2007-10-05T11:56:00Z</cp:lastPrinted>
  <dcterms:modified xsi:type="dcterms:W3CDTF">2007-10-09T06:05:00Z</dcterms:modified>
  <cp:revision>4</cp:revision>
  <dc:subject/>
  <dc:title> Zarządzenie Nr 66/2007</dc:title>
</cp:coreProperties>
</file>