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68 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a Miasta Szczyr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 dnia  12 październik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eniające zarządzenie Nr 21 / 2007 Burmistrza Miasta Szczyrk z dnia 23 marca 2007 r. w sprawie ustalenia  tabeli dopłat do ulgowych usług i świadczeń z Zakładowego Funduszu Świadczeń Socjalnych w Urzędzie Miejskim w Szczyrku na rok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Działając na podstawie  art. 8 ust. 2 ustawy z dnia 4 marca 1994 r. o zakładowym funduszu świadczeń socjalnych ( t.j. Dz. U. z 1996 r., Nr 70, poz. 335 z późn. zm. ) w związku z §  2 ust. 2 Regulaminu Świadczeń Socjalnych przyjętych Zarządzeniem Nr 8 / 2006  Burmistrza Miasta Szczyrk z dnia 17 marca 2006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zarządzam, co następuje</w:t>
      </w:r>
      <w:r>
        <w:rPr>
          <w:rFonts w:cs="Bookman Old Style" w:ascii="Bookman Old Style" w:hAnsi="Bookman Old Style"/>
        </w:rPr>
        <w:t xml:space="preserve">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tabeli dopłat do ulgowych usług i świadczeń z Zakładowego Funduszu Świadczeń Socjalnych w Urzędzie Miejskim w Szczyrku na rok 2007 wprowadza się następujące zmiany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/ w § 1 pkt 3  po słowach </w:t>
      </w:r>
      <w:r>
        <w:rPr>
          <w:rFonts w:cs="Bookman Old Style" w:ascii="Bookman Old Style" w:hAnsi="Bookman Old Style"/>
          <w:b/>
        </w:rPr>
        <w:t>„ tabelę dopłat do udziału w ”</w:t>
      </w:r>
      <w:r>
        <w:rPr>
          <w:rFonts w:cs="Bookman Old Style" w:ascii="Bookman Old Style" w:hAnsi="Bookman Old Style"/>
        </w:rPr>
        <w:t xml:space="preserve"> wykreśla się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łowo </w:t>
      </w:r>
      <w:r>
        <w:rPr>
          <w:rFonts w:cs="Bookman Old Style" w:ascii="Bookman Old Style" w:hAnsi="Bookman Old Style"/>
          <w:b/>
        </w:rPr>
        <w:t>„ krajowych”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2/ w załączniku nr 3  do Zarządzenia Nr 21 / 2007 po słowach </w:t>
      </w:r>
      <w:r>
        <w:rPr>
          <w:rFonts w:cs="Bookman Old Style" w:ascii="Bookman Old Style" w:hAnsi="Bookman Old Style"/>
          <w:b/>
        </w:rPr>
        <w:t xml:space="preserve">„ tabel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dopłat do udziału w ”</w:t>
      </w:r>
      <w:r>
        <w:rPr>
          <w:rFonts w:cs="Bookman Old Style" w:ascii="Bookman Old Style" w:hAnsi="Bookman Old Style"/>
        </w:rPr>
        <w:t xml:space="preserve"> skreśla się słowo </w:t>
      </w:r>
      <w:r>
        <w:rPr>
          <w:rFonts w:cs="Bookman Old Style" w:ascii="Bookman Old Style" w:hAnsi="Bookman Old Style"/>
          <w:b/>
        </w:rPr>
        <w:t xml:space="preserve">„ krajowych”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m Sekretarzowi Mia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</w:t>
      </w: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pisani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7:00Z</dcterms:created>
  <dc:creator>bkuzdrowska</dc:creator>
  <dc:description/>
  <cp:keywords/>
  <dc:language>en-US</dc:language>
  <cp:lastModifiedBy>ewieczorek</cp:lastModifiedBy>
  <cp:lastPrinted>2007-10-24T13:54:00Z</cp:lastPrinted>
  <dcterms:modified xsi:type="dcterms:W3CDTF">2007-11-14T13:14:00Z</dcterms:modified>
  <cp:revision>4</cp:revision>
  <dc:subject/>
  <dc:title>                                   Zarządzenie Nr 68 / 2007        </dc:title>
</cp:coreProperties>
</file>