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arządzenie Nr 67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 12 październik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:</w:t>
      </w:r>
      <w:r>
        <w:rPr>
          <w:rFonts w:cs="Bookman Old Style" w:ascii="Bookman Old Style" w:hAnsi="Bookman Old Style"/>
        </w:rPr>
        <w:t xml:space="preserve"> zmiany Regulaminu Zakładowego Funduszu Świadczeń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Socjal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eastAsia="Batang;바탕" w:cs="Bookman Old Style" w:ascii="Bookman Old Style" w:hAnsi="Bookman Old Style"/>
        </w:rPr>
        <w:t xml:space="preserve">Na podstawie art. 8 ust. 2 ustawy z dnia 4 marca 1994 r. o zakładowym funduszu świadczeń socjalnych ( t.j. Dz. U. z 1996 r., Nr 70, poz. 335 z późn. zm. ) po konsultacji z pracownikiem wybranym przez załogę  do reprezentowania jej interesów 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zarządzam , co następuje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niku do Zarządzenia Nr 8 / 2006  Burmistrza Miasta Szczyrk z dnia 17 marca 2006 r. stanowiącym Regulamin Zakładowego Funduszu Świadczeń Socjalnych wprowadzam następujące zmiany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/  w § 6 ust. 1 po słowach </w:t>
      </w:r>
      <w:r>
        <w:rPr>
          <w:rFonts w:cs="Bookman Old Style" w:ascii="Bookman Old Style" w:hAnsi="Bookman Old Style"/>
          <w:b/>
        </w:rPr>
        <w:t xml:space="preserve">„ Środki Zakładowego Funduszu Świadczeń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ocjalnych są przeznaczone na dofinansowanie różnych”</w:t>
      </w:r>
      <w:r>
        <w:rPr>
          <w:rFonts w:cs="Bookman Old Style" w:ascii="Bookman Old Style" w:hAnsi="Bookman Old Style"/>
        </w:rPr>
        <w:t xml:space="preserve">  skreśla się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łowo </w:t>
      </w:r>
      <w:r>
        <w:rPr>
          <w:rFonts w:cs="Bookman Old Style" w:ascii="Bookman Old Style" w:hAnsi="Bookman Old Style"/>
          <w:b/>
        </w:rPr>
        <w:t>„ krajowych”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/ w  § 6 ust. 1 pkt 3 po słowach </w:t>
      </w:r>
      <w:r>
        <w:rPr>
          <w:rFonts w:cs="Bookman Old Style" w:ascii="Bookman Old Style" w:hAnsi="Bookman Old Style"/>
          <w:b/>
        </w:rPr>
        <w:t>„ udział w ”</w:t>
      </w:r>
      <w:r>
        <w:rPr>
          <w:rFonts w:cs="Bookman Old Style" w:ascii="Bookman Old Style" w:hAnsi="Bookman Old Style"/>
        </w:rPr>
        <w:t xml:space="preserve"> skreśla się słowo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krajowych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m Sekretarzowi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godniono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3:00Z</dcterms:created>
  <dc:creator>bkuzdrowska</dc:creator>
  <dc:description/>
  <cp:keywords/>
  <dc:language>en-US</dc:language>
  <cp:lastModifiedBy>ewieczorek</cp:lastModifiedBy>
  <cp:lastPrinted>2007-10-24T12:42:00Z</cp:lastPrinted>
  <dcterms:modified xsi:type="dcterms:W3CDTF">2007-11-14T13:15:00Z</dcterms:modified>
  <cp:revision>4</cp:revision>
  <dc:subject/>
  <dc:title>                                  Zarządzenie Nr 67 / 2007</dc:title>
</cp:coreProperties>
</file>