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70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0 października 2007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informacji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podstawie art. 7 i art. 8 ustawy z dnia 6 września 2001 r. o dostępie do informacji publicznej  (Dz. U. z 2001 r.,  Nr 112, poz. 1198 z późn.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m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obowiązuję Kierowników Referatów oraz osoby pełniące funkcje równorzędne do   zaznajomienia pracowników z przepisami dotyczącymi dostępu do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obowiązuję wszystkich pracowników Urzędu Miejskiego zajmujących się udostępnianiem informacji publicznej do bezwzględnego przestrzegania przepisów o dostępie do informacji publicz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osoby zajmujące samodzielne stanowiska pracy do wprowadzania informacji do Biuletynu Informacji Publicznej Urzędu Miejskiego w Szczyr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Kierowników Referatów do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ypowania dwóch osób uprawnionych  do wprowadzania informacji do Biuletynu Informacji Publicznej oraz przekazanie tej informacji Sekretarzowi Miasta w terminie do dnia 6 listopada 2007 r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bieżącego zawiadamiania Sekretarza  Miasta  o  zmianach dotyczących pracowników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prowadzające dane do Biulety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wprowadzających informacje do Biuletynu stanowi załącznik Nr 1 do niniejszego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rządzen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a w sprawie wprowadzania informacji do Biuletynu Informacji Publicznej stanow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 Nr 2 do zarzą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ekretarza Miasta  do prowadzenia ewidencji osób uprawnionych do  wprowadzania   informacji  do Biuletynu Informacji Publicznej Urzędu Miejskiego w Szczy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Kierowników Referatów oraz osoby pełniące funkcje równorzędne do prowadzenia ewidencji wniosków o udostępnienie informacji publicz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udostępnia się na pisemny wniosek zatwierdzony przez Kierownika Referatu lub osobę zajmującą samodzielne stanowisk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dnotowuje fakt udostępnienia dokumentu w „Ewidencji udostępniania dokumentów”.  Fakt udostępnienia dokumentu zainteresowany potwierdza podpisem w w/w Ewiden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a udostępnienia informacji publicznej następuje w drodze decyzji administracyjnej wymagającej uzasadnienia ze wskazaniem podstawy faktycznej i prawn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udostępnienie i brak udostępnienia oraz treść informacji publicznej ponoszą Kierownicy Referatów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cy Referatów przedstawiają Burmistrzowi Miasta comiesięczne sprawozdania                         z „Ewidencji udostępniania dokumentów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>Wykonanie zarządzenia powierzam Sekretarzow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Zarządzenia Nr 70/2007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Burmistrza Miasta Szczyrk z dnia  30 października 2007 r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OSÓB WPROWADZAJĄCYCH INFORMAC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BIULETYNU INFORMACJI PUBLI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EDU MIEJSKIEGO W SZCZYR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702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at /samodzielne stanowisko pra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w a g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5:00Z</dcterms:created>
  <dc:creator>Gminne Centrum Informacji Szczyrk</dc:creator>
  <dc:description/>
  <cp:keywords/>
  <dc:language>en-US</dc:language>
  <cp:lastModifiedBy>Gminne Centrum Informacji Szczyrk</cp:lastModifiedBy>
  <cp:lastPrinted>2007-10-30T11:05:00Z</cp:lastPrinted>
  <dcterms:modified xsi:type="dcterms:W3CDTF">2007-11-23T09:05:00Z</dcterms:modified>
  <cp:revision>2</cp:revision>
  <dc:subject/>
  <dc:title>Zarządzenie Nr 10/2005</dc:title>
</cp:coreProperties>
</file>