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54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sz w:val="28"/>
          <w:szCs w:val="28"/>
        </w:rPr>
        <w:t>z dnia 4 września 200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 xml:space="preserve">przygotowania i przeprowadzenia ćwiczenia Gminnego Zespołu Zarządzani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</w:t>
      </w:r>
      <w:r>
        <w:rPr>
          <w:b/>
        </w:rPr>
        <w:t>Kryzysow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9ust. 1, ust. 2 pkt. 3 ustawy z dnia 26 kwietnia 2007 roku                   o zarządzeniu kryzysowym ( Dz. U. 89, poz. 590 ) oraz zgodnie z  Planem Pracy Gminnego Zespołu Zarządzania Kryzysowego w dniu 19 września 2007 roku zostanie przeprowadzone ćwiczenie gminne nt.  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Organizacja ochrony ludności w czasie wystąpienia zagrożenia – pożar autobusu,</w:t>
      </w:r>
    </w:p>
    <w:p>
      <w:pPr>
        <w:pStyle w:val="Normal"/>
        <w:jc w:val="both"/>
        <w:rPr>
          <w:b/>
          <w:b/>
        </w:rPr>
      </w:pPr>
      <w:r>
        <w:rPr>
          <w:b/>
        </w:rPr>
        <w:t>skażenie terenu oraz rzeki Żylicy olejem napędowym nad ujściem wody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celu podjęcia skutecznych przygotowań do ćwiczenia i zapewnienia osiągnięcia     w nim wysokich efektów szkolen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z a r z ą d z a m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  <w:tab/>
        <w:tab/>
        <w:tab/>
      </w:r>
    </w:p>
    <w:p>
      <w:pPr>
        <w:pStyle w:val="Normal"/>
        <w:jc w:val="both"/>
        <w:rPr/>
      </w:pPr>
      <w:r>
        <w:rPr/>
        <w:t>1. Jako cele szkoleniowe przy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procedur działania Gminnego Zespołu Zarządzania Kryzy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mobilności służb medycznych, sanitarnych, technicznych, porząd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możliwości pozyskania z terenu Miasta  sprzętu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specjalis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dzenie wykorzystania możliwości łączności między służbami   w razie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sytuacji kryzys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mobilności sił Policji, OC.</w:t>
      </w:r>
    </w:p>
    <w:p>
      <w:pPr>
        <w:pStyle w:val="Normal"/>
        <w:jc w:val="both"/>
        <w:rPr/>
      </w:pPr>
      <w:r>
        <w:rPr/>
        <w:t>2. Jako założenia do ćwiczenia ustali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acja pożaru bazy transpor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ujęcia zanieczyszczeń poolejowych na pot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tralizacja rozlewiska ole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ultywacja zanieczyszczonej gle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dostępu do wody pitnej dla mieszkańców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 xml:space="preserve">1. Do udziału w ćwiczeniach powołuję – pełny skład Gminnego Zespołu Zarządz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ryzysowego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Ćwiczeniem będę kierować osobiście.</w:t>
      </w:r>
    </w:p>
    <w:p>
      <w:pPr>
        <w:pStyle w:val="Normal"/>
        <w:jc w:val="both"/>
        <w:rPr/>
      </w:pPr>
      <w:r>
        <w:rPr/>
        <w:t xml:space="preserve">3. Miejsce ćwiczenia – Urząd Miejski sala 31 , forma – aplikacyjnie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4  </w:t>
      </w:r>
    </w:p>
    <w:p>
      <w:pPr>
        <w:pStyle w:val="Normal"/>
        <w:jc w:val="both"/>
        <w:rPr/>
      </w:pPr>
      <w:r>
        <w:rPr/>
        <w:t>1. Komendant Gminny Ochrony Przeciwpożarowej oraz Inspektor ds. Obrony Cywil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racują dokumentację organizacyjną do ćwiczenia. </w:t>
      </w:r>
    </w:p>
    <w:p>
      <w:pPr>
        <w:pStyle w:val="Normal"/>
        <w:jc w:val="both"/>
        <w:rPr/>
      </w:pPr>
      <w:r>
        <w:rPr/>
        <w:t>2. Członkowie Gminnego Zespołu przygotują odpowiednie materiały do ćwi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1:00Z</dcterms:created>
  <dc:creator>admin</dc:creator>
  <dc:description/>
  <cp:keywords/>
  <dc:language>en-US</dc:language>
  <cp:lastModifiedBy>ewieczorek</cp:lastModifiedBy>
  <cp:lastPrinted>2007-09-11T15:06:00Z</cp:lastPrinted>
  <dcterms:modified xsi:type="dcterms:W3CDTF">2007-12-12T07:41:00Z</dcterms:modified>
  <cp:revision>2</cp:revision>
  <dc:subject/>
  <dc:title>Zarządzenie Nr</dc:title>
</cp:coreProperties>
</file>