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7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listopad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w sprawie</w:t>
      </w:r>
      <w:r>
        <w:rPr/>
        <w:t>: ustalenia stawki czynszu za 1m</w:t>
      </w:r>
      <w:r>
        <w:rPr>
          <w:vertAlign w:val="superscript"/>
        </w:rPr>
        <w:t>2</w:t>
      </w:r>
      <w:r>
        <w:rPr/>
        <w:t xml:space="preserve"> powierzchni użytkowej w lokalach                                     wchodzących w skład mieszkaniowego zasobu Miasta Szczyr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1 ustawy z dnia 8 marca 1990 r. o samorządzie gminnym </w:t>
      </w:r>
    </w:p>
    <w:p>
      <w:pPr>
        <w:pStyle w:val="Normal"/>
        <w:jc w:val="both"/>
        <w:rPr/>
      </w:pPr>
      <w:r>
        <w:rPr/>
        <w:t>( t.j.Dz. U. z 2001 r. Nr 142, poz. 1591 z późn. zm.) i art. 8 pkt 1 ustawy z dnia 21 czerwca 2001 r. o ochronie praw lokatorów, mieszkaniowym zasobie gminy i o zmianie Kodeksu cywilnego ( t.j. Dz. U. z 2005 r., Nr 31, poz. 266 z późn. zm.),  Uchwały Nr XI/46/2007 Rady Miejskiej w Szczyrku z dnia 29 maja 2007 r. w sprawie: Wieloletniego Programu Gospodarowania Mieszkaniowym Zasobem Miasta Szczyrk na lata 2007 – 2012 oraz Uchwały Nr XXI / 79 / 2007 Rady Miejskiej w Szczyrku w sprawie : zmiany Uchwały Nr XI / 46 / 2007 Rady Miejskiej w Szczyrku z dnia 29 listopada 2007 r. w sprawie : Wieloletniego Programu Gospodarowania Mieszkaniowym Zasobem Miasta Szczyrk na lata 2007 -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rmistrz Miasta Szczy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m stawkę podstawową czynszu za 1 m</w:t>
      </w:r>
      <w:r>
        <w:rPr>
          <w:vertAlign w:val="superscript"/>
        </w:rPr>
        <w:t>2</w:t>
      </w:r>
      <w:r>
        <w:rPr/>
        <w:t xml:space="preserve"> powierzchni użytkowej lokalu mieszkalneg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wysokości </w:t>
      </w:r>
      <w:r>
        <w:rPr>
          <w:b/>
        </w:rPr>
        <w:t>5,00 zł</w:t>
      </w:r>
      <w:r>
        <w:rPr/>
        <w:t xml:space="preserve"> z zastosowaniem czynników obniżających wyżej wymienioną stawkę, określonych w  </w:t>
      </w:r>
      <w:r>
        <w:rPr>
          <w:b/>
        </w:rPr>
        <w:t xml:space="preserve"> Uchwale Nr XXI/79/2007 Rady Miejskiej w Szczyrku </w:t>
      </w:r>
      <w:r>
        <w:rPr/>
        <w:t xml:space="preserve"> z dnia 6 listopada 2007 r. w sprawie: zmiany Uchwały Nr XI/46/2007 Rady Miejskiej w Szczyrku z dnia 29 maja 2007 r. w sprawie Wieloletniego Programu Gospodarowania Mieszkaniowym Zasobem Miasta Szczyrk na lata 2007 –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m stawkę podstawową czynszu za 1m</w:t>
      </w:r>
      <w:r>
        <w:rPr>
          <w:vertAlign w:val="superscript"/>
        </w:rPr>
        <w:t>2</w:t>
      </w:r>
      <w:r>
        <w:rPr/>
        <w:t xml:space="preserve"> powierzchni użytkowej lokalu socjalnego wysokości </w:t>
      </w:r>
      <w:r>
        <w:rPr>
          <w:b/>
        </w:rPr>
        <w:t xml:space="preserve">2,5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obec treści art. 8 pkt 1 ustawy z dnia 21 czerwca 2001 r. o ochronie praw lokatorów, mieszkaniowym zasobie gminy i o zmianie Kodeksu cywilnego ( t.j. Dz. U. z 2005 r., Nr 31, poz. 266 z późn. zm. ) dalszego zastosowania nie znajdują stawki czynszu określone w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le Nr VIII/38/95 Rady Miejskiej w Szczyrku z dnia 15 lutego 1995r.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w      sprawie : określenia stawek czynszu regulowanego za lokale mieszkal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le Nr XXIV/200/2001 r. Rady Miejskiej w Szczyrku z dnia 30 kwietnia 2001 r. zmieniającej Uchwałę Rady Miejskiej w Szczyrku w sprawie określenia stawek czynszu regulowanego za lokale mieszkalne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Zarządzenie Nr 40 / 2007 Burmistrza Miasta Szczyrk z dnia 25 czerwca 2007 r. w sprawie ustalenia stawki czynszu za 1m</w:t>
      </w:r>
      <w:r>
        <w:rPr>
          <w:vertAlign w:val="superscript"/>
        </w:rPr>
        <w:t xml:space="preserve">2 </w:t>
      </w:r>
      <w:r>
        <w:rPr/>
        <w:t>powierzchni użytkowej w lokalach wchodzących w skład mieszkaniowego zasobu Miasta Szczyrk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 z mocą obowiązującą od dnia 1grudnia</w:t>
      </w:r>
    </w:p>
    <w:p>
      <w:pPr>
        <w:pStyle w:val="Normal"/>
        <w:jc w:val="both"/>
        <w:rPr/>
      </w:pPr>
      <w:r>
        <w:rPr/>
        <w:t>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51:00Z</dcterms:created>
  <dc:creator>Gminne Centrum Informacji Szczyrk</dc:creator>
  <dc:description/>
  <cp:keywords/>
  <dc:language>en-US</dc:language>
  <cp:lastModifiedBy>ewieczorek</cp:lastModifiedBy>
  <cp:lastPrinted>2007-11-30T14:14:00Z</cp:lastPrinted>
  <dcterms:modified xsi:type="dcterms:W3CDTF">2007-12-12T07:51:00Z</dcterms:modified>
  <cp:revision>2</cp:revision>
  <dc:subject/>
  <dc:title>Zarządzenie Nr 40/2007</dc:title>
</cp:coreProperties>
</file>