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74/2007 z dnia 19.11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trybie zamówienia z wolnej ręki w dniu 27.11.2007 r. dla zadania: Zmiana sposobu użytkowania części pomieszczeń Szkoły Podstawowej na przedszkole w Szczyrku - Biłej przy ul. Górskiej 104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Zgodnie z art. 19 ustawy z dnia 29 stycznia 2004 roku Prawo Zamówień Publicznych (Dz. U. z 2004 r. Nr 19, poz. 177 ze zm.) postanawia się powołać Komisję Przetargową do przygotowania i przeprowadzenia postępowania o udzielenie zamówienia publicznego </w:t>
      </w:r>
      <w:r>
        <w:rPr/>
        <w:t>w składzie :</w:t>
      </w:r>
    </w:p>
    <w:tbl>
      <w:tblPr>
        <w:tblW w:w="85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606"/>
        <w:gridCol w:w="3418"/>
      </w:tblGrid>
      <w:tr>
        <w:trPr>
          <w:trHeight w:val="203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ojciech Kufel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164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ariusz  Pindel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>
          <w:trHeight w:val="348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dyta Caput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ę warunków udziału w postępowaniu o udzielenie zamówienia oraz do ustalenia warunków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sz w:val="24"/>
          <w:szCs w:val="24"/>
        </w:rPr>
        <w:t>ustalenia warunków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Komisja Przetargowa zakończy pracę z chwilą podpisania umowy z wykonawcą, który został zaproszony do negocjacji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1:00Z</dcterms:created>
  <dc:creator>Gminne Centrum Informacji Szczyrk</dc:creator>
  <dc:description/>
  <cp:keywords/>
  <dc:language>en-US</dc:language>
  <cp:lastModifiedBy>RG</cp:lastModifiedBy>
  <cp:lastPrinted>2007-11-27T11:14:00Z</cp:lastPrinted>
  <dcterms:modified xsi:type="dcterms:W3CDTF">2007-12-12T07:31:00Z</dcterms:modified>
  <cp:revision>2</cp:revision>
  <dc:subject/>
  <dc:title>Znak sprawy: GKUHiR 342/8/05</dc:title>
</cp:coreProperties>
</file>