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8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Szczy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 dnia 31 grudnia 2007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sprawie : </w:t>
      </w:r>
      <w:r>
        <w:rPr>
          <w:rFonts w:cs="Arial" w:ascii="Arial" w:hAnsi="Arial"/>
          <w:b/>
          <w:sz w:val="23"/>
          <w:szCs w:val="23"/>
        </w:rPr>
        <w:t>ustalenia wysokości ekwiwalentu pieniężnego za udział członków  ochotniczej straży pożarnej w działaniu ratowniczym i szkoleniu pożarniczym organizowanym przez Państwową Staż Pożarną oraz zasady jego wypłacani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Na podstawie art. 30 ust. 1 i ust. 2 pkt. 4 ustawy z dnia 8 marca 1990 roku                    o samorządzie gminnym (Dz.U. z 2001 r. Nr 142, poz. 1591, z późn. zm.) oraz art. 28 ust. 1 i 2 ustawy z dnia 24 sierpnia 1991 r. o ochronie przeciwpożarowej (t.j.Dz.U. z 2002 r., Nr 147, poz. 1229, z późn. zm.)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rządzam, co następuje 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talam ekwiwalent dla członka Ochotniczej Straży Pożarnej w Szczyrku, który uczestniczył w działaniu ratowniczym lub szkoleniu pożarniczym organizowanym przez Państwową Strażą Pożarną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kwiwalent, o którym mowa w ust. 1 wypłacany będzie w wysokości 1/175 przeciętnego wynagrodzenia za każdą godzinę udziału w działaniu ratowniczym lub szkoleniu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kwiwalent, o którym mowa w ust. 1, nie przysługuje członkowi ochotniczej straży pożarnej za czas nieobecności w pracy, za który zachował wynagrodzen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kwiwalent, o którym mowa w § 1 ust. 1 wypłacany jest na wniosek  złożony do Burmistrza Miasta  przez Naczelnika Ochotniczej Straży Pożarnej, potwierdzony przez Komendanta Miejskiego Państwowej Straży Pożarnej w Bielsku-Białej. Wzór wniosku stanowi załącznik do Zarządz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mendant Gminny Ochrony Przeciwpożarowej sprawdza wnioski pod względem merytorycznym i sporządza wykaz osób uprawnionych do otrzymania ekwiwalent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kwiwalent pieniężny, o którym mowa w § 1 wypłacany będzie w kasie Urzędu Miasta lub na wskazany rachunek bankowy, w terminie 14 dni od daty złożenia wniosku przez Naczelnika Ochotniczej Straży Pożarnej w Szczyrku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Wykonanie Zarządzenia powierzam Skarbnikowi Mias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Zarządzenie wchodzi w życie z dniem 1 stycznia 2008 r. i obowiązuje do 30 czerwca 2008 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35:00Z</dcterms:created>
  <dc:creator>admin</dc:creator>
  <dc:description/>
  <cp:keywords/>
  <dc:language>en-US</dc:language>
  <cp:lastModifiedBy>ewieczorek</cp:lastModifiedBy>
  <cp:lastPrinted>2008-01-16T09:55:00Z</cp:lastPrinted>
  <dcterms:modified xsi:type="dcterms:W3CDTF">2008-02-01T11:35:00Z</dcterms:modified>
  <cp:revision>2</cp:revision>
  <dc:subject/>
  <dc:title>ZARZĄDZENIE NR </dc:title>
</cp:coreProperties>
</file>