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203" w:hanging="0"/>
        <w:outlineLvl w:val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Z A R Z Ą D Z E N I E nr 77/2007</w:t>
      </w:r>
    </w:p>
    <w:p>
      <w:pPr>
        <w:pStyle w:val="Heading"/>
        <w:numPr>
          <w:ilvl w:val="0"/>
          <w:numId w:val="0"/>
        </w:numPr>
        <w:ind w:right="203" w:hanging="0"/>
        <w:outlineLvl w:val="0"/>
        <w:rPr>
          <w:sz w:val="32"/>
        </w:rPr>
      </w:pPr>
      <w:r>
        <w:rPr>
          <w:sz w:val="32"/>
        </w:rPr>
        <w:t xml:space="preserve">Burmistrza Miasta Szczyr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 xml:space="preserve">z dnia 30 listopada  2007 r.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W sprawie: </w:t>
      </w:r>
      <w:r>
        <w:rPr>
          <w:b/>
          <w:sz w:val="28"/>
        </w:rPr>
        <w:t>dokonania zmian budżetu miasta na rok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</w:t>
      </w:r>
      <w:r>
        <w:rPr>
          <w:color w:val="000000"/>
        </w:rPr>
        <w:t>1</w:t>
      </w:r>
      <w:r>
        <w:rPr/>
        <w:t xml:space="preserve"> ustawy z dnia 8 marca 1990 r. o samorządzie gminnym (Dz. U. z 2001 r., nr 142 poz. 1591 ze zmianami) oraz art. 188 ust. 1 pkt 1 ustawy  z dnia 30 czerwca 2005 r. o finansach publicznych (Dz. U. Nr 249 poz. 2104 ze zmianami) i § 10 pkt 3 Uchwały Rady Miejskiej w Szczyrku Nr IV/14/2006 z dnia 29 grudnia 2006 r. w sprawie uchwalenia budżetu Miasta Szczyrk na rok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mniejsza się planowane dochody i wydatki budżetu o kwotę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Ustala się układ wykonawczy do zmian budżetu, o których mowa w § 1, zgodnie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 załącznikiem nr 2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hody -  17 464 030  zł.</w:t>
      </w:r>
    </w:p>
    <w:p>
      <w:pPr>
        <w:pStyle w:val="Normal"/>
        <w:rPr/>
      </w:pPr>
      <w:r>
        <w:rPr>
          <w:b/>
        </w:rPr>
        <w:t>Wydatki – 20 674 238 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Źródłem pokrycia deficytu w kwocie 3 210 208 zł. będzie pożyczka z Wojewódzkiego Funduszu Ochrony Środowiska i Gospodarki Wodnej w kwocie 1 012 510 zł. i kredyt bankowy w wysokości 1 476 797 zł. oraz wolne środki w kwocie 720 901 z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8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Nr 77/2007</w:t>
      </w:r>
    </w:p>
    <w:p>
      <w:pPr>
        <w:pStyle w:val="Normal"/>
        <w:jc w:val="right"/>
        <w:rPr/>
      </w:pPr>
      <w:r>
        <w:rPr/>
        <w:t xml:space="preserve"> </w:t>
      </w:r>
      <w:r>
        <w:rPr/>
        <w:t>Burmistrza Miasta Szczyrk</w:t>
      </w:r>
    </w:p>
    <w:p>
      <w:pPr>
        <w:pStyle w:val="Normal"/>
        <w:jc w:val="right"/>
        <w:rPr/>
      </w:pPr>
      <w:r>
        <w:rPr/>
        <w:t>w sprawie: dokonania zmian budżetu miasta na rok 2007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 załączniku nr 1 „Dochody budżetu Miasta Szczyrk na  rok 2007” do uchwały Rady Miejskiej w Szczyrku Nr IV/14/2006 z dnia 29 grudnia 2006 r w sprawie uchwalenia budżetu Miasta Szczyrk na rok 2007  dokonuje się następujących zmian: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8"/>
        <w:gridCol w:w="1552"/>
        <w:gridCol w:w="1527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4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własnych zadań bieżących gmin (związków gmin). Decyzja Wojewody Śląskiego Nr FB.I.3011-722/2/2007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własnych zadań bieżących gmin (związków gmin). Decyzja Wojewody Śląskiego Nr FB.I.3011-703/5/2007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 0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b w:val="false"/>
              </w:rPr>
              <w:t>Dotacje celowe otrzymane  z budżetu państwa na realizację  zadań bieżących z zakresu administracji rządowej oraz innych zadań zleconych  gminom (związkom gmin)  ustawami.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 xml:space="preserve">Decyzja Wojewody Nr FB.I.3011-780/07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7 000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EDUKACYJNA OPIEKA WYCHOWAWCZ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b w:val="false"/>
              </w:rPr>
              <w:t>Dotacje celowe otrzymane z budżetu państwa na realizację własnych zadań bieżących gmin (związków gmin) . Decyzja Wojewody Śląskiego Nr FB.I.3011-718/3/200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8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 xml:space="preserve">Razem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1 357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  <w:u w:val="none"/>
        </w:rPr>
        <w:t>Ogółem zmniejsza się dochody o kwotę 15 643 zł</w:t>
      </w:r>
    </w:p>
    <w:p>
      <w:pPr>
        <w:pStyle w:val="Heading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 załączniku nr 2 „Wydatki budżetu Miasta Szczyrk na rok  2007” do uchwały Rady Miejskiej w Szczyrku Nr IV/14/2006 z dnia 29 grudnia 2006 r. w sprawie uchwalenia budżetu Miasta Szczyrk na rok 2007   dokonuje się następujących zmi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4388"/>
        <w:gridCol w:w="1552"/>
        <w:gridCol w:w="27"/>
        <w:gridCol w:w="15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76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765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  <w:br/>
            </w:r>
            <w:r>
              <w:rPr/>
              <w:t>w tym:</w:t>
              <w:br/>
              <w:t>wydatki bieżące</w:t>
              <w:br/>
              <w:t>w tym 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76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 76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76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 7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została działalność</w:t>
              <w:br/>
            </w:r>
            <w:r>
              <w:rPr/>
              <w:t>w tym:</w:t>
              <w:br/>
              <w:t>wydatki bieżące</w:t>
              <w:br/>
              <w:t>w tym dotacj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5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5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ady gmin (miast i miast na prawach powiatu)</w:t>
            </w:r>
            <w:r>
              <w:rPr/>
              <w:br/>
              <w:t>w tym:</w:t>
              <w:b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Urzędy gmin (miast i miast na prawach powiatu)</w:t>
              <w:br/>
            </w:r>
            <w:r>
              <w:rPr/>
              <w:t>w tym:</w:t>
              <w:br/>
              <w:t>wydatki bieżące</w:t>
              <w:br/>
              <w:t>w tym 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 0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 65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 65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 65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została działalność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PAŃSTWOWEJ, KONTROLI I OCHRONY PRAWA ORAZ SĄDOWNICTW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Wybory do Sejmu i Senatu</w:t>
              <w:br/>
            </w:r>
            <w:r>
              <w:rPr/>
              <w:t>w tym:</w:t>
              <w:br/>
              <w:t>wydatki bieżące</w:t>
              <w:br/>
              <w:t>w tym 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chotnicze straże pożarne</w:t>
              <w:br/>
            </w:r>
            <w:r>
              <w:rPr/>
              <w:t>w tym:</w:t>
              <w:br/>
              <w:t>wydatki bieżące</w:t>
              <w:br/>
              <w:t>w tym dotacj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9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96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bór podatków, opłat i niepodatkowych należności budżetowych</w:t>
              <w:br/>
            </w:r>
            <w:r>
              <w:rPr/>
              <w:t>w tym:</w:t>
              <w:br/>
              <w:t>wydatki bieżące</w:t>
              <w:br/>
              <w:t>w tym 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9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19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9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1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24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76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Szkoły podstawowe</w:t>
              <w:br/>
            </w:r>
            <w:r>
              <w:rPr/>
              <w:t>w tym:</w:t>
              <w:br/>
              <w:t>wydatki bieżące</w:t>
              <w:br/>
              <w:t>w tym 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7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 7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 26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 2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rzedszkola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Gimnazja</w:t>
              <w:br/>
            </w:r>
            <w:r>
              <w:rPr/>
              <w:t>w tym:</w:t>
              <w:br/>
              <w:t>wydatki bieżące</w:t>
              <w:br/>
              <w:t>w tym 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9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9 5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została działalność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4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 48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 700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 7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Świadczenia rodzinne, zaliczka alimentacyjna oraz składki na ubezpieczenia emerytalne i rentowe z ubezpieczenia społecznego (zadania  zlecone)</w:t>
              <w:br/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 wynagrodzenia i pochodne od wynagrodze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50 0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adania zlecone)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 000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</w:t>
            </w:r>
            <w:r>
              <w:rPr/>
              <w:t>7 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 xml:space="preserve">Dodatki mieszkaniowe  </w:t>
              <w:br/>
            </w:r>
            <w:r>
              <w:rPr>
                <w:b w:val="false"/>
              </w:rPr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Ośrodki pomocy społecznej</w:t>
              <w:br/>
            </w:r>
            <w:r>
              <w:rPr>
                <w:b w:val="false"/>
              </w:rPr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 5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3 500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Usługi opiekuńcze i specjalistyczne usługi opiekuńcze</w:t>
              <w:br/>
            </w:r>
            <w:r>
              <w:rPr>
                <w:b w:val="false"/>
              </w:rPr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 xml:space="preserve">w tym wynagrodzenia i pochodne od wynagrodzeń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została działalność</w:t>
            </w:r>
            <w:r>
              <w:rPr/>
              <w:t xml:space="preserve"> </w:t>
              <w:b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 2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 1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Świetlice szkolne</w:t>
              <w:br/>
            </w:r>
            <w:r>
              <w:rPr/>
              <w:t>w tym;</w:t>
              <w:br/>
              <w:t>wydatki bieżąc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2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moc materialna dla uczniów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3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1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 65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 294</w:t>
            </w:r>
          </w:p>
        </w:tc>
      </w:tr>
    </w:tbl>
    <w:p>
      <w:pPr>
        <w:pStyle w:val="Heading8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                                                                                             </w:t>
      </w:r>
    </w:p>
    <w:p>
      <w:pPr>
        <w:pStyle w:val="Heading8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mniejsza się wydatki o kwotę 15 643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                                                                                         </w:t>
      </w:r>
    </w:p>
    <w:p>
      <w:pPr>
        <w:pStyle w:val="Heading8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                                                                                                    </w:t>
      </w:r>
    </w:p>
    <w:p>
      <w:pPr>
        <w:pStyle w:val="Heading8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8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8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8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                                                                                 </w:t>
      </w:r>
    </w:p>
    <w:p>
      <w:pPr>
        <w:pStyle w:val="Heading8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right"/>
        <w:rPr/>
      </w:pPr>
      <w:r>
        <w:rPr/>
        <w:t>do Zarządzenia Nr 77/2007</w:t>
      </w:r>
    </w:p>
    <w:p>
      <w:pPr>
        <w:pStyle w:val="Normal"/>
        <w:jc w:val="right"/>
        <w:rPr/>
      </w:pPr>
      <w:r>
        <w:rPr/>
        <w:t xml:space="preserve"> </w:t>
      </w:r>
      <w:r>
        <w:rPr/>
        <w:t>Burmistrza Miasta Szczyrk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w sprawie: dokonania zmian budżetu miasta na rok 2007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HOD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4388"/>
        <w:gridCol w:w="1579"/>
        <w:gridCol w:w="15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4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4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otacje celowe otrzymane z budżetu państwa na realizację własnych zadań bieżących gmin (związków gmin)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własnych zadań bieżących gmin (związków gmin)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 0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7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tacje celowe otrzymane  z budżetu państwa na realizację  zadań bieżących  z zakresu administracji rządowej oraz innych zadań zleconych gminie (związkom gmin) ustawami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Zasiłki i pomoc w naturze oraz składki na ubezpieczenia emerytalne i rentow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tacje celowe otrzymane  z budżetu państwa na realizację  zadań bieżących  z zakresu administracji rządowej oraz innych zadań zleconych gminie (związkom gmin) ustawami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EDUKACYJNA OPIEKA WYCHOWAWCZ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Pomoc materialna dla uczniów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tacje celowe otrzymane z budżetu państwa na realizację własnych zadań bieżących gmin (związków gmin)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8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1 357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7 000</w:t>
            </w:r>
          </w:p>
        </w:tc>
      </w:tr>
    </w:tbl>
    <w:p>
      <w:pPr>
        <w:pStyle w:val="Heading8"/>
        <w:tabs>
          <w:tab w:val="clear" w:pos="708"/>
          <w:tab w:val="left" w:pos="560" w:leader="none"/>
        </w:tabs>
        <w:rPr/>
      </w:pPr>
      <w:r>
        <w:rPr/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both"/>
        <w:rPr/>
      </w:pPr>
      <w:r>
        <w:rPr>
          <w:sz w:val="28"/>
          <w:szCs w:val="28"/>
        </w:rPr>
        <w:t>Ogółem zmniejsza się dochody o kwotę 15 643 zł</w:t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115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960"/>
        <w:gridCol w:w="1440"/>
        <w:gridCol w:w="1260"/>
        <w:gridCol w:w="1080"/>
        <w:gridCol w:w="1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jedn org.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ry i odszkodowania wypłacone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Wybory do Sejmu i Sen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Zakup akcesoriów komputerowych, </w:t>
            </w:r>
          </w:p>
          <w:p>
            <w:pPr>
              <w:pStyle w:val="Normal"/>
              <w:rPr/>
            </w:pPr>
            <w:r>
              <w:rPr/>
              <w:t>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celowe z budżetu na finansowanie lub dofinansowanie zadań zleconych do realizacji stowarzyszeni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 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ór podatków, opłat i niepodatkowych należności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agencyjno-prowiz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lenie pracowników nie 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SPiG 1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SPiG 2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3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SPiG 1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SPiG 2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 7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61 7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  <w:p>
            <w:pPr>
              <w:pStyle w:val="Heading3"/>
              <w:rPr/>
            </w:pPr>
            <w:r>
              <w:rPr/>
              <w:t>( zadania zlec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MOPS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48 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Zasiłki i pomoc w naturze oraz składki na ubezpieczenia emerytalne i rentowe (zadania zlec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 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MOPS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7 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 xml:space="preserve">Zasiłki i pomoc w naturze oraz składki na ubezpieczenia emerytalne i rent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MOPS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5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Dodatki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MOPS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0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 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MOPS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b w:val="false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5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MOPS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 2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 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Świetlice szk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ZSPiG 1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typendi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 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 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gółem zmniejsza się wydatki  o kwotę 15 643 zł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06:00Z</dcterms:created>
  <dc:creator>Kazimiera Egielman</dc:creator>
  <dc:description/>
  <cp:keywords/>
  <dc:language>en-US</dc:language>
  <cp:lastModifiedBy>Kazimiera Egielman</cp:lastModifiedBy>
  <cp:lastPrinted>2007-12-07T13:21:00Z</cp:lastPrinted>
  <dcterms:modified xsi:type="dcterms:W3CDTF">2007-12-07T12:26:00Z</dcterms:modified>
  <cp:revision>24</cp:revision>
  <dc:subject/>
  <dc:title/>
</cp:coreProperties>
</file>