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75 /20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rmistrza Miasta Szczyrk </w:t>
        <w:br/>
        <w:t>z dnia 26 listopada 2007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XXI/77 /2007 Rady Miejskiej w Szczyrku z dnia 06 listopada 2007 r. w sprawie dokonania zmian budżetu Miasta Szczyrk na 2007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</w:t>
      </w:r>
      <w:r>
        <w:rPr>
          <w:bCs/>
          <w:szCs w:val="24"/>
        </w:rPr>
        <w:t xml:space="preserve">Nr XXI/77/2007 </w:t>
      </w:r>
      <w:r>
        <w:rPr>
          <w:szCs w:val="24"/>
        </w:rPr>
        <w:t xml:space="preserve">w Szczyrku z dnia </w:t>
        <w:br/>
      </w:r>
      <w:r>
        <w:rPr>
          <w:bCs/>
          <w:szCs w:val="24"/>
        </w:rPr>
        <w:t xml:space="preserve">06 listopada 2007 </w:t>
      </w:r>
      <w:r>
        <w:rPr>
          <w:szCs w:val="24"/>
        </w:rPr>
        <w:t xml:space="preserve">r. w sprawie dokonania zmian budżetu Miasta Szczyrk na 2007 r. zgodnie </w:t>
        <w:br/>
        <w:t>z załącznikie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Dochody  – 17 479 673 zł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datki  – 20 689 881 zł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Źródłem pokrycia deficytu w kwocie 3 210 208 zł będzie pożyczka z Wojewódzkiego Funduszu Ochrony Środowiska i Gospodarki Wodnej w kwocie 1 012 510 zł. i kredyt bankowy w wysokości 1 476 797 zł oraz wolne środki w kwocie 720 901 zł.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right"/>
        <w:rPr/>
      </w:pPr>
      <w:r>
        <w:rPr>
          <w:b/>
        </w:rPr>
        <w:t>Załącznik Nr 1</w:t>
        <w:br/>
        <w:t>do Zarządzenia Nr 75 /2007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right"/>
        <w:rPr/>
      </w:pPr>
      <w:r>
        <w:rPr>
          <w:b/>
        </w:rPr>
        <w:t>Burmistrza Miasta Szczyrk</w:t>
        <w:br/>
        <w:t>z dnia 26 listopada 2007 r.</w:t>
        <w:br/>
        <w:t>w sprawie dokonania zmian</w:t>
        <w:br/>
        <w:t xml:space="preserve">    budżetu Miasta Szczyrk na rok 2007 r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HOD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09"/>
        <w:gridCol w:w="3600"/>
        <w:gridCol w:w="1514"/>
        <w:gridCol w:w="1549"/>
        <w:gridCol w:w="1091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 PRAWNEJ ORAZ WYDATKI ZWIĄZANE Z ICH POBORE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 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AZEM DOCHODY: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 7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Ogółem zwiększa się dochody o kwotę 135 700 zł.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WYDATK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3600"/>
        <w:gridCol w:w="1440"/>
        <w:gridCol w:w="144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dn. 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1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ospodarka gruntami i nieruchomościami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2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2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4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9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1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6 44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SP 2 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P 3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 zaliczone do wynagrod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0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P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 0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UM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rot dotacji wykorzystanych niezgodnie z przeznaczeniem lub pobranych w nadmiernej wysok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dotacji wykorzystanych niezgodnie z przeznaczeniem lub pobranych w nadmiernej wysok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OPS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OPS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SPiG 1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SPiG 2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M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i konserwacja zabyt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 5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 8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Ogółem zwiększa się wydatki o kwotę </w:t>
      </w:r>
      <w:r>
        <w:rPr>
          <w:b/>
        </w:rPr>
        <w:t xml:space="preserve">135 700 </w:t>
      </w:r>
      <w:r>
        <w:rPr>
          <w:b/>
          <w:sz w:val="28"/>
          <w:szCs w:val="28"/>
        </w:rPr>
        <w:t>zł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39:00Z</dcterms:created>
  <dc:creator>Kazimiera Egielman</dc:creator>
  <dc:description/>
  <cp:keywords/>
  <dc:language>en-US</dc:language>
  <cp:lastModifiedBy>Kazimiera Egielman</cp:lastModifiedBy>
  <cp:lastPrinted>2007-12-03T08:46:00Z</cp:lastPrinted>
  <dcterms:modified xsi:type="dcterms:W3CDTF">2007-12-03T10:07:00Z</dcterms:modified>
  <cp:revision>13</cp:revision>
  <dc:subject/>
  <dc:title/>
</cp:coreProperties>
</file>