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81 /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24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II/87/2007 Rady Miejskiej w Szczyrku z dnia 04 grudni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XII/87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 xml:space="preserve">04 grudnia 2007 </w:t>
      </w:r>
      <w:r>
        <w:rPr>
          <w:szCs w:val="24"/>
        </w:rPr>
        <w:t xml:space="preserve">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8 473 907 zł</w:t>
      </w:r>
    </w:p>
    <w:p>
      <w:pPr>
        <w:pStyle w:val="TextBody"/>
        <w:jc w:val="both"/>
        <w:rPr/>
      </w:pPr>
      <w:r>
        <w:rPr>
          <w:b/>
          <w:szCs w:val="24"/>
        </w:rPr>
        <w:t>Wydatki  – 19 572 484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1.098.577 zł będzie pożyczka z Wojewódzkiego Funduszu Ochrony Środowiska i Gospodarki Wodnej w kwocie 139.643 zł w wysokości oraz wolne środki w kwocie 958.934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do Zarządzenia Nr 81 /200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Burmistrza Miasta Szczyr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z dnia 24 grudnia   2007 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w sprawie dokonania zmian</w:t>
        <w:tab/>
        <w:tab/>
        <w:tab/>
        <w:tab/>
        <w:tab/>
        <w:tab/>
        <w:tab/>
        <w:t xml:space="preserve">         budżetu miasta Szczyrk na 2007 r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5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3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7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500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YCH , OD OSÓB FIZYCZNYCHI INNYCH JEDNOSTEK NIE POSIADAJĄCYCH  OSOBOWOŚCI PRAW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70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setki z tytułu nieterminowych wpłat z tytułu podatków i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dywide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zakupów inwestycyjn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9 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 009 877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 000</w:t>
            </w: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 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 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4 6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9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 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 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</w:tr>
      <w:tr>
        <w:trPr>
          <w:trHeight w:val="23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</w:tr>
      <w:tr>
        <w:trPr>
          <w:trHeight w:val="29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29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2 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iG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iG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8 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 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 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3 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2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78 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0 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mniejsza się wydatki o kwotę 1 101 754 z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6:00Z</dcterms:created>
  <dc:creator>Kazimiera Egielman</dc:creator>
  <dc:description/>
  <cp:keywords/>
  <dc:language>en-US</dc:language>
  <cp:lastModifiedBy>Kazimiera Egielman</cp:lastModifiedBy>
  <cp:lastPrinted>2007-12-28T09:06:00Z</cp:lastPrinted>
  <dcterms:modified xsi:type="dcterms:W3CDTF">2008-01-03T10:41:00Z</dcterms:modified>
  <cp:revision>28</cp:revision>
  <dc:subject/>
  <dc:title/>
</cp:coreProperties>
</file>