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ZARZĄDZENIE Nr 8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grudnia 2007r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dokonania zmian budżetu Miasta Szczyrk na rok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IV/14/2006 z dnia 29 grudnia 2006 r. w sprawie uchwalenia budżetu Miasta Szczyrk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się planowane dochody i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/>
      </w:pPr>
      <w:r>
        <w:rPr/>
        <w:t xml:space="preserve">Ustala się układ wykonawczy do zmian budżetu, o których mowa w § 1, zgodnie  </w:t>
      </w:r>
    </w:p>
    <w:p>
      <w:pPr>
        <w:pStyle w:val="Tekstpodstawowy3"/>
        <w:rPr/>
      </w:pPr>
      <w:r>
        <w:rPr/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18 539 416  zł.</w:t>
      </w:r>
    </w:p>
    <w:p>
      <w:pPr>
        <w:pStyle w:val="Normal"/>
        <w:rPr/>
      </w:pPr>
      <w:r>
        <w:rPr>
          <w:b/>
        </w:rPr>
        <w:t>Wydatki – 19 637 993  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Źródłem pokrycia deficytu w kwocie 1 098 577 zł. będzie pożyczka z Wojewódzkiego Funduszu Ochrony Środowiska i Gospodarki Wodnej w kwocie 139 643 zł oraz wolne środki w kwocie 958 934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Normal"/>
        <w:ind w:left="4248" w:firstLine="708"/>
        <w:jc w:val="both"/>
        <w:rPr/>
      </w:pPr>
      <w:r>
        <w:rPr>
          <w:b/>
          <w:bCs/>
          <w:szCs w:val="32"/>
        </w:rPr>
        <w:t xml:space="preserve">do Zarządzenia Nr 83/2007 </w:t>
      </w:r>
    </w:p>
    <w:p>
      <w:pPr>
        <w:pStyle w:val="Heading5"/>
        <w:ind w:left="4248" w:firstLine="708"/>
        <w:rPr>
          <w:sz w:val="24"/>
        </w:rPr>
      </w:pPr>
      <w:r>
        <w:rPr>
          <w:sz w:val="24"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z dnia 28 grudnia 2007r.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 załączniku nr 1 „Dochody budżetu Miasta Szczyrk na rok 2007” do uchwały Rady Miejskiej w Szczyrku Nr IV/14/2006 z dnia 29 grudnia 2006r. w sprawie uchwalenia budżetu Miasta Szczyrk na rok 2007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 xml:space="preserve">OŚWIATA I WYCHOWA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 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Pozostała działalność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e celowe otrzymane z budżetu państwa na realizację własnych zadań bieżących gmin (związków gmin) , Decyzja Wojewody Śląskiego Nr FB.I.3011/722/6/2007 z dnia 21 grudnia 2007r.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6 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 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gółem zwiększa się dochody o kwotę </w:t>
      </w:r>
      <w:r>
        <w:rPr>
          <w:b/>
        </w:rPr>
        <w:t>36 401</w:t>
      </w:r>
      <w:r>
        <w:rPr/>
        <w:t xml:space="preserve">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  <w:t>W załączniku nr 2 „Wydatki budżetu Miasta Szczyrk na rok 2007” do uchwały Rady Miejskiej w Szczyrku Nr IV/14/2006 z dnia 29 grudnia 2006r. w sprawie uchwalenia budżetu Miasta Szczyrk na rok 2007 dokonuje się następujących zmian:</w:t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96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RANSPORT I Ł ACZ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rogi publiczne gminne</w:t>
              <w:br/>
            </w:r>
            <w:r>
              <w:rPr>
                <w:bCs/>
              </w:rPr>
              <w:t>w tym 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ozostała działalność</w:t>
              <w:br/>
            </w:r>
            <w:r>
              <w:rPr>
                <w:bCs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Urzędy gmin (miast i miast na prawach powiatu)</w:t>
              <w:br/>
            </w:r>
            <w:r>
              <w:rPr>
                <w:bCs/>
              </w:rPr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Ochotnicze straże pożarne</w:t>
              <w:br/>
            </w:r>
            <w:r>
              <w:rPr>
                <w:bCs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POSIADAJA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obór podatków</w:t>
              <w:br/>
            </w:r>
            <w:r>
              <w:rPr>
                <w:bCs/>
              </w:rPr>
              <w:t>w tym:</w:t>
              <w:br/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owożenie uczniów do szkół</w:t>
              <w:br/>
            </w:r>
            <w:r>
              <w:rPr/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4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 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6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walczanie narkomani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1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zeciwdziałanie alkoholizmowi</w:t>
              <w:br/>
            </w:r>
            <w:r>
              <w:rPr/>
              <w:t>w tym:</w:t>
              <w:br/>
              <w:t>wydatki bieżące</w:t>
              <w:br/>
              <w:t xml:space="preserve"> dotacje</w:t>
              <w:b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6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3 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 5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 520</w:t>
            </w:r>
          </w:p>
          <w:p>
            <w:pPr>
              <w:pStyle w:val="Normal"/>
              <w:jc w:val="right"/>
              <w:rPr/>
            </w:pPr>
            <w:r>
              <w:rPr/>
              <w:t>22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Gospodarka ściekowa i ochrona wód</w:t>
              <w:br/>
            </w:r>
            <w:r>
              <w:rPr>
                <w:b w:val="false"/>
                <w:bCs w:val="false"/>
              </w:rPr>
              <w:t>w tym:</w:t>
              <w:br/>
              <w:t>wydatki bieżące</w:t>
              <w:br/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600</w:t>
            </w:r>
          </w:p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Oświetlenie ulic, placów i dróg</w:t>
              <w:br/>
            </w:r>
            <w:r>
              <w:rPr>
                <w:b w:val="false"/>
                <w:bCs w:val="false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KULTURA FIZYCZNA I SPO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Zadania w zakresie kultury fizycznej i sportu</w:t>
              <w:br/>
            </w:r>
            <w:r>
              <w:rPr>
                <w:b w:val="false"/>
                <w:bCs w:val="false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/>
            </w:pPr>
            <w:r>
              <w:rPr>
                <w:b/>
              </w:rPr>
              <w:t>R A Z E M: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 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63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gółem zwiększa się wydatki o kwotę </w:t>
      </w:r>
      <w:r>
        <w:rPr>
          <w:b/>
          <w:bCs/>
        </w:rPr>
        <w:t>36 401</w:t>
      </w:r>
      <w:r>
        <w:rPr>
          <w:bCs/>
        </w:rPr>
        <w:t xml:space="preserve"> zł</w:t>
      </w:r>
      <w:r>
        <w:rPr/>
        <w:t xml:space="preserve">. 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0" w:hanging="0"/>
        <w:rPr/>
      </w:pP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Załącznik Nr 2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83/2007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Burmistrza Miasta Szczyrk </w:t>
      </w:r>
    </w:p>
    <w:p>
      <w:pPr>
        <w:pStyle w:val="Normal"/>
        <w:ind w:left="4248" w:firstLine="708"/>
        <w:jc w:val="both"/>
        <w:rPr/>
      </w:pPr>
      <w:r>
        <w:rPr>
          <w:b/>
          <w:bCs/>
          <w:szCs w:val="32"/>
        </w:rPr>
        <w:t xml:space="preserve">z dnia 28 grudnia 2007r. 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HOD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865"/>
        <w:gridCol w:w="781"/>
        <w:gridCol w:w="4413"/>
        <w:gridCol w:w="1411"/>
        <w:gridCol w:w="1544"/>
      </w:tblGrid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 xml:space="preserve">OŚWIATA I WYCHOWA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4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Pozostała działalnoś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 4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20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4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 4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gółem zwiększa się dochody o kwotę </w:t>
      </w:r>
      <w:r>
        <w:rPr>
          <w:b/>
        </w:rPr>
        <w:t>36 401</w:t>
      </w:r>
      <w:r>
        <w:rPr>
          <w:bCs/>
        </w:rPr>
        <w:t>zł</w:t>
      </w:r>
      <w:r>
        <w:rPr/>
        <w:t xml:space="preserve">.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</w:t>
      </w:r>
    </w:p>
    <w:p>
      <w:pPr>
        <w:pStyle w:val="Tekstpodstawowy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420"/>
        <w:gridCol w:w="1416"/>
        <w:gridCol w:w="164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 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 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 będących członkami korpusu służby cywil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OCHODY OD OSÓB PRAWNYCH, OD OSÓB FIZYCZNYCH I OD INNYCH JEDNOSTEK N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POSIADAJACYCH OSOBOWOŚCI PRAWNEJ ORAZ WYDATKI ZWIĄZANE Z ICH POBOR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agencyjno-prowizyj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postępowania sądowego i prokuratorski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2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 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usług pozostały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6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alczanie narkoman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zkolenia pracowników nie będących członkami korpusu służby cywil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6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celowa z budżetu na finansowanie lub dofinansowanie zadań zleconych do realizacji stowarzyszeni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jednostek na fundusz cel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postępowania sądowego i prokuratorski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zkolenia pracowników nie będących członkami służby cywil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SKA KOMUNALNA I OCHRONA ŚRODOWI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 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ściekowa i ochrona wó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 zakresie kultury fizycznej i spor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pendia róż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0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łem zwiększa się wydatki o kwotę </w:t>
      </w:r>
      <w:r>
        <w:rPr>
          <w:b/>
        </w:rPr>
        <w:t>36 401</w:t>
      </w:r>
      <w:r>
        <w:rPr/>
        <w:t xml:space="preserve"> </w:t>
      </w:r>
      <w:r>
        <w:rPr>
          <w:bCs/>
        </w:rPr>
        <w:t>zł</w:t>
      </w:r>
      <w:r>
        <w:rPr/>
        <w:t xml:space="preserve">. </w:t>
      </w:r>
      <w:r>
        <w:rPr>
          <w:bCs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0:00Z</dcterms:created>
  <dc:creator>Kazimiera Egielman</dc:creator>
  <dc:description/>
  <cp:keywords/>
  <dc:language>en-US</dc:language>
  <cp:lastModifiedBy>Kazimiera Egielman</cp:lastModifiedBy>
  <cp:lastPrinted>2008-01-07T12:02:00Z</cp:lastPrinted>
  <dcterms:modified xsi:type="dcterms:W3CDTF">2008-01-11T10:41:00Z</dcterms:modified>
  <cp:revision>27</cp:revision>
  <dc:subject/>
  <dc:title/>
</cp:coreProperties>
</file>