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84/2007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z dnia 31 grudzień 2007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w sprawie: </w:t>
      </w:r>
      <w:r>
        <w:rPr>
          <w:b/>
          <w:color w:val="333300"/>
          <w:sz w:val="28"/>
          <w:szCs w:val="28"/>
        </w:rPr>
        <w:t>dokonania zmian budżetu Miasta Szczyrk na rok 2007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Zmniejsza się planowane dochody i wydatki budżetu o kwotę, zgodnie z załącznikiem nr 1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333300"/>
        </w:rPr>
      </w:pPr>
      <w:r>
        <w:rPr>
          <w:color w:val="333300"/>
        </w:rPr>
      </w:r>
    </w:p>
    <w:p>
      <w:pPr>
        <w:pStyle w:val="Tekstpodstawowy3"/>
        <w:rPr>
          <w:color w:val="333300"/>
        </w:rPr>
      </w:pPr>
      <w:r>
        <w:rPr>
          <w:color w:val="333300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color w:val="333300"/>
        </w:rPr>
        <w:t>z załącznikiem nr 2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-  18 529 016  zł.</w:t>
      </w:r>
    </w:p>
    <w:p>
      <w:pPr>
        <w:pStyle w:val="Normal"/>
        <w:rPr/>
      </w:pPr>
      <w:r>
        <w:rPr>
          <w:b/>
          <w:color w:val="333300"/>
        </w:rPr>
        <w:t>Wydatki – 19 627 593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Źródłem pokrycia deficytu w kwocie 1 098 577 zł. będzie pożyczka z Wojewódzkiego Funduszu Ochrony Środowiska i Gospodarki Wodnej w kwocie 139 643 zł. oraz wolne środki w kwocie </w:t>
      </w:r>
    </w:p>
    <w:p>
      <w:pPr>
        <w:pStyle w:val="Normal"/>
        <w:jc w:val="both"/>
        <w:rPr/>
      </w:pPr>
      <w:r>
        <w:rPr>
          <w:color w:val="333300"/>
        </w:rPr>
        <w:t xml:space="preserve">958 934 zł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do Zarządzenia Nr 83/2007 </w:t>
      </w:r>
    </w:p>
    <w:p>
      <w:pPr>
        <w:pStyle w:val="Heading5"/>
        <w:ind w:left="4248" w:firstLine="708"/>
        <w:rPr>
          <w:color w:val="333300"/>
          <w:sz w:val="24"/>
        </w:rPr>
      </w:pPr>
      <w:r>
        <w:rPr>
          <w:color w:val="333300"/>
          <w:sz w:val="24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z dnia 31 grudzień 2007r.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TextBodyIndent"/>
        <w:ind w:hanging="0"/>
        <w:rPr>
          <w:color w:val="333300"/>
        </w:rPr>
      </w:pPr>
      <w:r>
        <w:rPr>
          <w:color w:val="333300"/>
        </w:rPr>
        <w:t>W załączniku nr 1 „Dochody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Zasiłki i pomoc w naturze oraz składki na ubezpieczenia emerytalne i ren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, Decyzja Wojewody Śląskiego Nr FB.I.3011-821/0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color w:val="333300"/>
        </w:rPr>
        <w:t xml:space="preserve">Ogółem zmniejsza się dochody o kwotę </w:t>
      </w:r>
      <w:r>
        <w:rPr>
          <w:b/>
          <w:color w:val="333300"/>
        </w:rPr>
        <w:t>10 400</w:t>
      </w:r>
      <w:r>
        <w:rPr>
          <w:bCs/>
          <w:color w:val="333300"/>
        </w:rPr>
        <w:t xml:space="preserve"> zł</w:t>
      </w:r>
      <w:r>
        <w:rPr>
          <w:color w:val="333300"/>
        </w:rPr>
        <w:t xml:space="preserve">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  <w:t>W załączniku nr 2 „Wydatki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Tekstpodstawowywcity2"/>
        <w:ind w:hanging="0"/>
        <w:jc w:val="both"/>
        <w:rPr>
          <w:color w:val="333300"/>
        </w:rPr>
      </w:pPr>
      <w:r>
        <w:rPr>
          <w:color w:val="3333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</w:rPr>
            </w:pPr>
            <w:r>
              <w:rPr>
                <w:color w:val="333300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00"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gruntami i nieruchomościami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9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ady gmin (miast i miast na prawach powiatu)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 4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 4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rzędy gmin (miast i miast na prawach powiatu)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 60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 60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 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bór podatków, opłat i niepodatkowych należności budżetowych</w:t>
              <w:br/>
            </w:r>
            <w:r>
              <w:rPr>
                <w:bCs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7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color w:val="3333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9 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9 4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 xml:space="preserve">Szkoły Podstawowe  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00"/>
              </w:rPr>
            </w:pPr>
            <w:r>
              <w:rPr>
                <w:color w:val="333300"/>
              </w:rPr>
              <w:t>wydatki bieżące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1 46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1 46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 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2 5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 50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Przedszkola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ydatki bieżą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2 2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2 200</w:t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2 2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 200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4 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Gimnazja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00"/>
              </w:rPr>
            </w:pPr>
            <w:r>
              <w:rPr>
                <w:color w:val="333300"/>
              </w:rPr>
              <w:t>wydatki bieżące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2 1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 100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1 06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1 060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11 0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Dowożenie uczniów do szkół</w:t>
              <w:br/>
            </w:r>
            <w:r>
              <w:rPr>
                <w:b w:val="false"/>
                <w:bCs w:val="false"/>
                <w:color w:val="333300"/>
              </w:rPr>
              <w:t xml:space="preserve">w tym: 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407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 407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407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4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Dokształcanie i doskonalenie nauczycieli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00"/>
              </w:rPr>
            </w:pPr>
            <w:r>
              <w:rPr>
                <w:color w:val="333300"/>
              </w:rPr>
              <w:t>wydatki bieżące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300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1 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OCHRONA ZDROWIA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 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6 6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Zwalczanie narkomanii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 41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 410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 27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 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Przeciwdziałanie alkoholizmowi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07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07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347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POMOC SPOŁECZNA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3 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4 2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Zasiłki i pomoc w naturze oraz składki emerytalne i rentowe (zadania własne)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0 966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9 176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9 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Ośrodki pomocy społecznej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361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 361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 894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 894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Usługi opiekuńcze i specjalistyczne usługi opiekuńcze (zadanie własne)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45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45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Usługi opiekuńcze i specjalistyczne usługi opiekuńcze (zadanie zlecone)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04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4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04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Pozostała działalność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Pomoc materialna dla uczniów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4 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 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Gospodarka ściekowa i ochrona wód</w:t>
              <w:br/>
            </w:r>
            <w:r>
              <w:rPr>
                <w:b w:val="false"/>
                <w:bCs w:val="false"/>
                <w:color w:val="333300"/>
              </w:rPr>
              <w:t xml:space="preserve">w tym: </w:t>
              <w:b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 3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4 300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 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 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3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Domy i ośrodki kultury, świetlice i kluby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388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 388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Biblioteki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 388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5 388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3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color w:val="33330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KULTURA FIZYCZNA I SPORT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Zadania w zakresie kultury fizycznej i sportu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333300"/>
              </w:rPr>
            </w:pPr>
            <w:r>
              <w:rPr>
                <w:b/>
                <w:bCs w:val="false"/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bCs w:val="false"/>
                <w:color w:val="333300"/>
              </w:rPr>
              <w:t>Pozostała działalność</w:t>
              <w:br/>
            </w:r>
            <w:r>
              <w:rPr>
                <w:b w:val="false"/>
                <w:bCs w:val="false"/>
                <w:color w:val="333300"/>
              </w:rPr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4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R A Z E 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33 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43 557</w:t>
            </w:r>
          </w:p>
        </w:tc>
      </w:tr>
    </w:tbl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/>
      </w:pPr>
      <w:r>
        <w:rPr>
          <w:bCs/>
          <w:color w:val="333300"/>
        </w:rPr>
        <w:t xml:space="preserve">Ogółem zmniejsza się wydatki o kwotę </w:t>
      </w:r>
      <w:r>
        <w:rPr>
          <w:b/>
          <w:bCs/>
          <w:color w:val="333300"/>
        </w:rPr>
        <w:t>10 400</w:t>
      </w:r>
      <w:r>
        <w:rPr>
          <w:bCs/>
          <w:color w:val="333300"/>
        </w:rPr>
        <w:t xml:space="preserve"> zł.  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7"/>
        <w:ind w:left="4248" w:firstLine="708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do Zarządzenia Nr 83/2007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z dnia 31 grudzień 2007r. 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  <w:szCs w:val="32"/>
        </w:rPr>
      </w:pPr>
      <w:r>
        <w:rPr>
          <w:b/>
          <w:bCs/>
          <w:color w:val="333300"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budżetu Miasta Szczyrk na 2007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DOCHO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65"/>
        <w:gridCol w:w="781"/>
        <w:gridCol w:w="4413"/>
        <w:gridCol w:w="1411"/>
        <w:gridCol w:w="1544"/>
      </w:tblGrid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Ogółem zmniejsza się dochody o kwotę </w:t>
      </w:r>
      <w:r>
        <w:rPr>
          <w:b/>
        </w:rPr>
        <w:t>10 400</w:t>
      </w:r>
      <w:r>
        <w:rPr/>
        <w:t xml:space="preserve"> zł. 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Tekstpodstawowy2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</w:rPr>
            </w:pPr>
            <w:r>
              <w:rPr>
                <w:color w:val="333300"/>
              </w:rPr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</w:rPr>
              <w:t>GOSPODARKA MIESZKAN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 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gruntami i nieruchomośc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2 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                </w:t>
            </w:r>
            <w:r>
              <w:rPr>
                <w:bCs/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9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ady gmin (miast i miast na prawach powia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 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wydatki na rzecz osób fiz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3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rzędy gmin (miast i miast na prawach powia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3 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</w:rPr>
              <w:t>3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Opłaty na rzecz budżetu pa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bór podatków, opłat i niepodatkowych należności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 xml:space="preserve">69 467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9 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Szkoła Podstawowa Nr 1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8 5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5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ZSPiG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osobowe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pomocy naukowych, dydaktycznych i książ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9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dostępu do sieci 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obejmujących wykonanie ekspertyz, analiz i opin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akcesori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Szkoła Podstawowa Nr 2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29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22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ZSPiG 2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Nagrody o charakterze szczególnym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4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5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7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00"/>
              </w:rPr>
              <w:t>7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zdrowot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dostępu do sieci 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00"/>
              </w:rPr>
              <w:t>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Opłaty z tytułu zakupu usług telekomunikacyjnych telefonii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00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00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akcesoriów</w:t>
            </w:r>
          </w:p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Szkoła Podstawowa Nr 3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SP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zdrowot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dostępu do sieci 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Opłaty z tytułu zakupu usług telekomunikacyjnych telefonii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papierniczych do sprzętu drukarskiego i urządzeń kser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2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P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osobowe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Nagrody o charakterze szczególnym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8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Dodatkowe wynagrodzenie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zdrowot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dostępu do sieci 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Opłaty z tytułu zakupu usług telekomunikacyjnych telefonii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papierniczych do sprzętu drukarskiego i urządzeń kser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               </w:t>
            </w:r>
            <w:r>
              <w:rPr>
                <w:color w:val="3333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imnaz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2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ZSPiG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Wydatki osobowe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2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6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ZSPiG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wożenie uczniów do szkó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osobowe nie zalicza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kształcanie i doskonalenie nauczyci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 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00"/>
              </w:rPr>
              <w:t>1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ZSPiG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 6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walczanie narkoman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 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 4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9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rzeciwdziałanie alkoholizmow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 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3 8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4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asiłki i pomoc w naturze oraz składki na ubezpieczenia emerytalne i rentowe (zadanie włas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0 9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9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9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 9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Ośrodki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 3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9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pomocy naukowych, dydaktycznych i książ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zdrowot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Opłaty z tytułu zakupu usług telekomunikacyjnych telefonii komórk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Opłaty z tytułu zakupu usług telekomunikacyjnych telefonii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 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00"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sługi opiekuńcze i specjalistyczne usługi opiekuńcze (zadania włas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Usługi opiekuńcze i specjalistyczne usługi opiekuńcze (zadania zleco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EDUKACJA I OPIEKA WYCHOWAW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pomocy naukowych, dydaktycznych i książ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KOMUNALNA I OCHRONA ŚRODO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 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Gospodarka ściekowa i ochrona wó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 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6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KULTURA I OCHRONA DZIEDZICTWA NARO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 3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Domy i ośrodki kultury, świetlice i klub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3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Dotacja podmiotowa z budżetu  dla samorządowej instytucji kult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3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Bibliote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333300"/>
              </w:rPr>
              <w:t>Dotacja podmiotowa z budżetu  dla samorządowej instytucji kult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KULTURA FIZYCZNA I 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Zadania w zakresie kultury fizycznej i spor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333300"/>
              </w:rPr>
            </w:pPr>
            <w:r>
              <w:rPr>
                <w:bCs/>
                <w:color w:val="3333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33 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43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Ogółem zmniejsza się wydatki o kwotę </w:t>
      </w:r>
      <w:r>
        <w:rPr>
          <w:b/>
          <w:color w:val="333300"/>
        </w:rPr>
        <w:t>10 400</w:t>
      </w:r>
      <w:r>
        <w:rPr>
          <w:color w:val="333300"/>
        </w:rPr>
        <w:t xml:space="preserve"> zł. 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3:00Z</dcterms:created>
  <dc:creator>Kazimiera Egielman</dc:creator>
  <dc:description/>
  <cp:keywords/>
  <dc:language>en-US</dc:language>
  <cp:lastModifiedBy>Kazimiera Egielman</cp:lastModifiedBy>
  <cp:lastPrinted>2008-01-11T12:21:00Z</cp:lastPrinted>
  <dcterms:modified xsi:type="dcterms:W3CDTF">2008-01-11T11:23:00Z</dcterms:modified>
  <cp:revision>26</cp:revision>
  <dc:subject/>
  <dc:title/>
</cp:coreProperties>
</file>