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71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października 2007r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7 343 973  zł.</w:t>
      </w:r>
    </w:p>
    <w:p>
      <w:pPr>
        <w:pStyle w:val="Normal"/>
        <w:rPr/>
      </w:pPr>
      <w:r>
        <w:rPr>
          <w:b/>
        </w:rPr>
        <w:t>Wydatki – 20 554 181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Źródłem pokrycia deficytu w kwocie 3.210.208 zł. będzie pożyczka z Wojewódzkiego Funduszu Ochrony Środowiska i Gospodarki Wodnej w kwocie 1.012.510 zł. i kredyt bankowy w wysokości 1.476.797 zł. oraz wolne środki w kwocie 720.901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</w:t>
      </w:r>
      <w:r>
        <w:rPr>
          <w:i w:val="false"/>
        </w:rPr>
        <w:t>Załącznik Nr 2</w:t>
      </w:r>
    </w:p>
    <w:p>
      <w:pPr>
        <w:pStyle w:val="Normal"/>
        <w:jc w:val="right"/>
        <w:rPr/>
      </w:pPr>
      <w:r>
        <w:rPr/>
        <w:t>do Zarządzenia Nr 71/2007 Burmistrza Miasta Szczyrk</w:t>
      </w:r>
    </w:p>
    <w:p>
      <w:pPr>
        <w:pStyle w:val="Normal"/>
        <w:jc w:val="right"/>
        <w:rPr/>
      </w:pPr>
      <w:r>
        <w:rPr/>
        <w:t>z dnia 31.10. 2007r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 sprawie: dokonania zmian budżetu miasta na rok 2007r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DOCH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79"/>
        <w:gridCol w:w="1500"/>
      </w:tblGrid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4248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381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8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 848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tacje celowe otrzymane  z budżetu państwa na realizację  zadań bieżących  z zakresu administracji rządowej oraz innych zadań zleconych gminie (związkom gmin) ustawam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a działalność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tacje celowe otrzymane  z budżetu państwa na realizację  własnych zadań bieżących  gmin (związkom gmin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 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OPIEKA WYCHOWAWC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materialna dla uczni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tacje celowe otrzymane z budżetu państwa na realizację własnych zadań bieżących gmin (związków gmin)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 4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Heading8"/>
        <w:tabs>
          <w:tab w:val="clear" w:pos="708"/>
          <w:tab w:val="left" w:pos="560" w:leader="none"/>
        </w:tabs>
        <w:rPr/>
      </w:pPr>
      <w:r>
        <w:rPr/>
      </w:r>
    </w:p>
    <w:p>
      <w:pPr>
        <w:pStyle w:val="Heading8"/>
        <w:jc w:val="both"/>
        <w:rPr/>
      </w:pPr>
      <w:r>
        <w:rPr>
          <w:i w:val="false"/>
          <w:sz w:val="28"/>
          <w:szCs w:val="28"/>
        </w:rPr>
        <w:t xml:space="preserve">Ogółem zmniejsza się dochody o kwotę   123 525  zł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WY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4248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org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 (zadania zlec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 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SPiG 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3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PiG 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rody o charakterze szczególnym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7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P 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P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y pomocy społecznej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usług przez jednostki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5 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ynagrodzenia bezosobowe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 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e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SPiG 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 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grody o charakterze szczególnym nie 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ółem zmniejsza się wydatki o kwotę 123 525 zł.</w:t>
      </w:r>
    </w:p>
    <w:p>
      <w:pPr>
        <w:pStyle w:val="Heading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</w:t>
      </w:r>
      <w:r>
        <w:rPr/>
        <w:t xml:space="preserve">  </w:t>
      </w:r>
      <w:r>
        <w:rPr>
          <w:i w:val="false"/>
        </w:rPr>
        <w:t>Załącznik Nr 1</w:t>
      </w:r>
    </w:p>
    <w:p>
      <w:pPr>
        <w:pStyle w:val="Normal"/>
        <w:jc w:val="right"/>
        <w:rPr/>
      </w:pPr>
      <w:r>
        <w:rPr/>
        <w:t>do Zarządzenia Nr 71/2007 Burmistrza Miasta Szczyrk</w:t>
      </w:r>
    </w:p>
    <w:p>
      <w:pPr>
        <w:pStyle w:val="Normal"/>
        <w:jc w:val="right"/>
        <w:rPr/>
      </w:pPr>
      <w:r>
        <w:rPr/>
        <w:t>z dnia 31.10. 2007r.</w:t>
      </w:r>
    </w:p>
    <w:p>
      <w:pPr>
        <w:pStyle w:val="Normal"/>
        <w:jc w:val="right"/>
        <w:rPr/>
      </w:pPr>
      <w:r>
        <w:rPr/>
        <w:t>w sprawie: dokonania zmian budżetu miasta na rok 2007r.</w:t>
      </w:r>
    </w:p>
    <w:p>
      <w:pPr>
        <w:pStyle w:val="Heading8"/>
        <w:rPr/>
      </w:pPr>
      <w:r>
        <w:rPr/>
      </w:r>
    </w:p>
    <w:p>
      <w:pPr>
        <w:pStyle w:val="Normal"/>
        <w:ind w:left="360" w:hanging="0"/>
        <w:rPr/>
      </w:pPr>
      <w:r>
        <w:rPr/>
        <w:t>W załączniku nr 1 „Dochody budżetu Miasta Szczyrk na  rok 2007” do uchwały Rady Miejskiej w Szczyrku Nr IV/14/2006 z dnia 29 grudnia 2006 r w sprawie uchwalenia budżetu Miasta Szczyrk na rok 2007 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88"/>
        <w:gridCol w:w="1552"/>
        <w:gridCol w:w="152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 3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om (związkom gmin)  (§2010) decyzja Wojewody Nr FB.I.3011-601/2/2007 i FB.I.3011-666/2007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 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 administracji rządowej oraz innych zadań zleconych gminom (związkom gmin) ustawami. Informacja Dyrektora Delegatury Krajowej Biura Wyborczego w Bielsku-Białej Nr DBB-3101-48/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 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848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tacje celowe otrzymane  z budżetu państwa na realizację  zadań bieżących z zakresu administracji rządowej oraz innych zadań zleconych  gminom (związkom gmin)  (§ 2010)decyzja Wojewody Nr FB.I.3011-638/0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otrzymane  z budżetu państwa na realizację  własnych zadań bieżących  gmin (związkom gmin (§ 203)</w:t>
            </w:r>
          </w:p>
          <w:p>
            <w:pPr>
              <w:pStyle w:val="Normal"/>
              <w:rPr/>
            </w:pPr>
            <w:r>
              <w:rPr/>
              <w:t>decyzja Wojewody Nr FB.I.3011-570/2/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 8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JKACYJNA OPIEKA WYCHOWAWC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acje celowe otrzymane z budżetu państwa na realizację własnych zadań bieżących gmin (związków gmin). Decyzja Wojewody Śląskiego Nr FB.I.3011-604/1/2007 z dnia 04.10.2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2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 475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gółem zmniejsza się dochody o kwotę 123 525 zł.</w:t>
      </w:r>
      <w:r>
        <w:br w:type="page"/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W załączniku nr 2 „Wydatki budżetu Miasta Szczyrk na rok  2007” do uchwały Rady Miejskiej w Szczyrku Nr IV/14/2006 z dnia 29 grudnia 2006 r. w sprawie uchwalenia budżetu Miasta Szczyrk na rok 2007  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27"/>
        <w:gridCol w:w="15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4248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ind w:left="424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89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 89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2 89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 89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 (zadania zlecone)</w:t>
              <w:br/>
            </w:r>
            <w:r>
              <w:rPr/>
              <w:t xml:space="preserve">w tym: 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 88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 I OCHRONY PRAWA ORAZ SĄDOWNICT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  <w:br/>
            </w:r>
            <w:r>
              <w:rPr/>
              <w:t>w tym:</w:t>
              <w:br/>
              <w:t xml:space="preserve"> 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96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</w:r>
            <w:r>
              <w:rPr>
                <w:b/>
              </w:rPr>
              <w:br/>
            </w:r>
            <w:r>
              <w:rPr/>
              <w:t>wydatki bieżące</w:t>
            </w:r>
            <w:r>
              <w:rPr>
                <w:b/>
              </w:rPr>
              <w:b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9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9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 2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7 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7 62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3 1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8 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8 15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 9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/>
              <w:t>5 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 93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wożenie uczniów do szkół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  <w:br/>
              <w:t>wydatki bieżące</w:t>
              <w:br/>
              <w:t>w tym dotacje</w:t>
              <w:br/>
              <w:t>w tym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3 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3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 153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3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 pomocy społecznej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76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7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i rentowe z ubezpieczenia społecznego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3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88</w:t>
            </w:r>
          </w:p>
          <w:p>
            <w:pPr>
              <w:pStyle w:val="Normal"/>
              <w:jc w:val="right"/>
              <w:rPr/>
            </w:pPr>
            <w:r>
              <w:rPr/>
              <w:t>11 3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>
                <w:b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1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5 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52</w:t>
            </w:r>
          </w:p>
          <w:p>
            <w:pPr>
              <w:pStyle w:val="Normal"/>
              <w:jc w:val="right"/>
              <w:rPr/>
            </w:pPr>
            <w:r>
              <w:rPr/>
              <w:t>8 1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Świetlice szkolne</w:t>
              <w:br/>
            </w:r>
            <w:r>
              <w:rPr/>
              <w:t>w tym:</w:t>
              <w:br/>
              <w:t>wydatki bieżące</w:t>
              <w:br/>
              <w:t>w tym wynagrodzenia i pochodne od wynagrodze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 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moc materialna dla uczniów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 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dotacj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 6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6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 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Biblioteki</w:t>
              <w:br/>
            </w: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w tym dotacj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6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612</w:t>
            </w:r>
          </w:p>
          <w:p>
            <w:pPr>
              <w:pStyle w:val="Normal"/>
              <w:jc w:val="right"/>
              <w:rPr/>
            </w:pPr>
            <w:r>
              <w:rPr/>
              <w:t>26 6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dania w zakresie kultury fizycznej i sportu</w:t>
              <w:br/>
            </w:r>
            <w:r>
              <w:rPr/>
              <w:t>w tym:</w:t>
              <w:br/>
              <w:t>wydatki bieżące</w:t>
              <w:br/>
              <w:t>w tym dotacje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13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gółem zmniejsza się wydatki o kwotę 123 525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5:00Z</dcterms:created>
  <dc:creator>Kazimiera Egielman</dc:creator>
  <dc:description/>
  <cp:keywords/>
  <dc:language>en-US</dc:language>
  <cp:lastModifiedBy>Kazimiera Egielman</cp:lastModifiedBy>
  <cp:lastPrinted>2007-11-09T11:36:00Z</cp:lastPrinted>
  <dcterms:modified xsi:type="dcterms:W3CDTF">2007-11-09T11:04:00Z</dcterms:modified>
  <cp:revision>35</cp:revision>
  <dc:subject/>
  <dc:title/>
</cp:coreProperties>
</file>