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27 września 2007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VIII/72/2007 Rady Miejskiej w Szczyrku z dnia 25 wrześni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VIII/72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 xml:space="preserve">25 września 2007 </w:t>
      </w:r>
      <w:r>
        <w:rPr>
          <w:szCs w:val="24"/>
        </w:rPr>
        <w:t xml:space="preserve">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7 442 763 zł</w:t>
      </w:r>
    </w:p>
    <w:p>
      <w:pPr>
        <w:pStyle w:val="TextBody"/>
        <w:jc w:val="both"/>
        <w:rPr/>
      </w:pPr>
      <w:r>
        <w:rPr>
          <w:b/>
          <w:szCs w:val="24"/>
        </w:rPr>
        <w:t>Wydatki  – 20 652 971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 210 208 zł będzie pożyczka z Wojewódzkiego Funduszu Ochrony Środowiska i Gospodarki Wodnej w kwocie 1 012 510 zł. i kredyt bankowy w wysokości 1 476 797 zł oraz wolne środki w kwocie 720 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Załącznik Nr 1</w:t>
        <w:br/>
        <w:t>do Zarządzenia Nr 62/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Burmistrza Miasta Szczyrk</w:t>
        <w:br/>
        <w:t>z dnia 27 września 2007 r.</w:t>
        <w:br/>
        <w:t>w sprawie dokonania zmian</w:t>
        <w:br/>
        <w:t xml:space="preserve">    budżetu Miasta Szczyrk na rok 2007 r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09"/>
        <w:gridCol w:w="3600"/>
        <w:gridCol w:w="1514"/>
        <w:gridCol w:w="1549"/>
        <w:gridCol w:w="1091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 PRAWNEJ ORAZ WYDATKI ZWIĄZANE Z ICH POBORE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2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2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AZEM DOCHODY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 2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Ogółem zwiększa się dochody o kwotę 148 235 zł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 8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6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 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148 235 </w:t>
      </w:r>
      <w:r>
        <w:rPr>
          <w:b/>
          <w:sz w:val="28"/>
          <w:szCs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1:00Z</dcterms:created>
  <dc:creator>Kazimiera Egielman</dc:creator>
  <dc:description/>
  <cp:keywords/>
  <dc:language>en-US</dc:language>
  <cp:lastModifiedBy>Kazimiera Egielman</cp:lastModifiedBy>
  <cp:lastPrinted>2007-10-10T08:04:00Z</cp:lastPrinted>
  <dcterms:modified xsi:type="dcterms:W3CDTF">2007-10-10T06:09:00Z</dcterms:modified>
  <cp:revision>5</cp:revision>
  <dc:subject/>
  <dc:title/>
</cp:coreProperties>
</file>