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8 września 2007r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</w:t>
      </w:r>
      <w:r>
        <w:rPr>
          <w:color w:val="000000"/>
        </w:rPr>
        <w:t>1</w:t>
      </w:r>
      <w:r>
        <w:rPr/>
        <w:t xml:space="preserve"> ustawy z dnia 8 marca 1990 r. o samorządzie gminnym (Dz. U. z 2001 r., nr 142 poz. 1591 ze zmianami) oraz art. 188 ust. 1 pkt 1 ustawy  z dnia 30 czerwca 2005 r. o finansach publicznych (Dz. U. Nr 249 poz. 2104 ze zmianami) i § 10 pkt 3 Uchwały Rady Miejskiej w Szczyrku Nr IV/14/2006 z dnia 29 grudnia 2006 r. w sprawie uchwalenia budżetu Miasta Szczyrk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Ustala się układ wykonawczy do zmian budżetu, o których mowa w § 1, zgodnie  </w:t>
      </w:r>
    </w:p>
    <w:p>
      <w:pPr>
        <w:pStyle w:val="Tekstpodstawowy3"/>
        <w:rPr/>
      </w:pPr>
      <w:r>
        <w:rP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17.467.498  zł.</w:t>
      </w:r>
    </w:p>
    <w:p>
      <w:pPr>
        <w:pStyle w:val="Normal"/>
        <w:rPr/>
      </w:pPr>
      <w:r>
        <w:rPr>
          <w:b/>
        </w:rPr>
        <w:t>Wydatki – 20.677.706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Źródłem pokrycia deficytu w kwocie 3.210.208 zł. będzie pożyczka z Wojewódzkiego Funduszu Ochrony Środowiska i Gospodarki Wodnej w kwocie 1.012.510 zł. i kredyt bankowy w wysokości 1.476.797 zł. oraz wolne środki w kwocie 720.901 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do Zarządzenia Nr 65/07 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 dnia 28 września 2007r.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W załączniku nr 1 „Dochody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67"/>
        <w:gridCol w:w="1435"/>
        <w:gridCol w:w="1607"/>
      </w:tblGrid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</w:t>
            </w:r>
          </w:p>
          <w:p>
            <w:pPr>
              <w:pStyle w:val="Normal"/>
              <w:rPr/>
            </w:pPr>
            <w:r>
              <w:rPr>
                <w:b/>
              </w:rPr>
              <w:t>ORGANÓW WŁADZY PAŃSTWOWEJ, KONTROLI I OCHRONY PRAWA ORAZ SĄDOWNICT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.9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celowe przekazane z budżetu państwa na realizację zadań bieżących z zakresu administracji rządowej oraz innych zadań zleconych gminom (związkom gmin) ustawami </w:t>
            </w:r>
          </w:p>
          <w:p>
            <w:pPr>
              <w:pStyle w:val="Normal"/>
              <w:rPr/>
            </w:pPr>
            <w:r>
              <w:rPr/>
              <w:t xml:space="preserve">Decyzja Dyrektora Delegatury Krajowego Biura Wyborczego Nr DBB-0301-45/0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 9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 z budżetu państwa na realizację własnych zadań bieżących gmin (związków gmin)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Decyzja Wojewody Śląskiego Nr FB.I.3011-302/9/2007 z dnia 10.09.2007r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7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 (związków gmin)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cyzja Wojewody Śląskiego Nr FB.I.3011-226/5/2007 z dnia 20.09.2007r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.49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Dotacje celowe otrzymane z budżetu państwa na realizację zadań bieżących z zakresu administracji rządowej oraz innych zadań zleconych gminom (związkom gmin) ustawami </w:t>
            </w:r>
          </w:p>
          <w:p>
            <w:pPr>
              <w:pStyle w:val="Normal"/>
              <w:rPr/>
            </w:pPr>
            <w:r>
              <w:rPr/>
              <w:t>Decyzja Wojewody NR FB.I.3011-503/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Dotacje celowe otrzymane z budżetu państwa na realizację własnych zadań bieżących gmin (związkom gmin)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Decyzja Wojewody Śląskiego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R FB.I.3011-458/2/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z budżetu państwa na realizację własnych zadań bieżących gmin (związków gmin) </w:t>
            </w:r>
          </w:p>
          <w:p>
            <w:pPr>
              <w:pStyle w:val="Normal"/>
              <w:rPr/>
            </w:pPr>
            <w:r>
              <w:rPr/>
              <w:t>Decyzja Wojewody Nr FB.I.3011-394/2/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2.9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1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z budżetu państwa na realizację własnych zadań bieżących gmin (związków gmin),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cyzja Wojewody Śląskiego Nr FB.I.3011-377/8/2007 z 21.09.2007r.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1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9. 735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ółem zwiększa się dochody o kwotę </w:t>
      </w:r>
      <w:r>
        <w:rPr>
          <w:b/>
        </w:rPr>
        <w:t>24.735 zł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W załączniku nr 2 „Wydatki budżetu Miasta Szczyrk na rok 2007” do uchwały Rady Miejskiej w Szczyrku Nr IV/14/2006 z dnia 29 grudnia 2006r. w sprawie uchwalenia budżetu Miasta Szczyrk na rok 2007 dokonuje się następujących zmian: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  <w:b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</w:t>
            </w: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3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.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Wybory do Sejmu i Senatu</w:t>
              <w:br/>
            </w: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.9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.9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.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.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56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obór podatków, opłat i niepodatkowych  należności budżetowych</w:t>
              <w:br/>
            </w:r>
            <w:r>
              <w:rPr>
                <w:bCs/>
              </w:rPr>
              <w:t>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bieżąc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 tym wynagrodzenia i pochodne od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.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5.4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5.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4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801.774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.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.8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.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772.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.80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1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772.7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zedszkol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3.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Gimnazj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7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49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CHRONA ZDROW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rzeciwdziałanie alkoholizmow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04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.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0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14</w:t>
            </w:r>
          </w:p>
        </w:tc>
      </w:tr>
      <w:tr>
        <w:trPr>
          <w:trHeight w:val="1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Zasiłki i pomoc w naturze oraz składki na ubezpieczenia emerytalne i rentowe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wynagrodzenia i pochodne od </w:t>
            </w:r>
          </w:p>
          <w:p>
            <w:pPr>
              <w:pStyle w:val="Normal"/>
              <w:rPr/>
            </w:pPr>
            <w:r>
              <w:rPr/>
              <w:t>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.3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</w:t>
            </w:r>
          </w:p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  <w:r>
              <w:rPr>
                <w:b w:val="false"/>
              </w:rPr>
              <w:br/>
              <w:t>w tym: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wydatki bieżące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3.0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Cs/>
              </w:rPr>
              <w:t>13.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5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Świetlice szkolne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5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5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Pomoc materialna dla uczniów 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.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3.5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gółem zwiększa się wydatki o kwotę </w:t>
      </w:r>
      <w:r>
        <w:rPr>
          <w:b/>
          <w:bCs/>
        </w:rPr>
        <w:t>24.735 zł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do Zarządzenia Nr 65/07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z dnia 28 września 2007r. 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budżetu Miasta Szczyrk na 2007 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817"/>
        <w:gridCol w:w="23"/>
        <w:gridCol w:w="800"/>
        <w:gridCol w:w="3939"/>
        <w:gridCol w:w="16"/>
        <w:gridCol w:w="1440"/>
        <w:gridCol w:w="1440"/>
      </w:tblGrid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otacje celowe przekazane z budżetu państwa na realizację zadań bieżących z zakresu administracji rządowej oraz innych zadań zleconych gminom (związkom gmin) ustawami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.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Gimnazja   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.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Zasiłki i pomoce w naturz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moc materialna dla uczni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otacje celowe otrzymane z budżetu państwa na realizację własnych zadań bieżących gmin (związków gmin)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9.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ółem zwiększa się dochody o kwotę </w:t>
      </w:r>
      <w:r>
        <w:rPr>
          <w:b/>
        </w:rPr>
        <w:t>24.735 zł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</w:t>
      </w:r>
    </w:p>
    <w:p>
      <w:pPr>
        <w:pStyle w:val="Tekstpodstawowy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420"/>
        <w:gridCol w:w="1416"/>
        <w:gridCol w:w="164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gmin (miast i miast na prawach powiatu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ory do Sejmu i Sena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.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3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.4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.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.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bór podatków, opłat i niepodatkowych  należności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.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postępowania sądowego i prokurator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5.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kolenia pracowników niebędących członkami korpusu służby cywil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.7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5.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PiG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pomocy naukowych, dydaktycznych i książ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obejmujących wykonywanie ekspertyz, analiz i opin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.8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.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P 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osobowe nie zaliczone do wynagro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agrodzenia osobow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dostępu do sieci Inter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płaty z tytułu usług telekomunikacyjnych telefonii stacjon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materiałów papierniczych do sprzętu drukarskiego i urządzeń kserografi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akcesoriów komputerowych, w tym programów i lice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.7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2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P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szkol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o charakterze szczególnym nie zaliczone do wynagro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SPiG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4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emerytalne i rent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KACYJNA OPIEKA WYCHOWAWCZ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Świetlice szkol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SPiG 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ni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Świetlice szkoln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PiG 2 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 xml:space="preserve">Wynagrodzenia osobow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oc materialna dla ucznió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ne formy pomocy dla ucznió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/>
                <w:bCs/>
              </w:rPr>
              <w:t>7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nia w zakresie kultury fizycznej i sport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4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kraj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.2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.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zwiększa się wydatki o kwotę </w:t>
      </w:r>
      <w:r>
        <w:rPr>
          <w:b/>
        </w:rPr>
        <w:t xml:space="preserve">24.735 zł.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05:00Z</dcterms:created>
  <dc:creator>Sekretarz</dc:creator>
  <dc:description/>
  <cp:keywords/>
  <dc:language>en-US</dc:language>
  <cp:lastModifiedBy>Kazimiera Egielman</cp:lastModifiedBy>
  <cp:lastPrinted>2007-10-08T14:10:00Z</cp:lastPrinted>
  <dcterms:modified xsi:type="dcterms:W3CDTF">2007-10-08T12:17:00Z</dcterms:modified>
  <cp:revision>14</cp:revision>
  <dc:subject/>
  <dc:title>ZARZĄDZENIE Nr      /2006</dc:title>
</cp:coreProperties>
</file>