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Zarządzenie Nr 79/2007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Burmistrza Miasta Szczyrk z dnia 10 grudnia 2007r.   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w sprawie: wprowadzenia procedury dofinansowania kosztów 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Arial" w:ascii="Bookman Old Style" w:hAnsi="Bookman Old Style"/>
          <w:b/>
        </w:rPr>
        <w:t xml:space="preserve">kształcenia pracodawcom, którzy zawarli z młodocianym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Arial" w:ascii="Bookman Old Style" w:hAnsi="Bookman Old Style"/>
          <w:b/>
        </w:rPr>
        <w:t xml:space="preserve">pracownikami umowę o pracę w celu przygotowania </w:t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Arial" w:ascii="Bookman Old Style" w:hAnsi="Bookman Old Style"/>
          <w:b/>
        </w:rPr>
        <w:t xml:space="preserve">zawodowego.  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/>
      </w:pPr>
      <w:r>
        <w:rPr>
          <w:rFonts w:cs="Times New Roman"/>
          <w:szCs w:val="22"/>
        </w:rPr>
        <w:t xml:space="preserve">Na podstawie art.30 ust.1 ustawy z dnia 8 marca 1990r. o samorządzie gminnym (t.j. Dz.U. z 2001r. Nr 142, poz.1591) w związku z art. 70b ustawy z dnia 7 września 1991r. o systemie oświaty (Dz.U. z 2004r. Nr 256, poz. 2572 z póź.zm.) zarządzam, co następuje: </w:t>
      </w:r>
    </w:p>
    <w:p>
      <w:pPr>
        <w:pStyle w:val="Normal"/>
        <w:jc w:val="center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rPr/>
      </w:pPr>
      <w:r>
        <w:rPr/>
        <w:t xml:space="preserve">Wprowadza się procedury dofinansowania kosztów kształcenia pracodawcom, którzy zawarli z młodocianymi pracownikami umowę o pracę w celu przygotowania zawodowego stanowiący załącznik do Zarządzenia.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ykonanie Zarządzenia powierza się Inspektorowi ds. oświaty, kultury fizycznej, sportu i turystyki.  </w:t>
      </w:r>
    </w:p>
    <w:p>
      <w:pPr>
        <w:pStyle w:val="Normal"/>
        <w:ind w:left="36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3</w:t>
      </w:r>
    </w:p>
    <w:p>
      <w:pPr>
        <w:pStyle w:val="Normal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rządzenie wchodzi w życie z dniem podpisania. </w:t>
      </w:r>
    </w:p>
    <w:p>
      <w:pPr>
        <w:pStyle w:val="Normal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32"/>
          <w:szCs w:val="28"/>
        </w:rPr>
        <w:t xml:space="preserve">Dofinansowanie kosztów kształcenia pracodawcom, </w:t>
      </w:r>
      <w:r>
        <w:rPr>
          <w:rFonts w:cs="Arial" w:ascii="Bookman Old Style" w:hAnsi="Bookman Old Style"/>
          <w:b/>
          <w:bCs/>
          <w:sz w:val="28"/>
          <w:szCs w:val="28"/>
        </w:rPr>
        <w:t>którzy zawarli z młodocianymi pracownikami umow</w:t>
      </w:r>
      <w:r>
        <w:rPr>
          <w:rFonts w:cs="Arial" w:ascii="Bookman Old Style" w:hAnsi="Bookman Old Style"/>
          <w:sz w:val="28"/>
          <w:szCs w:val="28"/>
        </w:rPr>
        <w:t xml:space="preserve">ę </w:t>
      </w:r>
      <w:r>
        <w:rPr>
          <w:rFonts w:cs="Arial" w:ascii="Bookman Old Style" w:hAnsi="Bookman Old Style"/>
          <w:b/>
          <w:bCs/>
          <w:sz w:val="28"/>
          <w:szCs w:val="28"/>
        </w:rPr>
        <w:t>o prac</w:t>
      </w:r>
      <w:r>
        <w:rPr>
          <w:rFonts w:cs="Arial" w:ascii="Bookman Old Style" w:hAnsi="Bookman Old Style"/>
          <w:sz w:val="28"/>
          <w:szCs w:val="28"/>
        </w:rPr>
        <w:t xml:space="preserve">ę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w celu przygotowania zawodowego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kumenty od wnioskodawcy (strony)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</w:rPr>
        <w:t>Wniosek pracodawcy</w:t>
      </w:r>
      <w:r>
        <w:rPr>
          <w:rFonts w:cs="Arial" w:ascii="Bookman Old Style" w:hAnsi="Bookman Old Style"/>
        </w:rPr>
        <w:t xml:space="preserve"> (wzór wniosku stanowi załącznik do niniejszej procedury)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łożony w terminie 3 miesięcy od ukończenia przez młodocianego pracownika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uki zawodu lub przyuczenia do wykonywania określonej pracy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ałączniki do wniosku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pie dokumentów potwierdzających, że pracodawca lub osoba prowadząca zakład w imieniu pracodawcy, albo osoba zatrudniona u pracodawcy posiada kwalifikacje wymagane do prowadzenia przygotowania zawodowego młodocia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pia umowy o pracę zawarta z młodocianym pracownikiem w celu przygotowania zawod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pia świadectwa pracy młodocianego pracownik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pia świadectwa ukończenia szkoły zawodowej – w przypadku ukończenia nauki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pia dyplomu, świadectwa lub zaświadczenia potwierdzającego, że młodociany pracownik ukończył naukę zawodu lub przyuczenie do wykonywania określonej pracy i zdał egzami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świadczenie o wpisie do ewidencji działalności gospodarczej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łnomocnictwo, jeśli wnioskodawca reprezentowany jest przez inną osob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pie dokumentów winny być potwierdzone za zgodność z oryginałem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Forma załatwienia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cyzja w sprawie dofinansowania pracodawcom kosztów kształcenia młodocianych pracowników, z którymi zawarli umowę o pracę w celu przygotowania zawodowego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zewidywany termin załatwieni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 2 miesięcy, w przypadku gdy Miasto Szczyrk posiada środki (przekazane z budżetu Wojewody Śląskiego) na dofinansowanie pracodawcom kosztów kształcenia młodocianych pracownik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przypadku, gdy środków, o których mowa w pkt 1 nie ma w budżecie Miasta Szczyrk, do 1 miesiąca od ich pozyskani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nformacje na temat trybu odwoławczego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d wydanej decyzji służy prawo wniesienia odwołania do Samorządowego Kolegium Odwoławczego w Bielsku-Białej (ul. 3 Maja 1) za pośrednictwem Burmistrza Miasta Szczyrk w terminie 14 dni od dnia doręczenia decyzji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odstawa prawn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70 b ustawy z dnia 7 września 1991 r. o systemie oświaty (Dz. U. z 2004 r. Nr 256, poz. 2572, z późn. zm.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zporządzenie Ministra Edukacji Narodowej i Sportu z dnia 1 lipca 2002 r. w sprawie praktycznej nauki zawodu (Dz. U. Nr 113, poz. 988, z późn. zm.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zporządzenie Rady Ministrów z dnia 28 maja 1996 r. w sprawie przygotowania zawodowego młodocianych i ich wynagradzania (Dz. U. z 1996 r. Nr 60, poz. 278, z późn. zm.)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</w:rPr>
        <w:t>Dost</w:t>
      </w:r>
      <w:r>
        <w:rPr>
          <w:rFonts w:cs="Arial" w:ascii="Bookman Old Style" w:hAnsi="Bookman Old Style"/>
        </w:rPr>
        <w:t>ę</w:t>
      </w:r>
      <w:r>
        <w:rPr>
          <w:rFonts w:cs="Arial" w:ascii="Bookman Old Style" w:hAnsi="Bookman Old Style"/>
          <w:b/>
          <w:bCs/>
        </w:rPr>
        <w:t>pno</w:t>
      </w:r>
      <w:r>
        <w:rPr>
          <w:rFonts w:cs="Arial" w:ascii="Bookman Old Style" w:hAnsi="Bookman Old Style"/>
        </w:rPr>
        <w:t xml:space="preserve">ść </w:t>
      </w:r>
      <w:r>
        <w:rPr>
          <w:rFonts w:cs="Arial" w:ascii="Bookman Old Style" w:hAnsi="Bookman Old Style"/>
          <w:b/>
          <w:bCs/>
        </w:rPr>
        <w:t>procedury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iuletyn Informacji Publicznej Miasta Szczyrk (www.bip.szczyrk.pl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ablica ogłoszeń Urzędu Miejskiego w Szczyrku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Uwagi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finansowaniem objęte jest kształcenie młodocianych pracowników zamieszkałych na terenie Miasta Szczyrk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</w:rPr>
        <w:t>Pracodawca, który zawarł umowę z młodocianym pracownikiem w celu przygotowania zawodowego, składa jej kopię (potwierdzoną za zgodność z oryginałem) w Urzędzie Miejskim w Szczyrku – dziennik podawczy, ul. Beskidzka 4, 43-370 Szczyrk lub przesyła pocztą na adres j.w. (§ 3a rozporządzenia Rady Ministrów z dnia 28 maja 1996 r. w sprawie przygotowania zawodowego młodocianych i ich wynagradzania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pracodawca/nazwa, nazwisko i imię)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</w:t>
      </w:r>
      <w:r>
        <w:rPr>
          <w:rFonts w:cs="Bookman Old Style" w:ascii="Bookman Old Style" w:hAnsi="Bookman Old Style"/>
          <w:sz w:val="16"/>
        </w:rPr>
        <w:t>(adres pracodawcy)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1"/>
        <w:autoSpaceDE w:val="true"/>
        <w:ind w:left="4956" w:hanging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Burmistrz Miasta 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Szczyr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NIO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 dofinansowanie kosztów kształcenia młodocianego pracowni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</w:rPr>
        <w:t xml:space="preserve">Na podstawie art. 70b ustawy z dnia 7 września 1991r. o systemie oświaty </w:t>
      </w:r>
      <w:r>
        <w:rPr>
          <w:rFonts w:cs="Arial" w:ascii="Bookman Old Style" w:hAnsi="Bookman Old Style"/>
          <w:sz w:val="22"/>
        </w:rPr>
        <w:t>(Dz. U. z 2004 r. Nr 256, poz. 2572, z późn. zm.) zwracam się z prośbą o dofinansowanie kosztów kształcenia młodocianego pracownika z tytułu ukończenia nauki zawodu/przyuczenia do wykonywania określonej pracy* po zdaniu egzaminu zawodoweg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ne młodocianego pracownik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: 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zameldowania: 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ma przygotowania zawodowego: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uka zawodu*</w:t>
      </w:r>
    </w:p>
    <w:p>
      <w:pPr>
        <w:pStyle w:val="Normal"/>
        <w:numPr>
          <w:ilvl w:val="2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okresie kształcenia wynoszącym 24 miesiące</w:t>
      </w:r>
    </w:p>
    <w:p>
      <w:pPr>
        <w:pStyle w:val="Normal"/>
        <w:numPr>
          <w:ilvl w:val="2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okresie kształcenia wynoszącym 36 miesięcy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uczenie do wykonywania określonej pracy</w:t>
      </w:r>
    </w:p>
    <w:p>
      <w:pPr>
        <w:pStyle w:val="Normal"/>
        <w:numPr>
          <w:ilvl w:val="2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pełnych miesięcy 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Data zawarcia umowy </w:t>
      </w:r>
      <w:r>
        <w:rPr>
          <w:rFonts w:cs="Bookman Old Style" w:ascii="Bookman Old Style" w:hAnsi="Bookman Old Style"/>
        </w:rPr>
        <w:t>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Termin ukończenia </w:t>
      </w:r>
      <w:r>
        <w:rPr>
          <w:rFonts w:cs="Bookman Old Style" w:ascii="Bookman Old Style" w:hAnsi="Bookman Old Style"/>
        </w:rPr>
        <w:t>nauki zawodu lub przyuczenia do wykonywania określonej pracy (zdania egzaminu) 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krótszego okresu kształcenia młodocianego pracownika niż cykl kształcenia w danym zawodzie tj. 24 miesiące lub 36 miesięcy, należy podać przyczynę wcześniejszego rozwiązania umowy o pracę: 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Nazwa Banku i numer rachunku bankowego pracodawcy</w:t>
      </w:r>
      <w:r>
        <w:rPr>
          <w:rFonts w:cs="Bookman Old Style" w:ascii="Bookman Old Style" w:hAnsi="Bookman Old Style"/>
        </w:rPr>
        <w:t>, na który należy przekazać przyznane środki finansowe: 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niosku dołączam kopi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kumentów potwierdzających, że pracodawca lub osoba prowadząca zakład w imieniu pracodawcy, albo osoba zatrudniona u pracodawcy posiada kwalifikacje wymagane do prowadzenia przygotowania zawodowego młodocia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mowy o pracę zawarta z młodocianym pracownikiem w celu przygotowania zawodow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świadectwa pracy młodocianego pracowni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świadectwa ukończenia szkoły zawodowej – w przypadku ukończenia nauki zawod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yplomu, świadectwa lub zaświadczenia potwierdzającego, że młodociany pracownik ukończył naukę zawodu lub przyuczenie do wykonywania określonej pracy i zdał egzami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świadczenie o wpisie do ewidencji działalności gospodarczej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ełnomocnictwo, jeśli wnioskodawca reprezentowany jest przez inną osob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właściwe podkreślić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(podpis i pieczęć pracodawcy)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8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Arial"/>
      <w:color w:val="000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33:00Z</dcterms:created>
  <dc:creator>st1</dc:creator>
  <dc:description/>
  <dc:language>en-US</dc:language>
  <cp:lastModifiedBy> </cp:lastModifiedBy>
  <cp:lastPrinted>2008-02-08T11:12:00Z</cp:lastPrinted>
  <dcterms:modified xsi:type="dcterms:W3CDTF">2008-02-08T10:15:00Z</dcterms:modified>
  <cp:revision>42</cp:revision>
  <dc:subject/>
  <dc:title/>
</cp:coreProperties>
</file>