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jc w:val="right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Załącznik do</w:t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Zarządzenia Nr 1/2007</w:t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Burmistrza Miasta Szczyrk</w:t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z dnia 10 stycznia 2007 r.</w:t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eastAsia="Lucida Sans Unicode" w:cs="Arial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16"/>
          <w:szCs w:val="16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eastAsia="Lucida Sans Unicode" w:cs="Arial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16"/>
          <w:szCs w:val="16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eastAsia="Lucida Sans Unicode" w:cs="Arial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16"/>
          <w:szCs w:val="16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eastAsia="Lucida Sans Unicode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4"/>
          <w:lang w:val="pl-PL" w:eastAsia="zxx" w:bidi="zxx"/>
        </w:rPr>
        <w:t>OGŁOSZENIE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eastAsia="Lucida Sans Unicode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eastAsia="Lucida Sans Unicode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4"/>
          <w:lang w:val="pl-PL" w:eastAsia="zxx" w:bidi="zxx"/>
        </w:rPr>
        <w:t>otwartego konkursu ofert na realizację zadań publicznych Miasta Szczyrk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eastAsia="Lucida Sans Unicode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ind w:left="0" w:right="0" w:firstLine="357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Na podstawie art. 11 i 13 ustawy z dnia 24 kwietnia 2003 roku o działalności pożytku publicznego i o wolontariacie (Dz.U. Nr 96, poz. 873 z późn.zm.) oraz uchwały                        Nr XLVII/273/2006 Rady Miejskiej w Szczyrku z dnia 24 października 2006 r. w sprawie uchwalenia Programu współpracy Miasta Szczyrk z organizacjami pozarządowymi oraz innymi podmiotami prowadzącymi działalność pożytku publicznego na rok 2007 Burmistrz Miasta Szczyrk ogłasza otwarty konkurs ofert na realizację zadań publicznych w dziedzinach: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Lucida Sans Unicode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4"/>
          <w:lang w:val="pl-PL" w:eastAsia="zxx" w:bidi="zxx"/>
        </w:rPr>
        <w:t>Upowszechniania kultury fizycznej, sportu i rekreacji,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rPr>
          <w:rFonts w:ascii="Arial" w:hAnsi="Arial" w:eastAsia="Lucida Sans Unicode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Lucida Sans Unicode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4"/>
          <w:lang w:val="pl-PL" w:eastAsia="zxx" w:bidi="zxx"/>
        </w:rPr>
        <w:t>krajoznawstwa i turystyki,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eastAsia="Lucida Sans Unicode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i zaprasza do składnika ofert.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ind w:left="0" w:right="0" w:firstLine="357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Zlecenie realizacji zadań publicznych w powyższym zakresie nastąpi w formie wsparcia realizacji zadań wraz z udzieleniem dotacji na dofinansowanie ich realizacji.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eastAsia="Lucida Sans Unicode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4"/>
          <w:lang w:val="pl-PL" w:eastAsia="zxx" w:bidi="zxx"/>
        </w:rPr>
        <w:t>Podmiotami uprawnionymi do składania ofert są :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eastAsia="Lucida Sans Unicode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1) organizacje pozarządowe w rozumieniu ustawy o działalności pożytku publicznego i o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zxx"/>
        </w:rPr>
        <w:t xml:space="preserve">     </w:t>
      </w: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wolontariacie,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2) osoby prawne i jednostki organizacyjne działające na podstawie przepisów o stosunku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zxx"/>
        </w:rPr>
        <w:t xml:space="preserve">     </w:t>
      </w: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Państwa do Kościoła Katolickiego w Rzeczypospolitej Polskiej, o stosunku Państwa do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zxx"/>
        </w:rPr>
        <w:t xml:space="preserve">     </w:t>
      </w: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innych kościołów i związków wyznaniowych oraz o gwarancjach wolności sumienia i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zxx"/>
        </w:rPr>
        <w:t xml:space="preserve">     </w:t>
      </w: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wyznania, jeżeli ich cele statutowe obejmują prowadzenie działalności pożytku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zxx"/>
        </w:rPr>
        <w:t xml:space="preserve">     </w:t>
      </w: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publicznego,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3) stowarzyszenia jednostek samorządu terytorialnego,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4) spółdzielnie socjalne,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5) jednostki organizacyjne podległe organom administracji publicznej lub przez nie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zxx"/>
        </w:rPr>
        <w:t xml:space="preserve">    </w:t>
      </w: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nadzorowane.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eastAsia="Lucida Sans Unicode" w:cs="Arial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16"/>
          <w:szCs w:val="16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eastAsia="Lucida Sans Unicode" w:cs="Arial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16"/>
          <w:szCs w:val="16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eastAsia="Lucida Sans Unicode" w:cs="Arial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16"/>
          <w:szCs w:val="16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ind w:left="181" w:right="0" w:hanging="0"/>
        <w:rPr>
          <w:rFonts w:ascii="Arial" w:hAnsi="Arial" w:eastAsia="Lucida Sans Unicode" w:cs="Arial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16"/>
          <w:szCs w:val="16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eastAsia="Lucida Sans Unicode" w:cs="Arial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16"/>
          <w:szCs w:val="16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eastAsia="Lucida Sans Unicode" w:cs="Arial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16"/>
          <w:szCs w:val="16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eastAsia="Lucida Sans Unicode" w:cs="Arial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16"/>
          <w:szCs w:val="16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eastAsia="Lucida Sans Unicode" w:cs="Arial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16"/>
          <w:szCs w:val="16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ind w:left="181" w:right="0" w:hanging="0"/>
        <w:rPr>
          <w:rFonts w:ascii="Arial" w:hAnsi="Arial" w:eastAsia="Lucida Sans Unicode" w:cs="Arial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16"/>
          <w:szCs w:val="16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Lucida Sans Unicode" w:cs="Arial" w:ascii="Arial" w:hAnsi="Arial"/>
          <w:b/>
          <w:color w:val="auto"/>
          <w:sz w:val="24"/>
          <w:szCs w:val="24"/>
          <w:lang w:val="pl-PL" w:eastAsia="zxx" w:bidi="zxx"/>
        </w:rPr>
        <w:t>I.</w:t>
      </w: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l-PL" w:eastAsia="zxx" w:bidi="zxx"/>
        </w:rPr>
        <w:t xml:space="preserve">Rodzaj zadania i wysokość środków publicznych przeznaczonych na jego realizację 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l-PL" w:eastAsia="zxx" w:bidi="zxx"/>
        </w:rPr>
      </w:r>
    </w:p>
    <w:tbl>
      <w:tblPr>
        <w:tblW w:w="92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5"/>
        <w:gridCol w:w="1355"/>
      </w:tblGrid>
      <w:tr>
        <w:trPr>
          <w:trHeight w:val="1554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 xml:space="preserve">     </w:t>
            </w:r>
            <w:r>
              <w:rPr>
                <w:rFonts w:eastAsia="Lucida Sans Unicode" w:cs="Arial" w:ascii="Arial" w:hAnsi="Arial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Upowszechnianie kultury fizycznej, sportu i rekreacji:</w:t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l-PL" w:eastAsia="zxx" w:bidi="zxx"/>
              </w:rPr>
              <w:t>1. organizacja i uczestnictwo w imprezach sportowych  i sportowo-</w:t>
            </w:r>
          </w:p>
          <w:p>
            <w:pPr>
              <w:pStyle w:val="Normal"/>
              <w:rPr>
                <w:rFonts w:ascii="Arial" w:hAnsi="Arial" w:eastAsia="Lucida Sans Unicode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l-PL" w:eastAsia="zxx" w:bidi="zxx"/>
              </w:rPr>
              <w:t xml:space="preserve">rekreacyjnych, zwłaszcza zawodach, turniejach, spartakiadach, rajdach, ze szczególnym uwzględnieniem, ale nie wyłącznie, imprez sportowych </w:t>
            </w:r>
          </w:p>
          <w:p>
            <w:pPr>
              <w:pStyle w:val="Normal"/>
              <w:rPr>
                <w:rFonts w:ascii="Arial" w:hAnsi="Arial" w:eastAsia="Lucida Sans Unicode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l-PL" w:eastAsia="zxx" w:bidi="zxx"/>
              </w:rPr>
              <w:t>organizowanych na terenie Szczyrku – jako formy propagowania kultury  fizycznej i zdrowego trybu życia poprzez zorganizowanie imprez sportowych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     </w:t>
            </w:r>
            <w:r>
              <w:rPr>
                <w:rFonts w:cs="Arial" w:ascii="Arial" w:hAnsi="Arial"/>
                <w:lang w:bidi="zxx"/>
              </w:rPr>
              <w:t>1)   w dziedzinie narciarstwa :</w:t>
            </w:r>
          </w:p>
          <w:p>
            <w:pPr>
              <w:pStyle w:val="Normal"/>
              <w:ind w:left="390" w:right="0" w:hanging="0"/>
              <w:rPr>
                <w:rFonts w:ascii="Arial" w:hAnsi="Arial" w:eastAsia="Lucida Sans Unicode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40" w:leader="none"/>
              </w:tabs>
              <w:ind w:left="1140" w:right="0" w:hanging="360"/>
              <w:rPr/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l-PL" w:eastAsia="zxx" w:bidi="zxx"/>
              </w:rPr>
              <w:t>„</w:t>
            </w: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l-PL" w:eastAsia="zxx" w:bidi="zxx"/>
              </w:rPr>
              <w:t>Beskidzkie Nadzieje” w skokach narciarski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40" w:leader="none"/>
              </w:tabs>
              <w:ind w:left="1140" w:right="0" w:hanging="360"/>
              <w:rPr>
                <w:rFonts w:ascii="Arial" w:hAnsi="Arial" w:eastAsia="Lucida Sans Unicode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l-PL" w:eastAsia="zxx" w:bidi="zxx"/>
              </w:rPr>
              <w:t>XI Jubileuszowy Międzynarodowy Memoriał Urszuli Szkodziak  w narciarstwie alpejski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40" w:leader="none"/>
              </w:tabs>
              <w:ind w:left="1140" w:right="0" w:hanging="360"/>
              <w:rPr/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l-PL" w:eastAsia="zxx" w:bidi="zxx"/>
              </w:rPr>
              <w:t>„</w:t>
            </w: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l-PL" w:eastAsia="zxx" w:bidi="zxx"/>
              </w:rPr>
              <w:t>Beskidzkie Nadzieje” o Puchar Szczyrku w konkurencjach alpejski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40" w:leader="none"/>
              </w:tabs>
              <w:ind w:left="1140" w:right="0" w:hanging="360"/>
              <w:rPr/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l-PL" w:eastAsia="zxx" w:bidi="zxx"/>
              </w:rPr>
              <w:t>„</w:t>
            </w: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l-PL" w:eastAsia="zxx" w:bidi="zxx"/>
              </w:rPr>
              <w:t>Puchar Szczyrku” Amatorów w konkurencjach alpejski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40" w:leader="none"/>
              </w:tabs>
              <w:ind w:left="1140" w:right="0" w:hanging="360"/>
              <w:rPr>
                <w:rFonts w:ascii="Arial" w:hAnsi="Arial" w:eastAsia="Lucida Sans Unicode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l-PL" w:eastAsia="zxx" w:bidi="zxx"/>
              </w:rPr>
              <w:t>Międzynarodowe Mistrzostwa z okazji „Dnia Dziecka” w skokach narciarskich na igielici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40" w:leader="none"/>
              </w:tabs>
              <w:ind w:left="1140" w:right="0" w:hanging="360"/>
              <w:rPr>
                <w:rFonts w:ascii="Arial" w:hAnsi="Arial" w:eastAsia="Lucida Sans Unicode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l-PL" w:eastAsia="zxx" w:bidi="zxx"/>
              </w:rPr>
              <w:t>Międzynarodowe Zawody z okazji 43 Tygodnia Kultury Beskidzkiej w skokach narciarskich na igielici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40" w:leader="none"/>
              </w:tabs>
              <w:ind w:left="1140" w:right="0" w:hanging="360"/>
              <w:rPr>
                <w:rFonts w:ascii="Arial" w:hAnsi="Arial" w:eastAsia="Lucida Sans Unicode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l-PL" w:eastAsia="zxx" w:bidi="zxx"/>
              </w:rPr>
              <w:t>IX Liga Szkolna w narciarstwie alpejskim dla szkół podstawowych i gimnazjalnych,</w:t>
            </w:r>
          </w:p>
          <w:p>
            <w:pPr>
              <w:pStyle w:val="Normal"/>
              <w:tabs>
                <w:tab w:val="clear" w:pos="709"/>
                <w:tab w:val="left" w:pos="2280" w:leader="none"/>
              </w:tabs>
              <w:ind w:left="1140" w:right="0" w:hanging="0"/>
              <w:rPr>
                <w:rFonts w:ascii="Arial" w:hAnsi="Arial" w:eastAsia="Lucida Sans Unicode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Arial" w:hAnsi="Arial" w:eastAsia="Lucida Sans Unicode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l-PL" w:eastAsia="zxx" w:bidi="zxx"/>
              </w:rPr>
              <w:t>w dziedzinie piłki siatkowej :</w:t>
            </w:r>
          </w:p>
          <w:p>
            <w:pPr>
              <w:pStyle w:val="Normal"/>
              <w:ind w:left="720" w:right="0" w:hanging="0"/>
              <w:rPr>
                <w:rFonts w:ascii="Arial" w:hAnsi="Arial" w:eastAsia="Lucida Sans Unicode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          </w:t>
            </w:r>
            <w:r>
              <w:rPr>
                <w:rFonts w:cs="Arial" w:ascii="Arial" w:hAnsi="Arial"/>
                <w:lang w:bidi="zxx"/>
              </w:rPr>
              <w:t xml:space="preserve">a)   Organizacja Mistrzostw Szczyrku Gimnazjów w Piłce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                </w:t>
            </w:r>
            <w:r>
              <w:rPr>
                <w:rFonts w:cs="Arial" w:ascii="Arial" w:hAnsi="Arial"/>
                <w:lang w:bidi="zxx"/>
              </w:rPr>
              <w:t>Siatkowej   o Puchar Burmistrza Miasta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080" w:leader="none"/>
                <w:tab w:val="left" w:pos="1140" w:leader="none"/>
              </w:tabs>
              <w:ind w:left="1080" w:right="0" w:hanging="360"/>
              <w:rPr>
                <w:rFonts w:ascii="Arial" w:hAnsi="Arial" w:eastAsia="Lucida Sans Unicode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l-PL" w:eastAsia="zxx" w:bidi="zxx"/>
              </w:rPr>
              <w:t xml:space="preserve">Organizacja Mistrzostw Szczyrku Szkół Podstawowych w mini 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ind w:left="720" w:right="0" w:hanging="0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 w:eastAsia="zxx" w:bidi="zxx"/>
              </w:rPr>
              <w:t xml:space="preserve">      </w:t>
            </w: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l-PL" w:eastAsia="zxx" w:bidi="zxx"/>
              </w:rPr>
              <w:t>siatkówce.</w:t>
            </w:r>
          </w:p>
          <w:p>
            <w:pPr>
              <w:pStyle w:val="Normal"/>
              <w:rPr>
                <w:rFonts w:ascii="Arial" w:hAnsi="Arial" w:eastAsia="Lucida Sans Unicode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ind w:left="650" w:right="0" w:hanging="0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 w:eastAsia="zxx" w:bidi="zxx"/>
              </w:rPr>
              <w:t xml:space="preserve">  </w:t>
            </w: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l-PL" w:eastAsia="zxx" w:bidi="zxx"/>
              </w:rPr>
              <w:t>Koszty pokrywane z dotacji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                </w:t>
            </w:r>
            <w:r>
              <w:rPr>
                <w:rFonts w:cs="Arial" w:ascii="Arial" w:hAnsi="Arial"/>
                <w:lang w:bidi="zxx"/>
              </w:rPr>
              <w:t>zakup pucharów, medali, dyplomów i nagród rzeczowych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                </w:t>
            </w:r>
            <w:r>
              <w:rPr>
                <w:rFonts w:cs="Arial" w:ascii="Arial" w:hAnsi="Arial"/>
                <w:lang w:bidi="zxx"/>
              </w:rPr>
              <w:t>poczęstunek, ekwiwalenty sędziowskie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                </w:t>
            </w:r>
            <w:r>
              <w:rPr>
                <w:rFonts w:cs="Arial" w:ascii="Arial" w:hAnsi="Arial"/>
                <w:lang w:bidi="zxx"/>
              </w:rPr>
              <w:t>obsługa medyczna i techniczna,</w:t>
            </w:r>
            <w:r>
              <w:rPr>
                <w:rFonts w:cs="Tahoma"/>
                <w:lang w:bidi="zxx"/>
              </w:rPr>
              <w:t xml:space="preserve">  </w:t>
            </w:r>
            <w:r>
              <w:rPr>
                <w:rFonts w:cs="Arial" w:ascii="Arial" w:hAnsi="Arial"/>
                <w:lang w:bidi="zxx"/>
              </w:rPr>
              <w:t>wynajem obiektów oraz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               </w:t>
            </w:r>
            <w:r>
              <w:rPr>
                <w:rFonts w:cs="Arial" w:ascii="Arial" w:hAnsi="Arial"/>
                <w:lang w:bidi="zxx"/>
              </w:rPr>
              <w:t>urządzeń sportowych i rekreacyjnych.</w:t>
            </w:r>
          </w:p>
          <w:p>
            <w:pPr>
              <w:pStyle w:val="Tekstpodstawowywcity21"/>
              <w:rPr>
                <w:rFonts w:ascii="Arial" w:hAnsi="Arial"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Tekstpodstawowywcity21"/>
              <w:tabs>
                <w:tab w:val="clear" w:pos="709"/>
                <w:tab w:val="left" w:pos="1190" w:leader="none"/>
              </w:tabs>
              <w:ind w:left="0" w:right="0" w:hanging="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.  szkolenie sportowe dzieci i młodzieży – jako upowszechnianie rozwoju fizycznego i zdrowego trybu życia przez uczestnictwo  w  zorganizowanych formach szkolenia sportowego zwłaszcza w treningach, obozach szkoleniowo – treningowych i zawodach doskonalących poprzez zorganizowanie szkolenia w zakresie:</w:t>
            </w:r>
          </w:p>
          <w:p>
            <w:pPr>
              <w:pStyle w:val="Tekstpodstawowywcity21"/>
              <w:tabs>
                <w:tab w:val="clear" w:pos="709"/>
                <w:tab w:val="left" w:pos="1190" w:leader="none"/>
              </w:tabs>
              <w:ind w:left="0" w:right="0" w:hanging="0"/>
              <w:rPr/>
            </w:pPr>
            <w:r>
              <w:rPr>
                <w:rFonts w:eastAsia="Arial" w:cs="Arial"/>
                <w:color w:val="auto"/>
                <w:sz w:val="24"/>
                <w:szCs w:val="24"/>
                <w:lang w:val="pl-PL" w:eastAsia="zxx" w:bidi="zxx"/>
              </w:rPr>
              <w:t xml:space="preserve">                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 pływania,</w:t>
            </w:r>
          </w:p>
          <w:p>
            <w:pPr>
              <w:pStyle w:val="Tekstpodstawowywcity21"/>
              <w:tabs>
                <w:tab w:val="clear" w:pos="709"/>
                <w:tab w:val="left" w:pos="1190" w:leader="none"/>
              </w:tabs>
              <w:ind w:left="0" w:right="0" w:hanging="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Tekstpodstawowywcity21"/>
              <w:ind w:left="0" w:right="0" w:hanging="0"/>
              <w:rPr/>
            </w:pPr>
            <w:r>
              <w:rPr>
                <w:rFonts w:eastAsia="Arial" w:cs="Arial"/>
                <w:color w:val="auto"/>
                <w:sz w:val="24"/>
                <w:szCs w:val="24"/>
                <w:lang w:val="pl-PL" w:eastAsia="zxx" w:bidi="zxx"/>
              </w:rPr>
              <w:t xml:space="preserve">            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Koszty pokrywane z dotacji:</w:t>
            </w:r>
          </w:p>
          <w:p>
            <w:pPr>
              <w:pStyle w:val="Tekstpodstawowywcity21"/>
              <w:ind w:left="0" w:right="0" w:hanging="0"/>
              <w:rPr/>
            </w:pPr>
            <w:r>
              <w:rPr>
                <w:rFonts w:eastAsia="Arial" w:cs="Arial"/>
                <w:color w:val="auto"/>
                <w:sz w:val="24"/>
                <w:szCs w:val="24"/>
                <w:lang w:val="pl-PL" w:eastAsia="zxx" w:bidi="zxx"/>
              </w:rPr>
              <w:t xml:space="preserve">                 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zakup niezbędnego sprzętu sportowego, transport,</w:t>
            </w:r>
          </w:p>
          <w:p>
            <w:pPr>
              <w:pStyle w:val="Tekstpodstawowywcity21"/>
              <w:ind w:left="0" w:right="0" w:hanging="0"/>
              <w:rPr/>
            </w:pPr>
            <w:r>
              <w:rPr>
                <w:rFonts w:eastAsia="Arial" w:cs="Arial"/>
                <w:color w:val="auto"/>
                <w:sz w:val="24"/>
                <w:szCs w:val="24"/>
                <w:lang w:val="pl-PL" w:eastAsia="zxx" w:bidi="zxx"/>
              </w:rPr>
              <w:t xml:space="preserve">                 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oclegi, delegacje zbiorowe na zawody, opłata</w:t>
            </w:r>
          </w:p>
          <w:p>
            <w:pPr>
              <w:pStyle w:val="Tekstpodstawowywcity21"/>
              <w:ind w:left="0" w:right="0" w:hanging="0"/>
              <w:rPr/>
            </w:pPr>
            <w:r>
              <w:rPr>
                <w:rFonts w:eastAsia="Arial" w:cs="Arial"/>
                <w:color w:val="auto"/>
                <w:sz w:val="24"/>
                <w:szCs w:val="24"/>
                <w:lang w:val="pl-PL" w:eastAsia="zxx" w:bidi="zxx"/>
              </w:rPr>
              <w:t xml:space="preserve">                 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startowego, wynajem obiektów oraz urządzeń sportowych i</w:t>
            </w:r>
          </w:p>
          <w:p>
            <w:pPr>
              <w:pStyle w:val="Tekstpodstawowywcity21"/>
              <w:ind w:left="0" w:right="0" w:hanging="0"/>
              <w:rPr/>
            </w:pPr>
            <w:r>
              <w:rPr>
                <w:rFonts w:eastAsia="Arial" w:cs="Arial"/>
                <w:color w:val="auto"/>
                <w:sz w:val="24"/>
                <w:szCs w:val="24"/>
                <w:lang w:val="pl-PL" w:eastAsia="zxx" w:bidi="zxx"/>
              </w:rPr>
              <w:t xml:space="preserve">                 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kreacyjnych),płace szkoleniowców</w:t>
            </w:r>
          </w:p>
          <w:p>
            <w:pPr>
              <w:pStyle w:val="Tekstpodstawowywcity21"/>
              <w:ind w:left="0" w:right="0" w:hanging="0"/>
              <w:rPr/>
            </w:pPr>
            <w:r>
              <w:rPr>
                <w:rFonts w:eastAsia="Arial" w:cs="Arial"/>
                <w:color w:val="auto"/>
                <w:sz w:val="24"/>
                <w:szCs w:val="24"/>
                <w:lang w:val="pl-PL" w:eastAsia="zxx" w:bidi="zxx"/>
              </w:rPr>
              <w:t xml:space="preserve">                 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(do 20% wartości udzielonej dotacji ogółem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l-PL" w:eastAsia="zxx" w:bidi="zxx"/>
              </w:rPr>
              <w:t>33.000.-</w:t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l-PL" w:eastAsia="zxx" w:bidi="zxx"/>
              </w:rPr>
              <w:t>w tym:</w:t>
            </w:r>
          </w:p>
          <w:p>
            <w:pPr>
              <w:pStyle w:val="Normal"/>
              <w:rPr>
                <w:rFonts w:ascii="Arial" w:hAnsi="Arial" w:eastAsia="Lucida Sans Unicode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l-PL" w:eastAsia="zxx" w:bidi="zxx"/>
              </w:rPr>
              <w:t>24.000.-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l-PL" w:eastAsia="zxx" w:bidi="zxx"/>
              </w:rPr>
              <w:t>w tym: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l-PL" w:eastAsia="zxx" w:bidi="zxx"/>
              </w:rPr>
              <w:t>1.000.-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l-PL" w:eastAsia="zxx" w:bidi="zxx"/>
              </w:rPr>
              <w:t>6.000.-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l-PL" w:eastAsia="zxx" w:bidi="zxx"/>
              </w:rPr>
              <w:t>3.000.-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l-PL" w:eastAsia="zxx" w:bidi="zxx"/>
              </w:rPr>
              <w:t>2.000.-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l-PL" w:eastAsia="zxx" w:bidi="zxx"/>
              </w:rPr>
              <w:t>2.000.-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l-PL" w:eastAsia="zxx" w:bidi="zxx"/>
              </w:rPr>
              <w:t>2.000.-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l-PL" w:eastAsia="zxx" w:bidi="zxx"/>
              </w:rPr>
              <w:t>8.000.-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l-PL" w:eastAsia="zxx" w:bidi="zxx"/>
              </w:rPr>
              <w:t>2.000.-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l-PL" w:eastAsia="zxx" w:bidi="zxx"/>
              </w:rPr>
              <w:t>w tym: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l-PL" w:eastAsia="zxx" w:bidi="zxx"/>
              </w:rPr>
              <w:t>1.000.-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l-PL" w:eastAsia="zxx" w:bidi="zxx"/>
              </w:rPr>
              <w:t>1.000.-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4"/>
                <w:szCs w:val="24"/>
                <w:lang w:val="pl-PL" w:eastAsia="zxx" w:bidi="zxx"/>
              </w:rPr>
              <w:t>7.000.-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l-PL" w:eastAsia="zxx" w:bidi="zxx"/>
              </w:rPr>
              <w:t>w tym: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l-PL" w:eastAsia="zxx" w:bidi="zxx"/>
              </w:rPr>
              <w:t>7.000.-</w:t>
            </w:r>
          </w:p>
        </w:tc>
      </w:tr>
    </w:tbl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tbl>
      <w:tblPr>
        <w:tblW w:w="9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37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/>
                <w:color w:val="auto"/>
                <w:sz w:val="24"/>
                <w:szCs w:val="24"/>
                <w:lang w:val="pl-PL" w:eastAsia="zxx" w:bidi="zxx"/>
              </w:rPr>
              <w:t xml:space="preserve">     </w:t>
            </w:r>
            <w:r>
              <w:rPr>
                <w:rFonts w:eastAsia="Lucida Sans Unicode" w:cs="Arial" w:ascii="Arial" w:hAnsi="Arial"/>
                <w:b/>
                <w:bCs/>
                <w:i/>
                <w:color w:val="auto"/>
                <w:sz w:val="24"/>
                <w:szCs w:val="24"/>
                <w:lang w:val="pl-PL" w:eastAsia="zxx" w:bidi="zxx"/>
              </w:rPr>
              <w:t>Krajoznawstwo i turystyka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i/>
                <w:i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90" w:leader="none"/>
              </w:tabs>
              <w:ind w:left="1190" w:right="0" w:hanging="360"/>
              <w:rPr>
                <w:rFonts w:ascii="Arial" w:hAnsi="Arial" w:eastAsia="Lucida Sans Unicode" w:cs="Arial"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4"/>
                <w:szCs w:val="24"/>
                <w:lang w:val="pl-PL" w:eastAsia="zxx" w:bidi="zxx"/>
              </w:rPr>
              <w:t>Zapewnienie bezpieczeństwa osobom przebywającym w górach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90" w:leader="none"/>
              </w:tabs>
              <w:ind w:left="1190" w:right="0" w:hanging="360"/>
              <w:rPr>
                <w:rFonts w:ascii="Arial" w:hAnsi="Arial" w:eastAsia="Lucida Sans Unicode" w:cs="Arial"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4"/>
                <w:szCs w:val="24"/>
                <w:lang w:val="pl-PL" w:eastAsia="zxx" w:bidi="zxx"/>
              </w:rPr>
              <w:t>Zagospodarowanie górskich szlaków turystycznych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l-PL" w:eastAsia="zxx" w:bidi="zxx"/>
              </w:rPr>
              <w:t>15.000.-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l-PL" w:eastAsia="zxx" w:bidi="zxx"/>
              </w:rPr>
              <w:t>w tym: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4"/>
                <w:szCs w:val="24"/>
                <w:lang w:val="pl-PL" w:eastAsia="zxx" w:bidi="zxx"/>
              </w:rPr>
              <w:t>10.000.-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4"/>
                <w:szCs w:val="24"/>
                <w:lang w:val="pl-PL" w:eastAsia="zxx" w:bidi="zxx"/>
              </w:rPr>
              <w:t>5.000.-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l-PL" w:eastAsia="zxx" w:bidi="zxx"/>
        </w:rPr>
        <w:t>II. Zasady przyznawania dotacji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900" w:right="0" w:hanging="36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 xml:space="preserve">Dotacje na realizację zadania przyznawane będą w formie wsparcia realizacji zadania (przyznana dotacja stanowić może nie więcej niż 80% kwoty koniecznej  do realizacji zadania)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900" w:right="0" w:hanging="36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Warunkiem przyjęcia i rozpatrzenia ofert jest złożenie kompletnej oferty przez podmiot uprawniony do składania ofert w odpowiednim terminie  i miejsc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900" w:right="0" w:hanging="36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Podmiot wnioskujący o przyznanie środków publicznych na realizację zadania winien przedstawić ofertę wykonania zadania w sposób efektywny, oszczędny i termin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900" w:right="0" w:hanging="36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Prawidłowo złożone oferty będą przedmiotem oceny komisji konkursowej powołanej przez Burmistrza Miasta w zakresie opiniowania wniosków o realizację zadania publicznego, co będzie podstawą wyboru oferty przez Burmistrza Miast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900" w:right="0" w:hanging="36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O podjętej decyzji składający ofertę powiadomieni zostaną w formie pisemnej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900" w:right="0" w:hanging="360"/>
        <w:jc w:val="both"/>
        <w:rPr/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 xml:space="preserve">Informacja o rozstrzygnięciu konkursu zostanie opublikowana na stronie internetowej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 xml:space="preserve"> bip.szczyrk.pl </w:t>
      </w: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 xml:space="preserve"> oraz na tablicy ogłoszeń Urzęd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900" w:right="0" w:hanging="360"/>
        <w:jc w:val="both"/>
        <w:rPr/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 xml:space="preserve">Złożona oferta musi być zgodna z wzorem oferty określonym  w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Rozporządzeniu Ministra Pracy i Polityki Społecznej z dnia 27.12.2005r. w sprawie wzoru oferty realizacji zadania publicznego, ramowego wzoru umowy o wykonanie zadania publicznego i wzoru sprawozdania z wykonania tego zadania. (Dz. U. Nr 264,  poz. 2207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900" w:right="0" w:hanging="36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 xml:space="preserve">Formularze ofert dostępne są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ind w:left="1260" w:right="0" w:hanging="36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w Urzędzie Miejskim w Szczyrku - Biuro Podawcze, Urząd Stanu Cywiln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ind w:left="126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 xml:space="preserve">na stronach internetowych - </w:t>
      </w:r>
      <w:hyperlink r:id="rId2">
        <w:r>
          <w:rPr>
            <w:rStyle w:val="InternetLink"/>
            <w:rFonts w:eastAsia="Lucida Sans Unicode" w:cs="Arial" w:ascii="Arial" w:hAnsi="Arial"/>
            <w:sz w:val="24"/>
            <w:szCs w:val="24"/>
            <w:lang w:val="pl-PL" w:eastAsia="zxx" w:bidi="zxx"/>
          </w:rPr>
          <w:t>www.szczyrk.pl</w:t>
        </w:r>
      </w:hyperlink>
    </w:p>
    <w:p>
      <w:pPr>
        <w:pStyle w:val="Normal"/>
        <w:ind w:left="90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  <w:tab w:val="left" w:pos="1260" w:leader="none"/>
        </w:tabs>
        <w:ind w:left="900" w:right="0" w:hanging="36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Do oferty należy dołączyć:</w:t>
      </w:r>
    </w:p>
    <w:p>
      <w:pPr>
        <w:pStyle w:val="Normal"/>
        <w:tabs>
          <w:tab w:val="clear" w:pos="709"/>
          <w:tab w:val="left" w:pos="1260" w:leader="none"/>
        </w:tabs>
        <w:ind w:left="540" w:right="0" w:hanging="0"/>
        <w:jc w:val="both"/>
        <w:rPr>
          <w:rFonts w:ascii="Arial" w:hAnsi="Arial"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sprawozdanie merytoryczne i finansowe  za rok kalendarzowy   poprzedzający  datę ogłoszenia konkursu lub za okres ostatnich 12  miesięcy przed datą ogłoszenia konkursu ( w przypadku organizacji działającej krócej za spełnienie wymogu uważane jest dołączenie sprawozdania za okres od rejestracji do daty ogłoszenia konkursu),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080" w:leader="none"/>
        </w:tabs>
        <w:ind w:left="108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aktualny odpis z Krajowego Rejestru Sądowego, a w przypadku niepodlegania wpisowi do Rejestru inny dokument potwierdzający działalność podmiotu,         </w:t>
      </w:r>
    </w:p>
    <w:p>
      <w:pPr>
        <w:pStyle w:val="Normal"/>
        <w:rPr/>
      </w:pPr>
      <w:r>
        <w:rPr>
          <w:rFonts w:eastAsia="Arial" w:cs="Arial" w:ascii="Arial" w:hAnsi="Arial"/>
          <w:lang w:bidi="zxx"/>
        </w:rPr>
        <w:t xml:space="preserve">           </w:t>
      </w:r>
      <w:r>
        <w:rPr>
          <w:rFonts w:cs="Arial" w:ascii="Arial" w:hAnsi="Arial"/>
          <w:lang w:bidi="zxx"/>
        </w:rPr>
        <w:t>3)  statut,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pl-PL" w:bidi="zxx"/>
        </w:rPr>
        <w:t xml:space="preserve">           </w:t>
      </w:r>
      <w:r>
        <w:rPr>
          <w:rFonts w:eastAsia="Lucida Sans Unicode" w:cs="Arial" w:ascii="Arial" w:hAnsi="Arial"/>
          <w:color w:val="auto"/>
          <w:sz w:val="24"/>
          <w:szCs w:val="24"/>
          <w:lang w:val="pl-PL" w:bidi="zxx"/>
        </w:rPr>
        <w:t xml:space="preserve">4)  zaświadczenie właściwego Zakładu Ubezpieczeń Społecznych o niezaleganiu 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pl-PL" w:bidi="zxx"/>
        </w:rPr>
        <w:t xml:space="preserve">                </w:t>
      </w:r>
      <w:r>
        <w:rPr>
          <w:rFonts w:eastAsia="Lucida Sans Unicode" w:cs="Arial" w:ascii="Arial" w:hAnsi="Arial"/>
          <w:color w:val="auto"/>
          <w:sz w:val="24"/>
          <w:szCs w:val="24"/>
          <w:lang w:val="pl-PL" w:bidi="zxx"/>
        </w:rPr>
        <w:t>w opłacaniu składek na ubezpieczenia,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pl-PL" w:bidi="zxx"/>
        </w:rPr>
        <w:t xml:space="preserve">            </w:t>
      </w:r>
      <w:r>
        <w:rPr>
          <w:rFonts w:eastAsia="Lucida Sans Unicode" w:cs="Arial" w:ascii="Arial" w:hAnsi="Arial"/>
          <w:color w:val="auto"/>
          <w:sz w:val="24"/>
          <w:szCs w:val="24"/>
          <w:lang w:val="pl-PL" w:bidi="zxx"/>
        </w:rPr>
        <w:t>5. zaświadczenie właściwego Urzędu Skarbowego o niezaleganiu w podatkach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zxx"/>
        </w:rPr>
        <w:t xml:space="preserve">            </w:t>
      </w: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 xml:space="preserve">Wszystkie wymienione powyżej dokumenty powinny być przedłożone w oryginal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zxx"/>
        </w:rPr>
        <w:t xml:space="preserve">            </w:t>
      </w: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lub  w postaci kserokopii potwierdzonej za zgodność z oryginałem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zxx"/>
        </w:rPr>
        <w:t xml:space="preserve">         </w:t>
      </w: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10. Oferty należy składać w formie pisemnej w 1 egzemplarzu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Arial" w:hAnsi="Arial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l-PL" w:eastAsia="zxx" w:bidi="zxx"/>
        </w:rPr>
        <w:t>III. Termin i warunki realizacji zadania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Realizacja zadań winna nastąpić w terminie od dnia 20 lutego 2007r. do dnia  30 listopada 2007 rok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Podmioty, które będą składać ofertę na realizację zadania powinny posiadać niezbędne doświadczenie oraz zasoby rzeczowe i osobowe zapewniające wykonanie zadania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l-PL" w:eastAsia="zxx" w:bidi="zxx"/>
        </w:rPr>
        <w:t>IV. Termin i miejsce składania ofert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 xml:space="preserve">Oferty należy składać osobiście lub listownie do dnia </w:t>
      </w: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l-PL" w:eastAsia="zxx" w:bidi="zxx"/>
        </w:rPr>
        <w:t xml:space="preserve">12.02. 2007r. </w:t>
      </w: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na Dzienniku Podawczym Urzędu Miejskiego w Szczyrku, ul. Beskidzka 4,  43-370 Szczyrk, w zaklejonej kopercie  z dopiskiem odpowiednio „Otwarty konkurs ofert na realizację zadania publicznego w dziedzinie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  <w:tab w:val="left" w:pos="144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upowszechniania kultury fizycznej, sportu  i rekreacji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 xml:space="preserve">krajoznawstwa i turystyki”.  </w:t>
      </w:r>
    </w:p>
    <w:p>
      <w:pPr>
        <w:pStyle w:val="Normal"/>
        <w:ind w:left="0" w:right="0" w:firstLine="96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 xml:space="preserve">W przypadku ofert składanych drogą pocztową uznane zostaną za złożone w terminie, jeżeli wpłyną do siedziby Urzędu Miejskiego w Szczyrku do dnia </w:t>
      </w: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l-PL" w:eastAsia="zxx" w:bidi="zxx"/>
        </w:rPr>
        <w:t xml:space="preserve"> 12 .02.2007r. 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4"/>
          <w:szCs w:val="24"/>
          <w:lang w:val="pl-PL" w:eastAsia="zxx" w:bidi="zxx"/>
        </w:rPr>
        <w:t xml:space="preserve">V. </w:t>
      </w: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l-PL" w:eastAsia="zxx" w:bidi="zxx"/>
        </w:rPr>
        <w:t xml:space="preserve">Termin, tryb i kryteria stosowane przy dokonywaniu wyboru ofert 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Otwarcie ofert nastąpi w terminie 7 dni od dnia upływu terminu składania ofert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Wyboru oferty w drodze otwartego konkursu dokona Burmistrz Miasta Szczyrk, po zapoznaniu się z opinią Komisji Konkursowej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Przy rozpatrywaniu ofert brane będą pod uwagę następujące kryteria:</w:t>
      </w:r>
    </w:p>
    <w:p>
      <w:pPr>
        <w:pStyle w:val="Normal"/>
        <w:ind w:left="720" w:right="0" w:hanging="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możliwość realizacji zadania przez oferenta, w tym  zasoby lokalowe, rzeczowe, kompetencje i kwalifikacje kadry (oceniane  w skali 1-5 pkt)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kalkulacja kosztów realizacji zadania pod kątem ich celowości, oszczędności oraz efektywności wykonania (oceniane w skali 1-5 pkt)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doświadczenie w realizacji podobnych zadań (oceniane w skali 1-5 pkt)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przewidywane rezultaty realizacji zadania (oceniane  w skali 1-5 pkt).</w:t>
      </w:r>
    </w:p>
    <w:p>
      <w:pPr>
        <w:pStyle w:val="Normal"/>
        <w:tabs>
          <w:tab w:val="clear" w:pos="709"/>
          <w:tab w:val="left" w:pos="1800" w:leader="none"/>
        </w:tabs>
        <w:ind w:left="1440" w:right="0" w:hanging="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zxx"/>
        </w:rPr>
        <w:t xml:space="preserve">               </w:t>
      </w: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 xml:space="preserve">przy uwzględnieniu wysokości środków publicznych przeznaczonych  n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zxx"/>
        </w:rPr>
        <w:t xml:space="preserve">               </w:t>
      </w: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realizację zadani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zxx"/>
        </w:rPr>
        <w:t xml:space="preserve">               </w:t>
      </w: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l-PL" w:eastAsia="zxx" w:bidi="zxx"/>
        </w:rPr>
        <w:t xml:space="preserve">Wymagana minimalna liczba punktów uprawniająca oferenta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pl-PL" w:eastAsia="zxx" w:bidi="zxx"/>
        </w:rPr>
        <w:t xml:space="preserve">               </w:t>
      </w: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l-PL" w:eastAsia="zxx" w:bidi="zxx"/>
        </w:rPr>
        <w:t>dotrzymania dotacji wynosi 12 punktów.</w:t>
      </w:r>
    </w:p>
    <w:p>
      <w:pPr>
        <w:pStyle w:val="Normal"/>
        <w:tabs>
          <w:tab w:val="clear" w:pos="709"/>
          <w:tab w:val="left" w:pos="1800" w:leader="none"/>
        </w:tabs>
        <w:ind w:left="720" w:right="0" w:hanging="0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1800" w:leader="none"/>
        </w:tabs>
        <w:ind w:left="720" w:right="0" w:hanging="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 xml:space="preserve">5. Rozpatrywane będą tylko oferty kompletne,  prawidłowo wypełnione, złożone  na </w:t>
      </w:r>
    </w:p>
    <w:p>
      <w:pPr>
        <w:pStyle w:val="Normal"/>
        <w:tabs>
          <w:tab w:val="clear" w:pos="709"/>
          <w:tab w:val="left" w:pos="1800" w:leader="none"/>
        </w:tabs>
        <w:ind w:left="720" w:right="0" w:hanging="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zxx"/>
        </w:rPr>
        <w:t xml:space="preserve">    </w:t>
      </w: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obowiązującym formularzu w terminie określonym  w ogłoszeniu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zxx"/>
        </w:rPr>
        <w:t xml:space="preserve">           </w:t>
      </w: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6. Od rozstrzygnięcia konkursu ofert nie przysługuje odwołanie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VI.  Zastrzeżenia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720" w:right="0" w:hanging="0"/>
        <w:jc w:val="both"/>
        <w:rPr/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1.  Złożenie oferty nie jest jednoznaczne z przyznaniem dotacji.</w:t>
      </w:r>
    </w:p>
    <w:p>
      <w:pPr>
        <w:pStyle w:val="Normal"/>
        <w:ind w:left="720" w:right="0" w:hanging="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2.  Kwota przyznanej dotacji może być niższa od wnioskowanej w ofercie.</w:t>
      </w:r>
    </w:p>
    <w:p>
      <w:pPr>
        <w:pStyle w:val="Normal"/>
        <w:tabs>
          <w:tab w:val="clear" w:pos="709"/>
          <w:tab w:val="left" w:pos="1800" w:leader="none"/>
        </w:tabs>
        <w:ind w:left="720" w:right="0" w:hanging="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3.  Miasto Szczyrk zastrzega sobie prawo zmiany wysokości przyznanej dotacji  lub</w:t>
      </w:r>
    </w:p>
    <w:p>
      <w:pPr>
        <w:pStyle w:val="Normal"/>
        <w:tabs>
          <w:tab w:val="clear" w:pos="709"/>
          <w:tab w:val="left" w:pos="1800" w:leader="none"/>
        </w:tabs>
        <w:ind w:left="720" w:right="0" w:hanging="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zxx"/>
        </w:rPr>
        <w:t xml:space="preserve">     </w:t>
      </w: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jej anulowania w przypadku zmiany wysokości środków przeznaczonych na</w:t>
      </w:r>
    </w:p>
    <w:p>
      <w:pPr>
        <w:pStyle w:val="Normal"/>
        <w:tabs>
          <w:tab w:val="clear" w:pos="709"/>
          <w:tab w:val="left" w:pos="1800" w:leader="none"/>
        </w:tabs>
        <w:ind w:left="720" w:right="0" w:hanging="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zxx"/>
        </w:rPr>
        <w:t xml:space="preserve">     </w:t>
      </w: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realizację zadania przez Radę Miejską w Szczyrku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eastAsia="Lucida Sans Unicode" w:cs="Arial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VII. Warunki otrzymania dotacji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Zawarcie przed datą rozpoczęcia realizacji zadania umowy według wzoru określonego  w części II ust. 7 Ogło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W przypadku przyznania dotacji w wysokości innej niż wnioskowana – korekta kosztorysu projektu,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Podmiot dotowany po zakończeniu realizacji zadania zobowiązany jest do przedstawienia szczegółowego sprawozdania merytorycznego i finansowego  z wykonania zadania według wzoru określonego w części II ust. 7 Ogłoszenia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Dodatkowych informacji na temat warunków i możliwości uzyskania dotacji udziela Pani Helena Przybyła - Z-ca kier. Urzędu Stanu Cywilnego, tel. 033/ 82-950-29.</w:t>
      </w:r>
    </w:p>
    <w:p>
      <w:pPr>
        <w:pStyle w:val="Normal"/>
        <w:tabs>
          <w:tab w:val="clear" w:pos="709"/>
          <w:tab w:val="left" w:pos="1155" w:leader="none"/>
        </w:tabs>
        <w:rPr>
          <w:rFonts w:ascii="Arial" w:hAnsi="Arial" w:eastAsia="Lucida Sans Unicode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1155" w:leader="none"/>
        </w:tabs>
        <w:rPr>
          <w:rFonts w:ascii="Arial" w:hAnsi="Arial" w:eastAsia="Lucida Sans Unicode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4"/>
          <w:lang w:val="pl-PL" w:eastAsia="zxx" w:bidi="zxx"/>
        </w:rPr>
        <w:t>VIII. Zrealizowane w roku 2006  przez Miasto Szczyrk zadania publiczne tego samego rodzaju i związane z nimi koszty :</w:t>
      </w:r>
    </w:p>
    <w:p>
      <w:pPr>
        <w:pStyle w:val="Normal"/>
        <w:tabs>
          <w:tab w:val="clear" w:pos="709"/>
          <w:tab w:val="left" w:pos="1155" w:leader="none"/>
        </w:tabs>
        <w:rPr>
          <w:rFonts w:ascii="Arial" w:hAnsi="Arial" w:eastAsia="Lucida Sans Unicode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4"/>
          <w:lang w:val="pl-PL" w:eastAsia="zxx" w:bidi="zxx"/>
        </w:rPr>
      </w:r>
    </w:p>
    <w:tbl>
      <w:tblPr>
        <w:tblW w:w="10404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1702"/>
        <w:gridCol w:w="1856"/>
        <w:gridCol w:w="2466"/>
      </w:tblGrid>
      <w:tr>
        <w:trPr>
          <w:trHeight w:val="1147" w:hRule="exac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l-PL" w:eastAsia="zxx" w:bidi="zxx"/>
              </w:rPr>
              <w:t>Zada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l-PL" w:eastAsia="zxx" w:bidi="zxx"/>
              </w:rPr>
              <w:t xml:space="preserve">organizacje 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l-PL" w:eastAsia="zxx" w:bidi="zxx"/>
              </w:rPr>
              <w:t>pozarządow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l-PL" w:eastAsia="zxx" w:bidi="zxx"/>
              </w:rPr>
              <w:t xml:space="preserve">podmioty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l-PL" w:eastAsia="zxx" w:bidi="zxx"/>
              </w:rPr>
              <w:t xml:space="preserve">o których mow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l-PL" w:eastAsia="zxx" w:bidi="zxx"/>
              </w:rPr>
              <w:t xml:space="preserve">w art. 3 ust. 3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l-PL" w:eastAsia="zxx" w:bidi="zxx"/>
              </w:rPr>
              <w:t>ustawy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l-PL" w:eastAsia="zxx" w:bidi="zxx"/>
              </w:rPr>
              <w:t>jednostki organizacyjn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l-PL" w:eastAsia="zxx" w:bidi="zxx"/>
              </w:rPr>
              <w:t>podległe organom administracji publicznej lub przez nie nadzorowane</w:t>
            </w:r>
          </w:p>
          <w:p>
            <w:pPr>
              <w:pStyle w:val="Normal"/>
              <w:rPr>
                <w:rFonts w:ascii="Arial" w:hAnsi="Arial" w:eastAsia="Lucida Sans Unicode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1178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l-PL" w:eastAsia="zxx" w:bidi="zxx"/>
              </w:rPr>
              <w:t>Organizacja i uczestnictwo w imprezach sportowych i sportowo-rekreacyjnych zwłaszcza zawodach, turniejach, spartakiadach, rajdach, ze szczególnym uwzględnieniem, ale nie wyłącznie, imprez sportowych organizowanych  na terenie Szczyrku – jako formy propagowania kultury fizycznej   i zdrowego trybu życia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l-PL" w:eastAsia="zxx" w:bidi="zxx"/>
              </w:rPr>
              <w:t>24.000,-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l-PL" w:eastAsia="zxx" w:bidi="zxx"/>
              </w:rPr>
              <w:t>Szkolenie sportowe dzieci i młodzieży – jako upowszechnianie rozwoju fizycznego       i zdrowotnego trybu życia przez uczestnictwo w zorganizowanych formach szkolenia sportowego zwłaszcza w treningach, obozach szkoleniowo – treningowych i zawodach doskonalących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l-PL" w:eastAsia="zxx" w:bidi="zxx"/>
              </w:rPr>
              <w:t>6.000.-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402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4"/>
                <w:szCs w:val="24"/>
                <w:lang w:val="pl-PL" w:eastAsia="zxx" w:bidi="zxx"/>
              </w:rPr>
              <w:t>Zapewnienie bezpieczeństwa osobom przebywającym w górach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l-PL" w:eastAsia="zxx" w:bidi="zxx"/>
              </w:rPr>
              <w:t>10.000.-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</w:tr>
      <w:tr>
        <w:trPr/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4"/>
                <w:szCs w:val="24"/>
                <w:lang w:val="pl-PL" w:eastAsia="zxx" w:bidi="zxx"/>
              </w:rPr>
              <w:t>Zagospodarowanie górskich szlaków turystycznych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l-PL" w:eastAsia="zxx" w:bidi="zxx"/>
              </w:rPr>
              <w:t>5.000.-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</w:tr>
      <w:tr>
        <w:trPr/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l-PL" w:eastAsia="zxx" w:bidi="zxx"/>
              </w:rPr>
              <w:t>RAZEM: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l-PL" w:eastAsia="zxx" w:bidi="zxx"/>
              </w:rPr>
              <w:t>45.000.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</w:tr>
    </w:tbl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4956" w:right="0" w:hanging="0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zxx"/>
        </w:rPr>
        <w:t xml:space="preserve">                   </w:t>
      </w: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Burmistrz Miasta Szczyrk</w:t>
      </w:r>
    </w:p>
    <w:p>
      <w:pPr>
        <w:pStyle w:val="Normal"/>
        <w:rPr/>
      </w:pPr>
      <w:r>
        <w:rPr>
          <w:rFonts w:cs="Arial" w:ascii="Arial" w:hAnsi="Arial"/>
          <w:lang w:bidi="zxx"/>
        </w:rPr>
        <w:tab/>
        <w:tab/>
        <w:tab/>
        <w:tab/>
        <w:tab/>
        <w:tab/>
        <w:tab/>
        <w:t xml:space="preserve">                     mgr Wojciech Bydliński</w:t>
      </w:r>
      <w:r>
        <w:rPr>
          <w:rFonts w:cs="Arial" w:ascii="Arial" w:hAnsi="Arial"/>
          <w:sz w:val="16"/>
          <w:szCs w:val="16"/>
          <w:lang w:bidi="zxx"/>
        </w:rPr>
        <w:t xml:space="preserve">            </w:t>
        <w:tab/>
        <w:t xml:space="preserve">      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190"/>
        </w:tabs>
        <w:ind w:left="119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Times New Roman" w:hAnsi="Times New Roman" w:cs="Tahoma"/>
      <w:b/>
    </w:rPr>
  </w:style>
  <w:style w:type="character" w:styleId="WW8Num8z0">
    <w:name w:val="WW8Num8z0"/>
    <w:qFormat/>
    <w:rPr>
      <w:rFonts w:ascii="Tahoma" w:hAnsi="Tahoma" w:cs="Tahoma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Tahoma" w:hAnsi="Tahoma" w:cs="Tahoma"/>
      <w:b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Tahoma" w:hAnsi="Tahoma" w:cs="Tahoma"/>
      <w:b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ahoma" w:hAnsi="Tahoma" w:cs="Tahoma"/>
      <w:b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ahoma" w:hAnsi="Tahoma" w:cs="Tahoma"/>
      <w:b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ind w:left="780" w:right="0" w:hanging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czyr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9:10:00Z</dcterms:created>
  <dc:creator>admin</dc:creator>
  <dc:description/>
  <dc:language>en-US</dc:language>
  <cp:lastModifiedBy>admin</cp:lastModifiedBy>
  <cp:lastPrinted>2007-01-09T11:26:00Z</cp:lastPrinted>
  <dcterms:modified xsi:type="dcterms:W3CDTF">2007-01-08T11:43:00Z</dcterms:modified>
  <cp:revision>8</cp:revision>
  <dc:subject/>
  <dc:title>I</dc:title>
</cp:coreProperties>
</file>