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Zarządzenie Nr  2/2007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Burmistrza Miasta Szczyrk</w:t>
      </w:r>
    </w:p>
    <w:p>
      <w:pPr>
        <w:pStyle w:val="Normal"/>
        <w:widowControl w:val="false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eastAsia="zxx" w:bidi="ar-SA"/>
        </w:rPr>
        <w:t>z dnia 10 stycznia 2007r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w sprawie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powołania Komisji konkursowej do przeprowadzenia otwartego konkursu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ofert na realizację zadań publicznych w zakresie upowszechniania kultur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fizycznej, sportu i rekreacji, krajoznawstwa i turystyki oraz ustal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regulaminu jej pracy.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>Na podstawie art. 30 ust. 1 ustawy z dnia 8 marca 1990 r. o samorządzie gminnym (t.j. Dz. U. z 2001 r., Nr 142, poz. 1591 z późn zm.) w związku z art. 11 ust. 1 i 2 ustawy z dnia 24 kwietnia 2003 r. o działalności pożytku publicznego                                 i o wolontariacie (Dz. U. z 2003 r., Nr 96, poz. 873 z późn. zm.)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z a r z ą d z a m, co następuje: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ołuję Komisję konkursową do przeprowadzenia otwartego konkursu ofert                      na realizację zadań publicznych w zakresie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  <w:t>Upowszechniania kultury fizycznej, sportu i rekreacji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9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1. Organizacja i uczestnictwo w imprezach sportowych  i sportowo-rekreacyjnych, </w:t>
      </w:r>
    </w:p>
    <w:p>
      <w:pPr>
        <w:pStyle w:val="Normal"/>
        <w:ind w:left="390" w:right="0" w:hanging="0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zwłaszcza zawodach, turniejach, spartakiadach, rajdach,  ze szczególnym  </w:t>
      </w:r>
    </w:p>
    <w:p>
      <w:pPr>
        <w:pStyle w:val="Normal"/>
        <w:ind w:left="390" w:right="0" w:hanging="0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uwzględnieniem, ale nie wyłącznie, imprez sportowych  organizowanych na terenie </w:t>
      </w:r>
    </w:p>
    <w:p>
      <w:pPr>
        <w:pStyle w:val="Normal"/>
        <w:ind w:left="390" w:right="0" w:hanging="0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 xml:space="preserve">Szczyrku – jako formy propagowania kultury  fizycznej i zdrowego trybu życia poprzez </w:t>
      </w:r>
    </w:p>
    <w:p>
      <w:pPr>
        <w:pStyle w:val="Normal"/>
        <w:ind w:left="390" w:right="0" w:hanging="0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zorganizowanie imprez sportowych 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390" w:right="0" w:hanging="0"/>
        <w:rPr/>
      </w:pPr>
      <w:r>
        <w:rPr>
          <w:rFonts w:eastAsia="Arial" w:cs="Arial" w:ascii="Arial" w:hAnsi="Arial"/>
          <w:color w:val="auto"/>
          <w:sz w:val="22"/>
          <w:szCs w:val="24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1)   w dziedzinie narciarstwa :</w:t>
      </w:r>
    </w:p>
    <w:p>
      <w:pPr>
        <w:pStyle w:val="Normal"/>
        <w:ind w:left="39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1140" w:right="0" w:hanging="36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„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Beskidzkie Nadzieje” w skokach narciarski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1140" w:right="0" w:hanging="36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„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X Jubileuszowy Międzynarodowy Memoriał Urszuli Szkodziak”   w narciarstwie alpej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1140" w:right="0" w:hanging="36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„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Beskidzkie Nadzieje o Puchar Szczyrku” w konkurencjach alpejski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1140" w:right="0" w:hanging="360"/>
        <w:rPr/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„</w:t>
      </w: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Puchar Szczyrku” Amatorów w konkurencjach alpejsk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1140" w:right="0" w:hanging="36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Międzynarodowe Mistrzostwa z okazji „Dnia Dziecka” w skokach narciarskich na igieli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1140" w:right="0" w:hanging="36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Międzynarodowe Zawody z okazji 43 Tygodnia Kultury Beskidzkiej w skokach narciarskich na igieli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ind w:left="1140" w:right="0" w:hanging="36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IX Liga Szkolna w narciarstwie alpejskim dla szkół podstawowych i gimnazjalnych,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)  w dziedzinie piłki siatkowej 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30" w:leader="none"/>
        </w:tabs>
        <w:ind w:left="1230" w:right="0" w:hanging="39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rganizacja Mistrzostw Szczyrku Gimnazjów w Piłce Siatkowej o Puchar Burmistrza Mia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30" w:leader="none"/>
        </w:tabs>
        <w:ind w:left="1230" w:right="0" w:hanging="39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  <w:t>Organizacja Mistrzostw Szczyrku Szkół Podstawowych w mini siatkówce.</w:t>
      </w:r>
    </w:p>
    <w:p>
      <w:pPr>
        <w:pStyle w:val="Normal"/>
        <w:tabs>
          <w:tab w:val="clear" w:pos="709"/>
          <w:tab w:val="left" w:pos="1230" w:leader="none"/>
        </w:tabs>
        <w:ind w:left="840" w:right="0" w:hanging="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Tekstpodstawowywcity21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 xml:space="preserve">Szkolenie sportowe dzieci i młodzieży – jako upowszechnianie rozwoju fizycznego </w:t>
      </w:r>
    </w:p>
    <w:p>
      <w:pPr>
        <w:pStyle w:val="Tekstpodstawowywcity21"/>
        <w:ind w:left="360" w:right="0" w:hanging="0"/>
        <w:rPr/>
      </w:pPr>
      <w:r>
        <w:rPr>
          <w:rFonts w:eastAsia="Arial" w:cs="Arial"/>
          <w:color w:val="auto"/>
          <w:sz w:val="22"/>
          <w:szCs w:val="24"/>
          <w:lang w:val="pl-PL" w:eastAsia="zxx" w:bidi="ar-SA"/>
        </w:rPr>
        <w:t xml:space="preserve">      </w:t>
      </w: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 xml:space="preserve">i zdrowotnego trybu życia przez uczestnictwo  w zorganizowanych formach szkolenia </w:t>
      </w:r>
    </w:p>
    <w:p>
      <w:pPr>
        <w:pStyle w:val="Tekstpodstawowywcity21"/>
        <w:ind w:left="360" w:right="0" w:hanging="0"/>
        <w:rPr/>
      </w:pPr>
      <w:r>
        <w:rPr>
          <w:rFonts w:eastAsia="Arial" w:cs="Arial"/>
          <w:color w:val="auto"/>
          <w:sz w:val="22"/>
          <w:szCs w:val="24"/>
          <w:lang w:val="pl-PL" w:eastAsia="zxx" w:bidi="ar-SA"/>
        </w:rPr>
        <w:t xml:space="preserve">      </w:t>
      </w: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 xml:space="preserve">sportowego zwłaszcza   w treningach, obozach szkoleniowo – treningowych    </w:t>
      </w:r>
    </w:p>
    <w:p>
      <w:pPr>
        <w:pStyle w:val="Tekstpodstawowywcity21"/>
        <w:ind w:left="360" w:right="0" w:hanging="0"/>
        <w:rPr/>
      </w:pPr>
      <w:r>
        <w:rPr>
          <w:rFonts w:eastAsia="Arial" w:cs="Arial"/>
          <w:color w:val="auto"/>
          <w:sz w:val="22"/>
          <w:szCs w:val="24"/>
          <w:lang w:val="pl-PL" w:eastAsia="zxx" w:bidi="ar-SA"/>
        </w:rPr>
        <w:t xml:space="preserve">      </w:t>
      </w:r>
      <w:r>
        <w:rPr>
          <w:rFonts w:eastAsia="Times New Roman" w:cs="Arial"/>
          <w:color w:val="auto"/>
          <w:sz w:val="22"/>
          <w:szCs w:val="24"/>
          <w:lang w:val="pl-PL" w:eastAsia="zxx" w:bidi="ar-SA"/>
        </w:rPr>
        <w:t>i zawodach doskonalących poprzez zorganizowanie szkolenia w zakresie:</w:t>
      </w:r>
    </w:p>
    <w:p>
      <w:pPr>
        <w:pStyle w:val="Tekstpodstawowywcity21"/>
        <w:rPr>
          <w:rFonts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2"/>
          <w:szCs w:val="24"/>
          <w:lang w:val="pl-PL" w:eastAsia="zxx" w:bidi="ar-SA"/>
        </w:rPr>
      </w:r>
    </w:p>
    <w:p>
      <w:pPr>
        <w:pStyle w:val="Tekstpodstawowywcity21"/>
        <w:rPr>
          <w:rFonts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/>
          <w:color w:val="auto"/>
          <w:sz w:val="22"/>
          <w:szCs w:val="24"/>
          <w:lang w:val="pl-PL" w:eastAsia="zxx" w:bidi="zxx"/>
        </w:rPr>
        <w:t>1)  pływania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i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  <w:t>2. Krajoznawstwo i turystyka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pewnianie bezpieczeństwa osobom przebywającym w góra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gospodarowanie górskich szlaków turystycznych.</w:t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stalam następujący skład Komisji konkursowej, o której mowa w § 1 Zarządzenia :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. Przewodnicząca</w:t>
        <w:tab/>
        <w:t xml:space="preserve">          - Monika MUŚ</w:t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ab/>
        <w:tab/>
        <w:tab/>
        <w:tab/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  Sekretarz Miasta </w:t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2. </w:t>
      </w: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>Z-ca Przewodniczącej</w:t>
        <w:tab/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- Kazimiera EGIELMAN</w:t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Skarbnik Miasta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ab/>
        <w:t xml:space="preserve"> 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3. Sekretarz</w:t>
        <w:tab/>
        <w:tab/>
        <w:tab/>
        <w:t>- Helena PRZYBYŁA</w:t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ab/>
        <w:tab/>
        <w:tab/>
        <w:tab/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  Z-ca Kierownika Urzędu Stanu Cywilnego</w:t>
        <w:tab/>
        <w:t xml:space="preserve"> </w:t>
        <w:tab/>
        <w:t xml:space="preserve"> 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4. Członek</w:t>
        <w:tab/>
        <w:tab/>
        <w:tab/>
        <w:t>- Krystyna RADECK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ab/>
        <w:tab/>
        <w:tab/>
        <w:t xml:space="preserve">  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ar-SA"/>
        </w:rPr>
        <w:t xml:space="preserve">Członek Komisji Budżetu i Finansów  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5. Członek</w:t>
        <w:tab/>
        <w:tab/>
        <w:tab/>
        <w:t>- Stanisław MATLAK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ar-SA"/>
        </w:rPr>
        <w:t>Przewodniczący Komisji Sportu i Promocji</w:t>
      </w:r>
    </w:p>
    <w:p>
      <w:pPr>
        <w:pStyle w:val="Normal"/>
        <w:widowControl w:val="false"/>
        <w:rPr>
          <w:rFonts w:ascii="Arial" w:hAnsi="Arial" w:eastAsia="Times New Roman" w:cs="Arial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stalam treść Regulaminu pracy Komisji konkursowej w brzmieniu określonym               w załączniku do niniejszego Zarządzenia.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4.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nie zarządzenia powierzam Sekretarzowi Miasta.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rządzenie wchodzi w życie z dniem podpisania.</w:t>
      </w:r>
    </w:p>
    <w:p>
      <w:pPr>
        <w:pStyle w:val="Normal"/>
        <w:widowControl w:val="false"/>
        <w:rPr>
          <w:rFonts w:ascii="Tahoma" w:hAnsi="Tahoma" w:eastAsia="Times New Roman" w:cs="Tahom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Burmistrz Miasta Szczyr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 xml:space="preserve">   mgr Wojciech Bydl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80" w:right="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43:22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