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center"/>
        <w:rPr/>
      </w:pPr>
      <w:r>
        <w:rPr>
          <w:b/>
        </w:rPr>
        <w:t>z dnia 9 lutego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zmiany Zarządzenia Nr 2/2007 Burmistrza Miasta Szczyrk z dnia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10 stycznia 2007r. w sprawie powołania Komisji konkursow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o przeprowadzenia otwartego konkursu ofert na realizacje zadań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ublicznych  w zakresie upowszechniania kultury fizycznej,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rekreacji, krajoznawstwa i turystyki oraz ustalenia regulaminu jej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eastAsia="ar-SA"/>
        </w:rPr>
        <w:t>Na podstawie art. 30 ust. 1 ustawy z dnia 8 marca 1990 r. o samorządzie gminnym   (t.j. Dz. U. z 2001 r., Nr 142, poz. 1591 z późn zm.) w związku z art. 11 ust. 1 i 2 ustawy                      z dnia 24 kwietnia 2003 r. o działalności pożytku publicznego i o wolontariacie (Dz. U.                      z 2003 r.,  Nr 96, poz. 873 z późn. zm.)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arządzeniu Nr 2/2007 Burmistrza Miasta Szczyrk z dnia 10 stycznia 2007r. wprowadza się następującą zmianę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W </w:t>
      </w:r>
      <w:r>
        <w:rPr>
          <w:b/>
        </w:rPr>
        <w:t xml:space="preserve">§ </w:t>
      </w:r>
      <w:r>
        <w:rPr/>
        <w:t>2 pkt. 3 otrzymuje brzmieni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„ </w:t>
      </w:r>
      <w:r>
        <w:rPr/>
        <w:t>Sekretarz</w:t>
        <w:tab/>
        <w:t>-  Edyta Caputa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Inspektor d/s Oświaty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mgr Wojciech Byd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5:00Z</dcterms:created>
  <dc:creator>hprzybyla</dc:creator>
  <dc:description/>
  <cp:keywords/>
  <dc:language>en-US</dc:language>
  <cp:lastModifiedBy>hprzybyla</cp:lastModifiedBy>
  <cp:lastPrinted>2007-02-08T07:34:00Z</cp:lastPrinted>
  <dcterms:modified xsi:type="dcterms:W3CDTF">2007-02-12T06:19:00Z</dcterms:modified>
  <cp:revision>8</cp:revision>
  <dc:subject/>
  <dc:title>ZARZĄDZENIE Nr 10/2007</dc:title>
</cp:coreProperties>
</file>