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rządzenie Nr  20/200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rmistrza Miasta Szczy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 dnia  23 marca 2007 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 sprawie</w:t>
      </w:r>
      <w:r>
        <w:rPr>
          <w:rFonts w:cs="Comic Sans MS" w:ascii="Comic Sans MS" w:hAnsi="Comic Sans MS"/>
          <w:b/>
          <w:bCs/>
        </w:rPr>
        <w:t xml:space="preserve"> : ustalenia planu rzeczowo - finansowego Zakładowego Funduszu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>Świadczeń Socjalnych w Urzędzie Miejskim w Szczyrku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>na rok 200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firstLine="708"/>
        <w:rPr/>
      </w:pPr>
      <w:r>
        <w:rPr/>
        <w:t>Działając na podstawie art. 8 ust. 2 ustawy z dnia 4 marca 1994r.                 o zakładowym funduszu świadczeń socjalnych ( t.j. Dz. U. z 1996 r., Nr 70,                    poz. 335 z późn. zm. ) w związku z § 2 ust. 1 i 2 Regulaminu Świadczeń Socjalnych przyjętym Zarządzeniem Nr 8/2006 Burmistrza Miasta Szczyrk       z dnia 17 marca 2006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m plan rzeczowo - finansowy Zakładowego Funduszu Świadczeń Socjalnych w Urzędzie Miejskim w Szczyrku na rok 2007 w brzmieniu stanowiącym załącznik do niniejszego zarządzeni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ykonanie zarządzenia powierzam Sekretarzowi Miast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urmistrz Miasta</w:t>
      </w:r>
    </w:p>
    <w:p>
      <w:pPr>
        <w:pStyle w:val="Normal"/>
        <w:tabs>
          <w:tab w:val="clear" w:pos="708"/>
          <w:tab w:val="left" w:pos="5160" w:leader="none"/>
        </w:tabs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>mgr Wojciech Bydliński</w:t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7:00Z</dcterms:created>
  <dc:creator>hprzybyla</dc:creator>
  <dc:description/>
  <cp:keywords/>
  <dc:language>en-US</dc:language>
  <cp:lastModifiedBy>hprzybyla</cp:lastModifiedBy>
  <dcterms:modified xsi:type="dcterms:W3CDTF">2007-03-27T06:47:00Z</dcterms:modified>
  <cp:revision>2</cp:revision>
  <dc:subject/>
  <dc:title>Zarządzenie Nr  20/2007</dc:title>
</cp:coreProperties>
</file>