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b/>
          <w:bCs/>
          <w:sz w:val="24"/>
        </w:rPr>
        <w:t>GKUHiR 342/       /07</w:t>
      </w:r>
      <w:r>
        <w:rPr>
          <w:sz w:val="24"/>
        </w:rPr>
        <w:tab/>
        <w:t xml:space="preserve"> 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14/2007 z dnia 16.02.2007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w Szczyrku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28.02.2007 r. w sprawie opracowania dokumentacji projektowej na wykonanie linii oświetlenia ulicznego na terenie miasta Szczyrk.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Dz. U. z 2004 r. Nr 19, poz. 177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5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697"/>
        <w:gridCol w:w="3485"/>
      </w:tblGrid>
      <w:tr>
        <w:trPr>
          <w:trHeight w:val="457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gr Mariusz  Pindel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>
          <w:trHeight w:val="840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Danuta Byrdy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Krystyna Ponikwia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  <w:tr>
        <w:trPr>
          <w:trHeight w:val="481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wa Wieczorek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7:00Z</dcterms:created>
  <dc:creator>Gminne Centrum Informacji Szczyrk</dc:creator>
  <dc:description/>
  <cp:keywords/>
  <dc:language>en-US</dc:language>
  <cp:lastModifiedBy>RG</cp:lastModifiedBy>
  <cp:lastPrinted>2007-02-15T09:56:00Z</cp:lastPrinted>
  <dcterms:modified xsi:type="dcterms:W3CDTF">2007-02-15T08:57:00Z</dcterms:modified>
  <cp:revision>2</cp:revision>
  <dc:subject/>
  <dc:title>Znak sprawy: GKUHiR 342/8/05</dc:title>
</cp:coreProperties>
</file>