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Szczyr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8 lutego 2007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dokonania zmian budżetu Miasta Szczyrk na rok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ziałając na podstawie art. 30 ust. </w:t>
      </w:r>
      <w:r>
        <w:rPr>
          <w:color w:val="000000"/>
        </w:rPr>
        <w:t>1</w:t>
      </w:r>
      <w:r>
        <w:rPr/>
        <w:t xml:space="preserve"> ustawy z dnia 8 marca 1990 r. o samorządzie gminnym (Dz. U. z 2001 r., nr 142 poz. 1591 ze zmianami) oraz art. 188 ust. 1 pkt 1 i ust. 2 pkt 1 ustawy  z dnia 30 czerwca 2005 r. o finansach publicznych (Dz. U. Nr 249 poz. 2104 ze zmianami) i § 10 pkt 3 Uchwały Rady Miejskiej  w Szczyrku Nr IV/14/2006 z dnia </w:t>
      </w:r>
    </w:p>
    <w:p>
      <w:pPr>
        <w:pStyle w:val="Normal"/>
        <w:jc w:val="both"/>
        <w:rPr/>
      </w:pPr>
      <w:r>
        <w:rPr/>
        <w:t>29 grudnia 2006 r. w sprawie uchwalenia budżetu Miasta Szczyrk na rok 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a się planowane wydatki budżetu o kwotę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jc w:val="left"/>
        <w:rPr/>
      </w:pPr>
      <w:r>
        <w:rPr/>
        <w:t xml:space="preserve">Ustala się układ wykonawczy do zmian budżetu, o których mowa w § 1, zgodnie  </w:t>
        <w:br/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hody -16.133.463 zł.</w:t>
      </w:r>
    </w:p>
    <w:p>
      <w:pPr>
        <w:pStyle w:val="Normal"/>
        <w:rPr/>
      </w:pPr>
      <w:r>
        <w:rPr>
          <w:b/>
        </w:rPr>
        <w:t>Wydatki - 19.206.107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Źródłem pokrycia deficytu w kwocie 3.072.644 zł będzie pożyczka z Wojewódzkiego Funduszu Ochrony Środowiska i Gospodarki Wodnej w kwocie 3.072.644 z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do Zarządzenia Nr 16/2007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Burmistrza Miasta Szczyrk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z dnia 28 lutego 2007r.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w sprawie: dokonania zmian </w:t>
      </w:r>
    </w:p>
    <w:p>
      <w:pPr>
        <w:pStyle w:val="Normal"/>
        <w:ind w:left="4248" w:firstLine="708"/>
        <w:jc w:val="both"/>
        <w:rPr/>
      </w:pPr>
      <w:r>
        <w:rPr>
          <w:b/>
          <w:bCs/>
        </w:rPr>
        <w:t>budżetu Miasta Szczyrk na 2007 r.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jc w:val="both"/>
        <w:rPr/>
      </w:pPr>
      <w:r>
        <w:rPr/>
      </w:r>
    </w:p>
    <w:p>
      <w:pPr>
        <w:pStyle w:val="Tekstpodstawowywcity2"/>
        <w:jc w:val="both"/>
        <w:rPr/>
      </w:pPr>
      <w:r>
        <w:rPr>
          <w:b/>
          <w:sz w:val="24"/>
        </w:rPr>
        <w:t xml:space="preserve">W załączniku nr 1 „Wydatki budżetu na rok 2007” do uchwały budżetowej </w:t>
        <w:br/>
        <w:t>Nr IV/14/2006 z dnia 29 grudnia 2006 r. dokonuje się następujących zmian:</w:t>
      </w:r>
    </w:p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071"/>
        <w:gridCol w:w="3600"/>
        <w:gridCol w:w="1477"/>
        <w:gridCol w:w="162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TRANSPORT I ŁĄCZNOŚ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5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miast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05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20</w:t>
            </w:r>
          </w:p>
        </w:tc>
      </w:tr>
      <w:tr>
        <w:trPr>
          <w:trHeight w:val="8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1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2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3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2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2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420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600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815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65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65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65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655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 (zadania własne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nagrodzenia i pochodne od wynagrodze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7.000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 (zadania zlecone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nagrodzenia i pochodne od wynagrodze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6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6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.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6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6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12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ospodarka ściekowa i ochrona wód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1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1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12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etlenie ulic, placów i dró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49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do Zarządzenia Nr 16/2007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Burmistrza Miasta Szczyrk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z dnia 28 lutego 2007r.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w sprawie: dokonania zmian </w:t>
      </w:r>
    </w:p>
    <w:p>
      <w:pPr>
        <w:pStyle w:val="Normal"/>
        <w:ind w:left="4248" w:firstLine="708"/>
        <w:jc w:val="both"/>
        <w:rPr/>
      </w:pPr>
      <w:r>
        <w:rPr>
          <w:b/>
          <w:bCs/>
        </w:rPr>
        <w:t>budżetu Miasta Szczyrk na 2007 r.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DAT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071"/>
        <w:gridCol w:w="683"/>
        <w:gridCol w:w="3600"/>
        <w:gridCol w:w="1440"/>
        <w:gridCol w:w="1657"/>
        <w:gridCol w:w="122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iększen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organiz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</w:t>
            </w:r>
          </w:p>
        </w:tc>
      </w:tr>
      <w:tr>
        <w:trPr>
          <w:trHeight w:val="4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mi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M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3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 tytułu zakupu usług telekomunikacyjnych telefonii komór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SPiG  Nr 1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SPiG Nr 2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 Nr 3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zkole</w:t>
            </w:r>
          </w:p>
        </w:tc>
      </w:tr>
      <w:tr>
        <w:trPr>
          <w:trHeight w:val="3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8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8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PS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6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6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6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 (zadania włas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9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 (zadania zlec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M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ściekowa i ochrona wó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4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4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708"/>
      <w:jc w:val="both"/>
      <w:outlineLvl w:val="1"/>
    </w:pPr>
    <w:rPr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  <w:szCs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40:00Z</dcterms:created>
  <dc:creator>Sekretarz</dc:creator>
  <dc:description/>
  <cp:keywords/>
  <dc:language>en-US</dc:language>
  <cp:lastModifiedBy>Kazimiera Egielman</cp:lastModifiedBy>
  <cp:lastPrinted>2007-03-08T11:55:00Z</cp:lastPrinted>
  <dcterms:modified xsi:type="dcterms:W3CDTF">2007-03-08T10:59:00Z</dcterms:modified>
  <cp:revision>42</cp:revision>
  <dc:subject/>
  <dc:title>ZARZĄDZENIE Nr      /2006</dc:title>
</cp:coreProperties>
</file>