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/>
          <w:bCs/>
        </w:rPr>
        <w:t xml:space="preserve">ZARZĄDZENIE Nr 17/2007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Burmistrza Miasta Szczyr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32"/>
        </w:rPr>
        <w:t>z dnia 2 marca 2007 roku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u w:val="single"/>
        </w:rPr>
        <w:t>polecenia Pełnomocnikowi ds. Ochrony Informacji Niejawnych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  <w:u w:val="single"/>
        </w:rPr>
        <w:t>przeprowadzenia zwykłego postępowania sprawdzając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Działając na podstawie art. 26 ust. 1, art. 27 ust. 1 pkt 1 i art. 37 ust. 1 ustawy z dnia 22 stycznia 1999 r. o ochronie informacji niejawnych (</w:t>
      </w:r>
      <w:r>
        <w:rPr/>
        <w:t>t.j.Dz.U.z 2005 r. ,Nr 196, poz. 1631 z późń.zm.)</w:t>
      </w:r>
      <w:r>
        <w:rPr>
          <w:rFonts w:cs="Bookman Old Style" w:ascii="Bookman Old Style" w:hAnsi="Bookman Old Style"/>
        </w:rPr>
        <w:t xml:space="preserve"> w związku z Zarządzeniem Burmistrza Miasta Szczyrk Nr 12A/2003 z dnia 10 kwietnia 2003 roku            w sprawie określenia stanowisk, z którymi łączy się dostęp do informacji niejaw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  <w:b/>
        </w:rPr>
        <w:t>zarządzam, co następuj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Polecam Pełnomocnikowi d/s Ochrony Informacji Niejawnych przeprowadzenie zwykłego postępowania sprawdzającego określonego             w art. 37 ust. 1 i 7 cytowanej na wstępnie ustawy wobe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Pana Wojciecha KUFEL    -</w:t>
        <w:tab/>
        <w:tab/>
        <w:t>Z-cy Burmistrza Mias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2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41:00Z</dcterms:created>
  <dc:creator>Gminne Centrum Informacji Szczyrk</dc:creator>
  <dc:description/>
  <cp:keywords/>
  <dc:language>en-US</dc:language>
  <cp:lastModifiedBy>admin</cp:lastModifiedBy>
  <cp:lastPrinted>2007-03-06T10:35:00Z</cp:lastPrinted>
  <dcterms:modified xsi:type="dcterms:W3CDTF">2007-05-17T07:41:00Z</dcterms:modified>
  <cp:revision>2</cp:revision>
  <dc:subject/>
  <dc:title>ZARZĄDZENIE Nr  5)2005 </dc:title>
</cp:coreProperties>
</file>