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/2007 z dnia 12.03.2007 r.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powołania Komisji Przetargowej do prowadzenia postępowania o udzielenie zamówienia publicznego w dniu 16.04.2007 r. w sprawie rozbudowy kanalizacji sanitarnej na terenie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9 ustawy z dnia 29 stycznia 2004 roku Prawo Zamówień Publicznych             (Dz. U. z 2004 r. Nr 19, poz. 177 ze zm.) postanawia się powołać Komisję Przetargową do przygotowania i przeprowadzenia postępowania o udzielenie zamówienia publicznego oraz dokonania oceny złożonych ofert i wyboru najkorzystniejszej ofert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mgr Mariusz Pindel</w:t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/>
        <w:t>2. Danuta Byrdy</w:t>
        <w:tab/>
        <w:tab/>
        <w:tab/>
        <w:tab/>
        <w:tab/>
        <w:t>Zastępca przewodniczącego</w:t>
      </w:r>
    </w:p>
    <w:p>
      <w:pPr>
        <w:pStyle w:val="Normal"/>
        <w:ind w:firstLine="708"/>
        <w:jc w:val="both"/>
        <w:rPr/>
      </w:pPr>
      <w:r>
        <w:rPr/>
        <w:t>3. Krystyna Ponikwia</w:t>
        <w:tab/>
        <w:tab/>
        <w:tab/>
        <w:tab/>
        <w:tab/>
        <w:t>Członek</w:t>
      </w:r>
    </w:p>
    <w:p>
      <w:pPr>
        <w:pStyle w:val="Normal"/>
        <w:ind w:firstLine="708"/>
        <w:jc w:val="both"/>
        <w:rPr/>
      </w:pPr>
      <w:r>
        <w:rPr/>
        <w:t>4. Ewa Wieczorek</w:t>
        <w:tab/>
        <w:tab/>
        <w:tab/>
        <w:tab/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2.</w:t>
        <w:tab/>
        <w:t>Do zadań Komisji należy w szczególności przedstawianie kierownikowi zamawiającego propozy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)</w:t>
        <w:tab/>
        <w:t>wykluczenia wykonawc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)</w:t>
        <w:tab/>
        <w:t>odrzucenia ofert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)</w:t>
        <w:tab/>
        <w:t>wyboru najkorzystniejszej ofert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)</w:t>
        <w:tab/>
        <w:t>unieważnienia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targowa pracować będzie w oparciu o Regulamin postępowania przy udzielani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Komisja Przetargowa rozpocznie pracę z dniem powołania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2.</w:t>
        <w:tab/>
        <w:t>Komisja Przetargowa zakończy pracę z chwilą podpisania umowy z wykonawcą, który złożył najkorzystniejszą ofertę lub z dniem zakończenia postępowania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zarządzeniem stosuje się ustawę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2:00Z</dcterms:created>
  <dc:creator>URZĄD MIEJSKI W SZCZYRKU </dc:creator>
  <dc:description/>
  <dc:language>en-US</dc:language>
  <cp:lastModifiedBy>URZĄD MIEJSKI W SZCZYRKU </cp:lastModifiedBy>
  <dcterms:modified xsi:type="dcterms:W3CDTF">2007-05-17T07:53:00Z</dcterms:modified>
  <cp:revision>7</cp:revision>
  <dc:subject/>
  <dc:title/>
</cp:coreProperties>
</file>