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23/2007 z dnia 23.03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13.04.2007 r. w sprawie pełnienia funkcji Inżyniera Kontraktu nad realizacja projektu "Rozbudowa kanalizacji sanitarnej w Szczyrku" 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84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anuta Byrd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rystyna Ponikwi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>
          <w:trHeight w:val="481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1:00Z</dcterms:created>
  <dc:creator>Gminne Centrum Informacji Szczyrk</dc:creator>
  <dc:description/>
  <cp:keywords/>
  <dc:language>en-US</dc:language>
  <cp:lastModifiedBy>RG</cp:lastModifiedBy>
  <cp:lastPrinted>2007-03-30T10:25:00Z</cp:lastPrinted>
  <dcterms:modified xsi:type="dcterms:W3CDTF">2007-03-30T08:31:00Z</dcterms:modified>
  <cp:revision>2</cp:revision>
  <dc:subject/>
  <dc:title>Znak sprawy: GKUHiR 342/8/05</dc:title>
</cp:coreProperties>
</file>