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RZĄDZENIE Nr 26/2007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urmistrza Miasta Szczyrk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marca 2007 rok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sprawie: </w:t>
      </w:r>
      <w:r>
        <w:rPr>
          <w:b/>
          <w:sz w:val="28"/>
          <w:szCs w:val="28"/>
          <w:lang w:val="pl-PL"/>
        </w:rPr>
        <w:t xml:space="preserve">przygotowania systemu kierowania bezpieczeństwem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 xml:space="preserve">        narodowym  w Mieście Szczyrk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      Na podstawie § 11 ust. 1 pkt 6 Rozporządzenia Rady Ministrów dnia 27 kwietnia 2004 roku w sprawie przygotowania systemu kierowania bezpieczeństwem narodowym (Dz.U. z 2004 r., Nr 98, poz. 978) oraz Zarządzenia Nr 665/06 Wojewody Śląskiego z dnia 29 grudnia 2006 roku         w sprawie przygotowania systemu kierowania bezpieczeństwem narodowym                      w województwie śląskim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arządzam, co następuje: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kreśl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l-PL"/>
        </w:rPr>
        <w:t>organizację i tryb przygotowania systemu kierowania bezpieczeństwem narodowym w Mieście Szczyrk, zwanym dalej „systemem kierowa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l-PL"/>
        </w:rPr>
        <w:t>warunki funkcjonowania Burmistrza Miasta na stanowisku kierowani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uje się miejski system kierowania, w skład którego wchodzą Burmistrz Miasta, Zastępca Burmistrza Miasta, Sekretarz Miasta, kierownicy referatów, pracownicy zajmujący samodzielne stanowiska pracy oraz kierownicy jednostek organizacyjnych Miasta, którzy wykonują zadania związane z kierowaniem bezpieczeństwem narodowy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iejski system kierowania organizuje się w celu zapewnienia ciągłości podejmowania decyzji i działań organów wymienionych w § 2 dla zapewnienia bezpieczeństwa narodowego, w ty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onitorowania źródeł, rodzajów, kierunków i skali zagro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l-PL"/>
        </w:rPr>
        <w:t>zapobiegania powstania zagrożeń bezpieczeństwa narodowego na obszarze mias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obiegania skutkom zagrożeń bezpieczeństwa narodowego, a także ich usuwani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4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y miasta uczestniczą w kierowaniu bezpieczeństwem narodowym            w granicach swoich kompetencji oraz niezbędnej infrastruktury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5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espół wykonuje zadania związane z kierowaniem bezpieczeństwem narodowym w zależności od skali zagrożenia z wykorzystaniem stałej siedzib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6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gotowanie systemu kierowania obejmuje planowanie, organizowanie            i realizowanie przedsięwzięć zapewniających Burmistrzowi Miasta wykonywanie zadań związanych z kierowaniem bezpieczeństwem narodowym w czasie pokoju i w razie wewnętrznego zagrożenia bezpieczeństwa narodowego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7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potrzeby stanowiska kierowania wykorzystuje się stałą siedzibę Urzędu Miejskiego w Szczyrk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Finansowanie zadań realizowanych w ramach przygotowania stanowiska kierowania odbywa się ze środków budżetu Miast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9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czasie realizacji przedsięwzięć związanych z przygotowaniem systemu kierowania bezpieczeństwem narodowym w mieście przestrzegać należy ustaleń wynikających z ustawy z dnia 22 stycznia 1999 roku o ochronie informacji niejawnych (t.j. Dz.U. z 2005 r., Nr 196, poz.1631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nie Zarządzenia powierzam Sekretarzowi Miast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8:00Z</dcterms:created>
  <dc:creator>Ewa</dc:creator>
  <dc:description/>
  <cp:keywords/>
  <dc:language>en-US</dc:language>
  <cp:lastModifiedBy>admin</cp:lastModifiedBy>
  <cp:lastPrinted>2007-04-17T08:44:00Z</cp:lastPrinted>
  <dcterms:modified xsi:type="dcterms:W3CDTF">2007-05-15T11:08:00Z</dcterms:modified>
  <cp:revision>2</cp:revision>
  <dc:subject/>
  <dc:title>ZARZĄDZENIE Nr 26/2007</dc:title>
</cp:coreProperties>
</file>