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33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Szczyr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11 maja 2007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Zmieniające </w:t>
      </w:r>
      <w:r>
        <w:rPr>
          <w:b/>
        </w:rPr>
        <w:t xml:space="preserve">zarządzenie Nr 32/2007 Burmistrza Miasta Szczyrk z dnia 30 kwietnia </w:t>
        <w:br/>
        <w:t>2007 r. w sprawie dokonania zmian budżetu Miasta Szczyrk na 200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Działając na podstawie art. 30 ust. </w:t>
      </w:r>
      <w:r>
        <w:rPr>
          <w:color w:val="000000"/>
        </w:rPr>
        <w:t>1</w:t>
      </w:r>
      <w:r>
        <w:rPr/>
        <w:t xml:space="preserve"> ustawy z dnia 8 marca 1990 r. o samorządzie gminnym (Dz. U. z 2001 r., nr 142 poz. 1591 ze zmianami) oraz art. 188 ust. 1 pkt 1 i ust. 2 pkt 1 ustawy  z dnia 30 czerwca 2005 r. o finansach publicznych (Dz. U. Nr 249 poz. 2104 ze zmianami) i § 10 pkt 3 Uchwały Rady Miejskiej  w Szczyrku Nr IV/14/2006 z dnia </w:t>
      </w:r>
    </w:p>
    <w:p>
      <w:pPr>
        <w:pStyle w:val="Normal"/>
        <w:jc w:val="both"/>
        <w:rPr/>
      </w:pPr>
      <w:r>
        <w:rPr/>
        <w:t>29 grudnia 2006 r. w sprawie uchwalenia budżetu Miasta Szczyrk na rok 200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rządza się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1. W załączniku Nr 1 do Zarządzenia Nr 32/2007 Burmistrza Miasta Szczyrk </w:t>
        <w:br/>
        <w:t xml:space="preserve">z dnia 30 kwietnia 2007 r. w sprawie: dokonania zmian budżetu Miasta Szczyrk na 2007 r. „Wydatki budżetu Miasta Szczyrk na rok 2007 r.” na stronie 3 w dziale 751 Urzędy naczelnych organów władzy państwowej, kontroli i ochrony prawa oraz sądownictwa, skreśla się rozdział 75101 Urzędy naczelnych organów władzy państwowej, kontroli i ochrony prawa, </w:t>
      </w:r>
      <w:r>
        <w:rPr>
          <w:b/>
        </w:rPr>
        <w:t xml:space="preserve">a wprowadza się rozdział o brzmieniu 75109 Wybory do rad gmin, rad powiatów </w:t>
        <w:br/>
        <w:t xml:space="preserve">i sejmików województw, wybory wójtów, burmistrzów i prezydentów miast oraz referenda gminne, powiatowe i wojewódzkie. 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 xml:space="preserve">2. W załączniku Nr 2 do Zarządzenia Nr 32/2007 Burmistrza Miasta Szczyrk </w:t>
        <w:br/>
        <w:t xml:space="preserve">z dnia 30 kwietnia 2007 r. w sprawie: dokonania zmian budżetu Miasta Szczyrk na 2007 r. </w:t>
        <w:br/>
        <w:t xml:space="preserve">„W wydatkach” na stronie 7 skreśla się rozdział 75101 Urzędy naczelnych organów władzy państwowej, kontroli i ochrony prawa, </w:t>
      </w:r>
      <w:r>
        <w:rPr>
          <w:b/>
        </w:rPr>
        <w:t>a wprowadza się rozdział o brzmieniu</w:t>
      </w:r>
      <w:r>
        <w:rPr/>
        <w:t xml:space="preserve"> </w:t>
      </w:r>
      <w:r>
        <w:rPr>
          <w:b/>
        </w:rPr>
        <w:t xml:space="preserve">75109 Wybory do rad gmin, rad powiatów i sejmików województw, wybory wójtów, burmistrzów i prezydentów miast oraz referenda gminne, powiatowe i wojewódzk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dżet po zmianach wyno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chody –  16.376.404 zł.</w:t>
      </w:r>
    </w:p>
    <w:p>
      <w:pPr>
        <w:pStyle w:val="Normal"/>
        <w:rPr/>
      </w:pPr>
      <w:r>
        <w:rPr>
          <w:b/>
        </w:rPr>
        <w:t>Wydatki –  19.572.342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Źródłem pokrycia deficytu w kwocie 3.195.938 zł będzie pożyczka z Wojewódzkiego Funduszu Ochrony Środowiska i Gospodarki Wodnej w kwocie 3.072.644 zł. oraz wolne środki w kwocie 123.294 zł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 się Burmistrzowi Mia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Heading7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</w:t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  <w:t>do Zarządzenia Nr 32/2007</w:t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  <w:t xml:space="preserve">Burmistrza Miasta Szczyrk </w:t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  <w:t xml:space="preserve">z dnia 30 kwietnia 2007r. </w:t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  <w:t xml:space="preserve">w sprawie: dokonania zmian </w:t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  <w:t>budżetu Miasta Szczyrk na 2007 r.</w:t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ind w:hanging="0"/>
        <w:jc w:val="both"/>
        <w:rPr>
          <w:b/>
          <w:b/>
          <w:sz w:val="24"/>
        </w:rPr>
      </w:pPr>
      <w:r>
        <w:rPr>
          <w:b/>
          <w:sz w:val="24"/>
        </w:rPr>
        <w:t>W załączniku nr 1 „Dochody budżetu Miasta Szczyrk na rok 2007” do uchwały Rady Miejskiej w Szczyrku Nr IV/14/2006 z dnia 29 grudnia 2006 r. w sprawie uchwalenia budżetu Miasta Szczyrk na rok 2007 dokonuje się następujących zmian:</w:t>
      </w:r>
    </w:p>
    <w:p>
      <w:pPr>
        <w:pStyle w:val="Tekstpodstawowywcity2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80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niejszen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NACZELNYCHY ORGANÓW WŁADZY PAŃSTWOWEJ, KONTROLI I OCHRONY PRAWA ORAZ SĄDOWNICT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kstpodstawowywcity2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kstpodstawowywcity2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kstpodstawowywcity2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om (związkom gmin) ustawami (§ 2010)</w:t>
            </w:r>
          </w:p>
          <w:p>
            <w:pPr>
              <w:pStyle w:val="Tekstpodstawowywcity2"/>
              <w:ind w:hanging="0"/>
              <w:rPr>
                <w:sz w:val="24"/>
              </w:rPr>
            </w:pPr>
            <w:r>
              <w:rPr>
                <w:sz w:val="24"/>
              </w:rPr>
              <w:t>DBB-3101-3/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kstpodstawowywcity2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kstpodstawowywcity2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kstpodstawowywcity2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kstpodstawowywcity2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kstpodstawowywcity2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0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własnych zadań bieżących gmin (związków gmin) (§ 2030)</w:t>
            </w:r>
          </w:p>
          <w:p>
            <w:pPr>
              <w:pStyle w:val="Tekstpodstawowywcity2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Decyzja Wojewody Śląskiego </w:t>
            </w:r>
          </w:p>
          <w:p>
            <w:pPr>
              <w:pStyle w:val="Tekstpodstawowywcity2"/>
              <w:ind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FB.I. 3011-128/1/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kstpodstawowywcity2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kstpodstawowywcity2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kstpodstawowywcity2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kstpodstawowywcity2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.0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SPOŁE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>
                <w:sz w:val="24"/>
              </w:rPr>
              <w:t xml:space="preserve">Dotacje celowe otrzymane z budżetu państwa na realizację własnych zadań bieżących gmin (związków gmin) (§ 2030) </w:t>
              <w:br/>
              <w:t xml:space="preserve">Decyzja Wojewody Śląskiego </w:t>
              <w:br/>
              <w:t>Nr FB.I.3011-97/2/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OPIEKA WYCHOWAWC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kstpodstawowywcity2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7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>
                <w:sz w:val="24"/>
              </w:rPr>
              <w:t xml:space="preserve">Dotacje celowe otrzymane z budżetu państwa na realizację własnych zadań bieżących gmin (związków gmin) (§ 2030) </w:t>
              <w:br/>
              <w:t xml:space="preserve">Decyzja Wojewody Śląskiego </w:t>
              <w:br/>
              <w:t xml:space="preserve">Nr FB.I.3011-119/1/200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.7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napToGrid w:val="false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.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kstpodstawowywcity2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ind w:hanging="0"/>
        <w:jc w:val="both"/>
        <w:rPr>
          <w:szCs w:val="28"/>
        </w:rPr>
      </w:pPr>
      <w:r>
        <w:rPr>
          <w:szCs w:val="28"/>
        </w:rPr>
        <w:t xml:space="preserve">Ogółem zwiększa się dochody o kwotę </w:t>
      </w:r>
      <w:r>
        <w:rPr>
          <w:szCs w:val="28"/>
          <w:u w:val="single"/>
        </w:rPr>
        <w:t>33.035</w:t>
      </w:r>
      <w:r>
        <w:rPr>
          <w:szCs w:val="28"/>
        </w:rPr>
        <w:t xml:space="preserve"> zł.</w:t>
      </w:r>
    </w:p>
    <w:p>
      <w:pPr>
        <w:pStyle w:val="Tekstpodstawowywcity2"/>
        <w:ind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kstpodstawowywcity2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ind w:hanging="0"/>
        <w:jc w:val="both"/>
        <w:rPr/>
      </w:pPr>
      <w:r>
        <w:rPr>
          <w:b/>
          <w:sz w:val="24"/>
        </w:rPr>
        <w:t>W załączniku nr 2 „Wydatki budżetu Miasta Szczyrk na rok 2007” do uchwały Rady Miejskiej w Szczyrku Nr IV/14/2006 z dnia 29 grudnia 2006 r. w sprawie uchwalenia budżetu Miasta Szczyrk na rok 2007 dokonuje się następujących zmian:</w:t>
      </w:r>
    </w:p>
    <w:p>
      <w:pPr>
        <w:pStyle w:val="Tekstpodstawowywcity2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1071"/>
        <w:gridCol w:w="3600"/>
        <w:gridCol w:w="1477"/>
        <w:gridCol w:w="162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więks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e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.0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Gospodarka gruntami </w:t>
              <w:br/>
              <w:t>i nieruchomościam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tym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Wydatki bieżąc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1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13.0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ADMINISTTRACJA PUBLICZN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gmin (miast i miast na prawach powiatu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tym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bieżą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tym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Wynagrodzenia i pochodne od wynagrodze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2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2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1.0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URZĘDY NACZELNYCHY ORGANÓW WŁADZY PAŃSTWOWEJ, KONTROLI I OCHRONY PRAWA ORAZ SĄDOWNICTW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rzędy naczelnych organów władzy państwowej, kontroli </w:t>
              <w:br/>
              <w:t>i ochrony prawa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ydatki bieżąc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5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hotnicze straże pożar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tym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Wydatki bieżąc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5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0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5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05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HODY OD OSÓB PRAWNYCH, OD OSOB FIZYCZNYCH I OD INNYCH JEDNOSTEK NIEPOSIADAJĄCYCH SOBOWOŚCI PRAWNEJ ORAZ WYDATKI ZWIĄZANE Z ICH POBORE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8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84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bór podatków, opłat i niepodatkowych należności budżetow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tym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bieżą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W tym:</w:t>
              <w:br/>
              <w:t>wynagrodzenia i pochodne od wynagrodze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84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846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3.8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84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84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ÓŻNE ROZLICZENI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7.76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zerwy ogólne i celow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tym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Wydatki bieżąc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7.76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27.76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.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.18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koła Podstawowa Nr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tym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bieżą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tym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Wynagrodzenie i pochodne od wynagrodze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76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.76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5.0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koła Podstawowa Nr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tym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bieżą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tym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Wynagrodzenie i pochodne od wynagrodze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.52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52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3.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koła Podstawowa Nr 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tym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bieżą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tym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Wynagrodzenie i pochodne od wynagrodze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.52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.52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3.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mnazjum Nr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tym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bieżą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tym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i pochodne od wynagrodze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.26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.264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.26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.264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21.26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mnazjum Nr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tym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bieżą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tym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i pochodne od wynagrodze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.92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.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.92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.925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18.92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3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32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nagrodzenia i pochodne od wynagrodze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39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.39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9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ługi opiekuńcze i specjalistyczne usługi opiekuńcz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ynagrodzenia i pochodne od wynagrodze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92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.92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.9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92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.92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.92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EDUKACYJNA OPIEKA WYCHOWAWCZ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7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materialna dla uczniów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ydatki bieżąc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74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7.7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 I OCHRONA ŚRODOWISK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0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trzymanie zieleni w miastach </w:t>
              <w:br/>
              <w:t>i gmina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tym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Wydatki bieżąc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5.0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etlenie ulic, placów i dró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tym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bieżą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Wydatki majątkow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0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ULTURA FIZYCZNA </w:t>
              <w:br/>
              <w:t>I SPOR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dania w zakresie kultury fizycznej i sport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tym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bieżąc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tym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bieżą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tym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Wynagrodzenia i pochodne od wynagrodze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.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8.374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 xml:space="preserve">Ogółem zwiększa się wydatki o kwotę </w:t>
      </w:r>
      <w:r>
        <w:rPr>
          <w:sz w:val="28"/>
          <w:szCs w:val="28"/>
          <w:u w:val="single"/>
        </w:rPr>
        <w:t>33.035</w:t>
      </w:r>
      <w:r>
        <w:rPr>
          <w:sz w:val="28"/>
          <w:szCs w:val="28"/>
        </w:rPr>
        <w:t xml:space="preserve"> zł.</w:t>
      </w:r>
    </w:p>
    <w:p>
      <w:pPr>
        <w:pStyle w:val="Header"/>
        <w:tabs>
          <w:tab w:val="clear" w:pos="4536"/>
          <w:tab w:val="clear" w:pos="9072"/>
        </w:tabs>
        <w:ind w:left="495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  <w:t>do Zarządzenia Nr 32/2007</w:t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  <w:t xml:space="preserve">Burmistrza Miasta Szczyrk </w:t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  <w:t xml:space="preserve">z dnia 30 kwietnia 2007r. </w:t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  <w:t xml:space="preserve">w sprawie: dokonania zmian </w:t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  <w:t>budżetu Miasta Szczyrk na 2007 r.</w:t>
      </w:r>
    </w:p>
    <w:p>
      <w:pPr>
        <w:pStyle w:val="Normal"/>
        <w:ind w:left="4248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CHOD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1071"/>
        <w:gridCol w:w="683"/>
        <w:gridCol w:w="3600"/>
        <w:gridCol w:w="1440"/>
        <w:gridCol w:w="1657"/>
        <w:gridCol w:w="1223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większeni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 organiz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URZĘDY NACZELNYCHY ORGANÓW WŁADZY PAŃSTWOWEJ, KONTROLI I OCHRONY PRAWA ORAZ SĄDOWNIC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om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0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0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własnych zadań bieżących gmin (związków gm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.0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 (związków gm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DKACYJNA OPIEKA WYCHOWAW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74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materialna dla ucz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74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 (związków gm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.74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.03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gółem zwiększa się dochody o kwotę </w:t>
      </w:r>
      <w:r>
        <w:rPr>
          <w:sz w:val="28"/>
          <w:szCs w:val="28"/>
          <w:u w:val="single"/>
        </w:rPr>
        <w:t>33.035</w:t>
      </w:r>
      <w:r>
        <w:rPr>
          <w:sz w:val="28"/>
          <w:szCs w:val="28"/>
        </w:rPr>
        <w:t xml:space="preserve">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YDATK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1071"/>
        <w:gridCol w:w="683"/>
        <w:gridCol w:w="3600"/>
        <w:gridCol w:w="1440"/>
        <w:gridCol w:w="1657"/>
        <w:gridCol w:w="1223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większeni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 organiz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gruntami i nieruchomości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.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oszty postępowania sądowego </w:t>
              <w:br/>
              <w:t>i prokuratorski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TRACJA PUBLICZ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gmin (miast i miast na prawach powiat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oszty postępowania sądowego </w:t>
              <w:br/>
              <w:t>i prokuratorski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Y ORGANÓW WŁADZY PAŃSTWOWEJ, KONTROLI I OCHRONY PRAWA ORAZ SĄDOWNIC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rzędy naczelnych organów władzy państwowej, kontroli </w:t>
              <w:br/>
              <w:t>i ochrony pr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5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5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hotnicze straże pożar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5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5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05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05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HODY OD OSÓB PRAWNYCH, OD OSOB FIZYCZNYCH I OD INNYCH JEDNOSTEK NIEPOSIADAJĄCYCH SOBOWOŚCI PRAWNEJ ORAZ WYDATKI ZWIĄZANE Z ICH POBOR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84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8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4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bór podatków, opłat i niepodatkowych należności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84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8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25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8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ÓŻNE ROZLIC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.76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zerwy ogólne i cel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.76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zerw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.76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.99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.1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koła Podstawowa Nr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76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17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68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koła Podstawowa Nr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5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94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koła Podstawowa Nr 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.5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94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.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mnazjum Nr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.26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.26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osobowe niezliczo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5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.26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.2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mnazjum Nr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.9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.9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osobowe niezliczo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.9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.04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3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3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39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ługi opiekuńcze i specjalistyczne usługi opiekuń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92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9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2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OWAW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74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materialna dla ucz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74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ypendia dla ucz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.74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trzymanie zieleni w miastach </w:t>
              <w:br/>
              <w:t>i gmin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etlenie ulic, placów i dró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.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A FIZYCZNA I S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dania w zakresie kultury fizycznej i spor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9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.4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.37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8"/>
          <w:szCs w:val="28"/>
        </w:rPr>
        <w:t xml:space="preserve">Ogółem zwiększa się wydatki o kwotę </w:t>
      </w:r>
      <w:r>
        <w:rPr>
          <w:sz w:val="28"/>
          <w:szCs w:val="28"/>
          <w:u w:val="single"/>
        </w:rPr>
        <w:t>33.035</w:t>
      </w:r>
      <w:r>
        <w:rPr>
          <w:sz w:val="28"/>
          <w:szCs w:val="28"/>
        </w:rPr>
        <w:t xml:space="preserve"> zł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708"/>
      <w:jc w:val="both"/>
      <w:outlineLvl w:val="1"/>
    </w:pPr>
    <w:rPr>
      <w:b/>
      <w:bCs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jc w:val="both"/>
      <w:outlineLvl w:val="6"/>
    </w:pPr>
    <w:rPr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  <w:szCs w:val="32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ind w:firstLine="54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6:11:00Z</dcterms:created>
  <dc:creator>Sekretarz</dc:creator>
  <dc:description/>
  <cp:keywords/>
  <dc:language>en-US</dc:language>
  <cp:lastModifiedBy>Kazimiera Egielman</cp:lastModifiedBy>
  <cp:lastPrinted>2007-05-14T08:48:00Z</cp:lastPrinted>
  <dcterms:modified xsi:type="dcterms:W3CDTF">2007-05-14T06:50:00Z</dcterms:modified>
  <cp:revision>10</cp:revision>
  <dc:subject/>
  <dc:title>ZARZĄDZENIE Nr      /2006</dc:title>
</cp:coreProperties>
</file>