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  Nr 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 18 stycz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układu wykonawczego budżetu miasta na rok 2007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01 r. Nr 142 poz. 1591 z późn. zm.)  oraz art.186 ust.1 pkt 1 i 3 ustawy  z  dnia  30 czerwca 2005 r. o  finansach  publicznych (Dz. U.  Nr 249 poz.2104  z późn. zm.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układ wykonawcz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w kwocie 16.133.463 zł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Przedszkol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w kwocie 19.206.107 zł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Szkołę Podstawową Nr 3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 Publiczne Przedszkol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I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5/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 dnia 18 stycznia 200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5/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 dnia 18 stycznia 200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ASTA  SZCZYRK</w:t>
      </w:r>
    </w:p>
    <w:p>
      <w:pPr>
        <w:pStyle w:val="Heading2"/>
        <w:rPr/>
      </w:pPr>
      <w:r>
        <w:rPr/>
        <w:t>NA  2007 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OCHODY  WYKONYWANE  PRZEZ  URZĄD  MIEJSKI  16.037.969 z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tbl>
      <w:tblPr>
        <w:tblW w:w="10224" w:type="dxa"/>
        <w:jc w:val="left"/>
        <w:tblInd w:w="-5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9"/>
        <w:gridCol w:w="6237"/>
        <w:gridCol w:w="1276"/>
        <w:gridCol w:w="723"/>
        <w:gridCol w:w="1349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TREŚ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 zł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arząd, użytkowanie </w:t>
              <w:br/>
              <w:t>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8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tytułu przekształcania prawa użytkowania wieczystego przysługującego osobom fizycznym </w:t>
              <w:br/>
              <w:t>w prawo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00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zostałe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.37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ędy wojewódzki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1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.2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, KONTROLI </w:t>
              <w:br/>
              <w:t xml:space="preserve">I OCHRONY  PRAWA  </w:t>
              <w:br/>
              <w:t>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</w:tr>
      <w:tr>
        <w:trPr>
          <w:trHeight w:val="76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35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0</w:t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BEZPIECZEŃSTWO  PUBLICZ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 OCHRONA 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4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4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ywane z powiatu na zadania bieżące realizowane na 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24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AZ WYDATKI ZWIĄZA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861.933</w:t>
            </w:r>
          </w:p>
        </w:tc>
      </w:tr>
      <w:tr>
        <w:trPr>
          <w:trHeight w:val="74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1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85.02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14.92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ki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348.8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ki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minowych wpłat z tytuł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1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lokalnych opłat  pobieranych prz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dnostki samorządu terytorialnego  na podstaw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12.13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2.13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widen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9.87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widendy i kwoty uzyskane ze zbycia praw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9.874</w:t>
            </w:r>
          </w:p>
        </w:tc>
      </w:tr>
      <w:tr>
        <w:trPr>
          <w:trHeight w:val="46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ÓŻNE ROZLICZ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8.74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8.74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8.74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28.87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46.12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6.12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36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819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548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70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70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99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96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8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68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53.26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53.26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953.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8"/>
          <w:u w:val="none"/>
        </w:rPr>
        <w:t xml:space="preserve">DOCHODY WYKONYWANE  PRZEZ  SZKOŁY                 </w:t>
      </w:r>
      <w:r>
        <w:rPr>
          <w:bCs w:val="false"/>
          <w:szCs w:val="28"/>
          <w:u w:val="none"/>
        </w:rPr>
        <w:t xml:space="preserve">8.174 </w:t>
      </w:r>
      <w:r>
        <w:rPr>
          <w:szCs w:val="28"/>
          <w:u w:val="none"/>
        </w:rPr>
        <w:t>zł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8.17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8.1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pływy z usłu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8.1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pływy z usług Szkoła Podstawowa nr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pływy z usług Szkoła Podstawowa nr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74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CHODY  WYKONYWANE  PRZEZ  PRZEDSZKOLE       87.320 zł. 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 I WYCHOW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87.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jc w:val="both"/>
        <w:rPr>
          <w:u w:val="none"/>
        </w:rPr>
      </w:pPr>
      <w:r>
        <w:rPr>
          <w:u w:val="none"/>
        </w:rPr>
      </w:r>
    </w:p>
    <w:p>
      <w:pPr>
        <w:pStyle w:val="Tekstpodstawowy3"/>
        <w:jc w:val="both"/>
        <w:rPr>
          <w:u w:val="none"/>
        </w:rPr>
      </w:pPr>
      <w:r>
        <w:rPr>
          <w:u w:val="none"/>
        </w:rPr>
        <w:t xml:space="preserve">RAZEM DOCHODY                                                         16.133.463 zł.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textAlignment w:val="auto"/>
        <w:rPr/>
      </w:pPr>
      <w:r>
        <w:rPr/>
        <w:t>w tym:</w:t>
      </w:r>
    </w:p>
    <w:p>
      <w:pPr>
        <w:pStyle w:val="TextBody"/>
        <w:rPr/>
      </w:pPr>
      <w:r>
        <w:rPr/>
        <w:t xml:space="preserve">I .   Dochody  wykonywane  przez  Urząd  Miasta                           16.037.969 zł                    </w:t>
      </w:r>
    </w:p>
    <w:p>
      <w:pPr>
        <w:pStyle w:val="Heading9"/>
        <w:rPr/>
      </w:pPr>
      <w:r>
        <w:rPr>
          <w:sz w:val="28"/>
        </w:rPr>
        <w:t xml:space="preserve">II .  Dochody  wykonywane  przez  szkoły                                                 8.174 zł.       </w:t>
      </w:r>
    </w:p>
    <w:p>
      <w:pPr>
        <w:pStyle w:val="Heading1"/>
        <w:rPr/>
      </w:pPr>
      <w:r>
        <w:rPr/>
        <w:t>III. Dochody  wykonywane  przez  przedszkole                                      87.3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Nr 5/ 2007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 xml:space="preserve">z dnia 18 stycznia  2007 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I. WYDATKI  WYKONYWANE  PRZEZ  URZĄD  MIEJSKI   13.681.552 zł.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7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19"/>
        <w:gridCol w:w="1701"/>
        <w:gridCol w:w="992"/>
        <w:gridCol w:w="221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na  2006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by rolnicz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4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gi publiczne wojewódzki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ogi publiczne gmin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4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9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y gospodarki mieszkaniow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ZIAŁALNOŚĆ  USŁUGOW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2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93.0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3.6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.4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ady miast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rzędy mi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4.38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17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7.1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0.4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.77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0.9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42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URZĘDY NACZELNYCH</w:t>
            </w:r>
          </w:p>
          <w:p>
            <w:pPr>
              <w:pStyle w:val="Heading1"/>
              <w:rPr/>
            </w:pPr>
            <w:r>
              <w:rPr/>
              <w:t>ORGANÓW WŁADZY PAŃSTWOWEJ, KONTROLI I</w:t>
            </w:r>
          </w:p>
          <w:p>
            <w:pPr>
              <w:pStyle w:val="Heading1"/>
              <w:rPr/>
            </w:pPr>
            <w:r>
              <w:rPr/>
              <w:t>OCHRONY PRAWA ORAZ 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1.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/>
            </w:pPr>
            <w:r>
              <w:rPr/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2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30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.6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4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brona cywilna (zadania powierz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.7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1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>
          <w:trHeight w:val="20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OCHODY OD OSÓB PRAWNYCH, OD OSÓB FIZYCZNYCH I OD INNYCH JENOSTEK NIE POSIADAJĄCYCH OSOBOWOŚCI PRAWNEJ ORAZ WYDATKI ZWIĄZANE I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120.000</w:t>
            </w:r>
          </w:p>
        </w:tc>
      </w:tr>
      <w:tr>
        <w:trPr>
          <w:trHeight w:val="9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Cs w:val="28"/>
              </w:rPr>
            </w:pPr>
            <w:r>
              <w:rPr/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Składki na Fundusz Pracy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bezosobow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.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6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OBSŁUGA DŁUG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RÓŻNE ROZLICZENI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zerwa celowa na oświat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60.76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1.9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61.9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79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1.9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2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.4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29.9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346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</w:rPr>
              <w:t>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.000</w:t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z budżetu </w:t>
              <w:br/>
              <w:t>na finansowanie 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7.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aty jednostek na fundusz cel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5.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7.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70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by  wytrzeźwień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/>
            </w:pPr>
            <w:r>
              <w:rPr/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A ŚRODOWIS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85.08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ściekowa i ochrona wód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98.0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0.8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5.857.1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zyszczanie miast i wsi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rzymanie zieleni w miasta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powietrza atmosferycznego i 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8.0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8.0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my i ośrodki kultury, świetlice </w:t>
              <w:br/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8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i konserwacja zabytków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pozostałym  jednostkom nie zaliczanym do 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26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Zadania w zakresie kultury fizycznej </w:t>
              <w:br/>
              <w:t>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grody o charakterze szczególnym niez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ypendia róż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</w:tbl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 WYDATKI WYKONYWANE PRZEZ ZESPÓŁ SZKOŁY PODSTAWOWEJ I GIMNAZJUM NR 1                                         1.393.169 z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754"/>
        <w:gridCol w:w="991"/>
        <w:gridCol w:w="21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62.2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 Nr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.4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datki osobowe nie 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.3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0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57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65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nagrodzenia bezosob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8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5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43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38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4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papierniczych do sprzętu drukarskiego i urządzeń kserograf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 Nr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.8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.5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8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7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1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7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7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714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O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714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89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e szkolne SP nr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9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datki osobowe nie 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2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09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5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6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16</w:t>
            </w:r>
          </w:p>
        </w:tc>
      </w:tr>
      <w:tr>
        <w:trPr>
          <w:trHeight w:val="165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III. WYDATKI WYKONYWANE PRZEZ ZESPÓŁ SZKOŁY PODSTAWOWEJ </w:t>
            </w:r>
          </w:p>
          <w:p>
            <w:pPr>
              <w:pStyle w:val="Heading8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I GIMNAZJUM NR 2                                                                                 1.303.907 z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0.2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 Nr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.1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datki osobowe nie 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.3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8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.283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74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94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0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imnazjum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.4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.4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5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9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67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7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4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O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4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671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Świetlice szkolne SP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671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datki osobowe nie 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709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a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18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76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0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22</w:t>
            </w:r>
          </w:p>
        </w:tc>
      </w:tr>
      <w:tr>
        <w:trPr>
          <w:trHeight w:val="200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WYDATKI WYKONYWANE PRZEZ SZKOŁĘ PODSTAWOWĄ NR 3    256.183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.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.7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datki osobowe nie zaliczone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.9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0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O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</w:tr>
      <w:tr>
        <w:trPr>
          <w:trHeight w:val="414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. WYDATKI WYKONYWANE PRZEZ PUBLICZNE PRZEDSZKOLE                        438.126 z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.126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.5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datki osobowe nie 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3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8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środków żyw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1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6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9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94</w:t>
            </w:r>
          </w:p>
        </w:tc>
      </w:tr>
    </w:tbl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WYDATKI  WYKONYWANE PRZEZ </w:t>
      </w:r>
      <w:r>
        <w:rPr>
          <w:b/>
          <w:color w:val="000000"/>
          <w:sz w:val="28"/>
          <w:szCs w:val="28"/>
        </w:rPr>
        <w:t>MIEJSKI OŚRODEK POMOCY SPOŁECZNEJ                                                                                      2.133.17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28"/>
        <w:gridCol w:w="1704"/>
        <w:gridCol w:w="994"/>
        <w:gridCol w:w="2130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33.17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my Pomocy Społecznej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Świadczenia rodzinne oraz </w:t>
              <w:br/>
              <w:t xml:space="preserve">składki na ubezpieczenie emerytalne </w:t>
              <w:br/>
              <w:t xml:space="preserve">i rentowe z ubezpieczenia społecznego 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46.12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9.73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49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95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kładki na ubezpieczenie zdrowotne opłacane za osoby pobierające niektóre świadczenia z pomocy społecznej </w:t>
              <w:br/>
              <w:t xml:space="preserve">oraz niektóre świadczenia rodzinne 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000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siłki i pomoc w naturze oraz składki na ubezpieczenie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.5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548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Zasiłki i pomoc w naturze oraz składki na ubezpieczenie społeczne 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.81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02.819 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Dodatki mieszkaniow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środki Pomocy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.037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datki osobowe nie zaliczone do wynagrodze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13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6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7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energ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99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róże służbowe kraj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óżne opłaty i skład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630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sługi opiekuńcze i specjalistyczne usługi opiekuńcz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sługi opiekuńcze i specjalistyczne usługi opiekuńcze 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9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.960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186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68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ŁEM WYDATKI:                                                     19.206.10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</w:t>
      </w:r>
    </w:p>
    <w:p>
      <w:pPr>
        <w:pStyle w:val="Normal"/>
        <w:rPr/>
      </w:pPr>
      <w:r>
        <w:rPr>
          <w:b/>
          <w:sz w:val="28"/>
          <w:szCs w:val="28"/>
        </w:rPr>
        <w:t>I.</w:t>
        <w:tab/>
        <w:t>Wydatki wykonywane przez Urząd Miejski                          13.681.55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Wydatki wykonywane przez ZSPiG Nr 1                                1.393.16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Wydatki wykonywane przez ZSPiG Nr 2                                 1.303.907 zł</w:t>
      </w:r>
    </w:p>
    <w:p>
      <w:pPr>
        <w:pStyle w:val="Normal"/>
        <w:rPr/>
      </w:pPr>
      <w:r>
        <w:rPr>
          <w:b/>
          <w:sz w:val="28"/>
          <w:szCs w:val="28"/>
        </w:rPr>
        <w:t>IV.</w:t>
        <w:tab/>
        <w:t>Wydatki wykonywane przez SP Nr 3                                          256.183 zł.</w:t>
      </w:r>
    </w:p>
    <w:p>
      <w:pPr>
        <w:pStyle w:val="Normal"/>
        <w:rPr/>
      </w:pPr>
      <w:r>
        <w:rPr>
          <w:b/>
          <w:sz w:val="28"/>
          <w:szCs w:val="28"/>
        </w:rPr>
        <w:t>V.</w:t>
        <w:tab/>
        <w:t>Wydatki wykonywane przez Publiczne Przedszkole                 438.12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 xml:space="preserve">Wydatki wykonywane przez MOPS                                         2.133.17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Nr 5/ 2007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z dnia 18 stycznia 2007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FINANSOWY ZADAŃ Z ZAKRESU ADMINISTRACJI</w:t>
      </w:r>
    </w:p>
    <w:p>
      <w:pPr>
        <w:pStyle w:val="Normal"/>
        <w:jc w:val="both"/>
        <w:rPr/>
      </w:pPr>
      <w:r>
        <w:rPr>
          <w:b/>
          <w:sz w:val="28"/>
        </w:rPr>
        <w:t>RZĄDOWEJ  ZLECONYCH GMINIE</w:t>
      </w:r>
      <w:r>
        <w:rPr/>
        <w:t xml:space="preserve">    </w:t>
      </w:r>
      <w:r>
        <w:rPr>
          <w:b/>
          <w:sz w:val="28"/>
        </w:rPr>
        <w:t>NA ROK 2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2130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KWOTA</w:t>
            </w:r>
          </w:p>
          <w:p>
            <w:pPr>
              <w:pStyle w:val="Heading1"/>
              <w:jc w:val="right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2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2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</w:t>
              <w:br/>
              <w:t xml:space="preserve">z zakresu administracji rządowej oraz innych zadań zleconych gminom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12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 NACZELNYCH ORGANOW  WŁADZY PAŃSTWOWEJ, KONTROLI </w:t>
              <w:br/>
              <w:t>I OCHRONY PRAWA ORAZ SĄDOWNICTW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 kontroli i ochrony prawa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</w:t>
              <w:br/>
              <w:t>z zakresu administracji rządowej oraz innych zadań zleconych gmin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0</w:t>
            </w:r>
          </w:p>
        </w:tc>
      </w:tr>
      <w:tr>
        <w:trPr>
          <w:trHeight w:val="92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67.89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adczenia rodzinne oraz składki na ubezpieczenia emerytalne i rentowe </w:t>
              <w:br/>
              <w:t>z ubezpieczenia  społe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46.12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</w:t>
              <w:br/>
              <w:t>z zakresu administracji rządowej oraz innych zadań zleconych gmi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6.12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</w:t>
              <w:br/>
              <w:t>z zakresu administracji rządowej oraz innych zadań zleconych gmino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iłki i pomoc w naturze oraz składki na ubezpieczenia społecz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8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</w:t>
              <w:br/>
              <w:t>z zakresu administracji rządowej oraz innych zadań zleconych gmi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81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ługi opiekuńcze i specjalistyczne usługi opiekuńc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96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</w:t>
              <w:br/>
              <w:t>z zakresu administracji rządowej oraz innych zadań zleconych gmino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96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21.374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2113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KLASYFIKACJ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Wojewódzki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2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6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 NACZELNYCH ORGANOW  WŁADZY, KONTROLI I OCHRONY PRAWA ORAZ  SĄDOWNICTW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kontroli i ochrony praw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67.89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adczenia rodzinne oraz składki na ubezpieczenia emerytalne i rentowe </w:t>
              <w:br/>
              <w:t>z ubezpieczenia  społeczneg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46.12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9.73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49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95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siłki i pomoc w naturze oraz składki  na ubezpieczenia społecz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81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819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9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9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21.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2130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both"/>
              <w:rPr/>
            </w:pPr>
            <w:r>
              <w:rPr/>
              <w:t>ADMINISTRACJA 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 opiekuńcze i specjalistyczne usługi opiekuńc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50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750 rozdziale 75011 dochody dotyczą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płat za wydanie dowodów osobistych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udostępnienie danych ze zbiorów meldunkowych, zbiorów PESEL oraz ewidencji wydanych i utraconych dowodów osobistych oraz warunków i sposobów ich wnoszenia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atomiast w dziale 852 rozdziale 85228 dochody doty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extAlignment w:val="baseline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płatności za specjalistyczne usługi opiekuńc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7" w:footer="709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06:00Z</dcterms:created>
  <dc:creator>nn</dc:creator>
  <dc:description/>
  <cp:keywords/>
  <dc:language>en-US</dc:language>
  <cp:lastModifiedBy>Kazimiera Egielman</cp:lastModifiedBy>
  <cp:lastPrinted>2007-01-30T09:42:00Z</cp:lastPrinted>
  <dcterms:modified xsi:type="dcterms:W3CDTF">2007-05-17T07:30:00Z</dcterms:modified>
  <cp:revision>281</cp:revision>
  <dc:subject/>
  <dc:title>                                                                                                                        Załącz</dc:title>
</cp:coreProperties>
</file>