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A R Z Ą D Z E N I E   Nr  29/20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A MIASTA W SZCZYR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 dnia 16 kwietnia 2006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sprawie:   </w:t>
      </w:r>
      <w:r>
        <w:rPr>
          <w:rFonts w:cs="Arial" w:ascii="Arial" w:hAnsi="Arial"/>
          <w:b/>
          <w:sz w:val="20"/>
          <w:szCs w:val="20"/>
        </w:rPr>
        <w:t xml:space="preserve">utworzenia, organizacji i zasad  funkcjonowania Stałego Dyżuru  w Urzędz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Miejskim w Szczyrku na czas podwyższenia gotowości obronnej Państw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 podstawie art. 2 ustawy z dnia 21 listopada 1967 r. o powszechnym obowiązku obrony Rzeczypospolitej Polskiej  (t. j. Dz. U z 2004 r., Nr 241, poz.2416 z późn. zm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§ 8 ust. 2 pkt  3  Rozporządzenia Rady Ministrów z dnia  21 września 2004 r. w sprawie gotowości obronnej państwa (Dz.U. z 2004 r., Nr 219, poz. 2218)oraz w zwią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rządzeniem Nr 620/06 Wojewody Śląskiego z dnia 8 grudnia 2006 r. w sprawie utworzenia systemu stałych dyżurów w województwie śląskim na potrzeby podwyższenia gotowości obronnej państ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a r z ą d z a m  co 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a zapewnienia operatywnego kierowania całokształtem realizowanych zadań w czasie podwyższenia stanów  gotowości obronnej państwa oraz w czasie zewnętrznego zagrożenia bezpieczeństwa państwa i wojny w Urzędzie Miejskim w Szczyrku ustala się Stały Dyżur Burmistrz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ganizację prawidłowego funkcjonowania Stałego Dyżuru Urzędu Miejskiego w Szczyrku czynię odpowiedzialnym Kierownika Referatu Ogólno-Organizacyjnego i Społeczno-Administracyj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związaną ze zorganizowaniem i przygotowaniem stałego dyżuru przygotuje Referat Ogólno-Organizacyjny i społeczno-administracyjny w terminie do dnia 30 kwietnia 2007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ady organizacji, uruchamiania i funkcjonowania Stałego Dyżuru Burmistrza określa INSTRUKCJA STAŁEGO DYŻUR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.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organizacją i funkcjonowaniem Stałego dyżuru oraz sprawdzaniem jego gotowości do działania sprawował będę osobiś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8/2004 Burmistrza Miasta Szczyrk z dnia 22 stycznia 2004 r. w sprawie organizacji stałych dyżurów w okresie podwyższonej gotowości obronnej Państwa i woj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8:00Z</dcterms:created>
  <dc:creator>ewieczorek</dc:creator>
  <dc:description/>
  <cp:keywords/>
  <dc:language>en-US</dc:language>
  <cp:lastModifiedBy>ewieczorek</cp:lastModifiedBy>
  <cp:lastPrinted>2007-05-18T11:16:00Z</cp:lastPrinted>
  <dcterms:modified xsi:type="dcterms:W3CDTF">2007-05-21T05:51:00Z</dcterms:modified>
  <cp:revision>5</cp:revision>
  <dc:subject/>
  <dc:title>Z A R Z Ą D Z E N I E   Nr  29/2007</dc:title>
</cp:coreProperties>
</file>