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zczyrk, dnia 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wypłatę ekwiwalentu pieniężnego  za udział członków ochotniczej straży pożarnej w działaniu ratownicz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 szkoleniu pożarniczym organizowanym przez Państwową Straż Pożarn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chotnicza Straż Pożarna  w Szczyrku na podstawie art. 28 ust. 1,2,3 i 5 ustawy z dnia 24 sierpnia 19991 r. o ochronie przeciwpożarowej (t.j. Dz.U. z 2002 r.,Nr 147, poz. 1229 z późń.zm) przedstawia listę członków, którzy wzięli udział w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A – działaniu  ratowniczym w dniu _____________________________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>o numerze ewidencyjnym zdarzenia</w:t>
      </w:r>
      <w:r>
        <w:rPr>
          <w:sz w:val="28"/>
          <w:szCs w:val="28"/>
        </w:rPr>
        <w:t xml:space="preserve"> (</w:t>
      </w:r>
      <w:r>
        <w:rPr/>
        <w:t>zgodnie z książką naczelnika)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>_____________________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 – szkoleniu pożarniczym organizowanym przez Państwową Straż 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Pożarną w dniu </w:t>
        <w:tab/>
        <w:t>_____________________________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kowie OSP zapoznali się z art. 28 ust. 1 – 5 ustawy cytowanej na wstępie             i oświadczają, że za czas nieobecności w pracy nie otrzymali wynagro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a członków OSP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26"/>
        <w:gridCol w:w="2179"/>
        <w:gridCol w:w="1354"/>
        <w:gridCol w:w="188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udziału w działaniu ratowni-</w:t>
            </w:r>
          </w:p>
          <w:p>
            <w:pPr>
              <w:pStyle w:val="Normal"/>
              <w:jc w:val="center"/>
              <w:rPr/>
            </w:pPr>
            <w:r>
              <w:rPr/>
              <w:t>czym lub szkole-</w:t>
            </w:r>
          </w:p>
          <w:p>
            <w:pPr>
              <w:pStyle w:val="Normal"/>
              <w:jc w:val="center"/>
              <w:rPr/>
            </w:pPr>
            <w:r>
              <w:rPr/>
              <w:t>niu  (od– do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godzi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biorącego udział w  działa-niu ratowniczym lub szkoleni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płata ekwiwalentu pieniężnego nastąpi w kasie Urzędu lub na rachunek bank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rząd Ochotniczej Straży Pożarnej w Szczyrku oświadcza, że dane zawarte </w:t>
        <w:br/>
        <w:t>w punktach 1 – 3  są zgodne pod względem merytorycznym i praw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Naczelnik O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twierdzenie Komendanta Miejskiego Państwowej Straży Pożarnej w Bielsku – Białej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53:00Z</dcterms:created>
  <dc:creator>Gminne Centrum Informacji Szczyrk</dc:creator>
  <dc:description/>
  <cp:keywords/>
  <dc:language>en-US</dc:language>
  <cp:lastModifiedBy>ewieczorek</cp:lastModifiedBy>
  <cp:lastPrinted>2007-05-22T09:10:00Z</cp:lastPrinted>
  <dcterms:modified xsi:type="dcterms:W3CDTF">2007-05-22T13:53:00Z</dcterms:modified>
  <cp:revision>2</cp:revision>
  <dc:subject/>
  <dc:title>Szczyrk, dnia ____________________</dc:title>
</cp:coreProperties>
</file>