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maj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dokonania zmian budżetu Miasta Szczyrk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i ust. 2 pkt 1 ustawy  z dnia 30 czerwca 2005 r. o finansach publicznych (Dz. U. Nr 249 poz. 2104 ze zmianami) i § 10 pkt 3 Uchwały Rady Miejskiej  w Szczyrku Nr IV/14/2006 z dnia </w:t>
      </w:r>
    </w:p>
    <w:p>
      <w:pPr>
        <w:pStyle w:val="Normal"/>
        <w:jc w:val="both"/>
        <w:rPr/>
      </w:pPr>
      <w:r>
        <w:rPr/>
        <w:t>29 grudnia 2006 r. w sprawie uchwalenia budżetu Miasta Szczyrk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Ustala się układ wykonawczy do zmian budżetu, o których mowa w § 1, zgodnie  </w:t>
        <w:b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–  17.009.540 zł.</w:t>
      </w:r>
    </w:p>
    <w:p>
      <w:pPr>
        <w:pStyle w:val="Normal"/>
        <w:rPr/>
      </w:pPr>
      <w:r>
        <w:rPr>
          <w:b/>
        </w:rPr>
        <w:t>Wydatki –  19.809.32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Źródłem pokrycia deficytu w kwocie 2.799.781 zł będzie pożyczka z Wojewódzkiego Funduszu Ochrony Środowiska i Gospodarki Wodnej w kwocie 2.078.880 zł. oraz wolne środki w kwocie 720.901 z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37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30 maj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  <w:t>W załączniku nr 1 „Dochody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(§ 2030) </w:t>
              <w:br/>
              <w:t xml:space="preserve">Decyzja Wojewody Śląskiego </w:t>
            </w:r>
          </w:p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Nr FB.I.3011-97/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szCs w:val="28"/>
        </w:rPr>
      </w:pPr>
      <w:r>
        <w:rPr>
          <w:szCs w:val="28"/>
        </w:rPr>
        <w:t xml:space="preserve">Ogółem zwiększa się dochody o kwotę </w:t>
      </w:r>
      <w:r>
        <w:rPr>
          <w:szCs w:val="28"/>
          <w:u w:val="single"/>
        </w:rPr>
        <w:t>32.089</w:t>
      </w:r>
      <w:r>
        <w:rPr>
          <w:szCs w:val="28"/>
        </w:rPr>
        <w:t xml:space="preserve"> zł.</w:t>
      </w:r>
    </w:p>
    <w:p>
      <w:pPr>
        <w:pStyle w:val="Tekstpodstawowywcity2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b/>
          <w:sz w:val="24"/>
        </w:rPr>
        <w:t>W załączniku nr 2 „Wydatki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/>
      </w:pPr>
      <w:r>
        <w:rPr/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3600"/>
        <w:gridCol w:w="1477"/>
        <w:gridCol w:w="16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.9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7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 (SP Nr 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e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0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9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79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 (SP Nr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e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.8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 (SP Nr 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i pochodne od wynagrod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 (Nr 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i pochodne od wynagrod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0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.8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 (Nr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i pochodne od wynagrod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kształcanie i doskonalenie nauczycieli (SP Nr 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 (SP Nr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i pochodne od wynagrod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kształcanie i doskonalenie nauczycieli (SP Nr 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 (P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5.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5.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5.0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845.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5.0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845.022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15.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82.99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Ogółem zwiększa się wydatki o kwotę </w:t>
      </w:r>
      <w:r>
        <w:rPr>
          <w:sz w:val="28"/>
          <w:szCs w:val="28"/>
          <w:u w:val="single"/>
        </w:rPr>
        <w:t>32.089</w:t>
      </w:r>
      <w:r>
        <w:rPr>
          <w:sz w:val="28"/>
          <w:szCs w:val="28"/>
        </w:rPr>
        <w:t xml:space="preserve"> zł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37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30 maj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PS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ółem zwiększa się dochody o kwotę </w:t>
      </w:r>
      <w:r>
        <w:rPr>
          <w:sz w:val="28"/>
          <w:szCs w:val="28"/>
          <w:u w:val="single"/>
        </w:rPr>
        <w:t>32.089</w:t>
      </w:r>
      <w:r>
        <w:rPr>
          <w:sz w:val="28"/>
          <w:szCs w:val="28"/>
        </w:rPr>
        <w:t xml:space="preserve">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postępowania sądow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7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7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 (SP Nr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iG Nr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 (SP Nr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iG Nr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 (SP Nr 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Nr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 (Nr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iG Nr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 (Nr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iG Nr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 (SP Nr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iG Nr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 (SP Nr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iG Nr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 (SP Nr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Nr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 (P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5.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5.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5.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5.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845.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53.2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1.7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15.0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82.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Ogółem zwiększa się wydatki o kwotę </w:t>
      </w:r>
      <w:r>
        <w:rPr>
          <w:sz w:val="28"/>
          <w:szCs w:val="28"/>
          <w:u w:val="single"/>
        </w:rPr>
        <w:t>32.089</w:t>
      </w:r>
      <w:r>
        <w:rPr>
          <w:sz w:val="28"/>
          <w:szCs w:val="28"/>
        </w:rPr>
        <w:t xml:space="preserve">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1:00Z</dcterms:created>
  <dc:creator>Sekretarz</dc:creator>
  <dc:description/>
  <cp:keywords/>
  <dc:language>en-US</dc:language>
  <cp:lastModifiedBy>Kazimiera Egielman</cp:lastModifiedBy>
  <cp:lastPrinted>2007-06-05T12:51:00Z</cp:lastPrinted>
  <dcterms:modified xsi:type="dcterms:W3CDTF">2007-06-05T11:00:00Z</dcterms:modified>
  <cp:revision>37</cp:revision>
  <dc:subject/>
  <dc:title>ZARZĄDZENIE Nr      /2006</dc:title>
</cp:coreProperties>
</file>