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39/2007</w:t>
      </w:r>
    </w:p>
    <w:p>
      <w:pPr>
        <w:pStyle w:val="Heading1"/>
        <w:rPr/>
      </w:pPr>
      <w:r>
        <w:rPr/>
        <w:t>Burmistrza Miasta Szczyr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15. 06. 2007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w sprawie: zmiany Zarządzenia Nr 2/2005 Burmistrza Miasta Szczyrk z dnia 10. 01. 2005 r. w sprawie powołania Gminnej Komisji Profilaktyki i Rozwiązywania Problemów Alkohol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ziałając na podstawie art.30 ust.1 ustawy z  dnia 8 marca 1990 r. o samorządzie gminnym ( tj. Dz. U. z 2001r, Nr 142 poz. 1991 z późn. zm.) w związku z  art. 4</w:t>
      </w:r>
      <w:r>
        <w:rPr>
          <w:sz w:val="26"/>
          <w:vertAlign w:val="superscript"/>
        </w:rPr>
        <w:t xml:space="preserve">1 </w:t>
      </w:r>
      <w:r>
        <w:rPr>
          <w:sz w:val="26"/>
        </w:rPr>
        <w:t xml:space="preserve">ust.3  ustawy z dnia  26 października 1982r. o wychowaniu w trzeźwości i przeciwdziała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koholizmowi (tj. Dz.U. z 2002r. Nr 147 poz.1231 z późn. zm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am, 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1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Zmienić skład Gminnej Komisji  Profilaktyki i Rozwiązywania Problemów Alkoholowych ustalony Zarządzeniem Nr 2/2005 Burmistrza Miasta z dnia 10. 01. 2005 r.  przez wyłączenie ze składu komisji Pani Liliany Kacprowicz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stalić następujące jednolite brzmienie § 1 Zarządzenia Nr 2/2005 Burmistrza Miasta Szczyrk z 10.01.2005 r. w sprawie powołania Gminnej Komisji Profilaktyki i Rozwiązywania Problemów Alkoholowych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ołuję  Gminną Komisję Profilaktyki i Rozwiązywania Problemów Alkoholowych w skład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 Przewodniczący komisji               Barbara Kuzdrowska</w:t>
      </w:r>
    </w:p>
    <w:p>
      <w:pPr>
        <w:pStyle w:val="Normal"/>
        <w:rPr>
          <w:sz w:val="26"/>
        </w:rPr>
      </w:pPr>
      <w:r>
        <w:rPr>
          <w:sz w:val="26"/>
        </w:rPr>
        <w:t>2. Sekretarz komisji                          Joanna Paciorek</w:t>
      </w:r>
    </w:p>
    <w:p>
      <w:pPr>
        <w:pStyle w:val="Normal"/>
        <w:rPr/>
      </w:pPr>
      <w:r>
        <w:rPr>
          <w:sz w:val="26"/>
        </w:rPr>
        <w:t>3. Członkowie komisji                      Helena Byrdy-Przybył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Alicja Kołaszewsk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Józef Przybył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Maria Pilarz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Piotr Kale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Janina Górna - Ka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sady organizacji i szczegółowy zakres działania, Gminnej Komisji Profilaktyki i Rozwiązywania Problemów Alkoholowych określone w załączniku do Zarządzenia Burmistrza Miasta  Nr 2/2005 z dnia 10.01.2005 r. pozostają w moc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Zarządzenia powierzam Przewodniczącemu Gminnej Komisji Profilaktyki i Rozwiązywania Problemów Alkohol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3:00Z</dcterms:created>
  <dc:creator>Urząd Miejski w Szczyrku</dc:creator>
  <dc:description/>
  <cp:keywords/>
  <dc:language>en-US</dc:language>
  <cp:lastModifiedBy>ewieczorek</cp:lastModifiedBy>
  <cp:lastPrinted>2007-06-19T08:05:00Z</cp:lastPrinted>
  <dcterms:modified xsi:type="dcterms:W3CDTF">2007-06-26T12:17:00Z</dcterms:modified>
  <cp:revision>4</cp:revision>
  <dc:subject/>
  <dc:title>Zarządzenie Nr </dc:title>
</cp:coreProperties>
</file>