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lineRule="atLeast" w:line="20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 xml:space="preserve">Zarządzenie Nr 34/2007 </w:t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>Burmistrza Miasta w Szczyrku</w:t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>z dnia 18.05.2007 r.</w:t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  <w:u w:val="single"/>
        </w:rPr>
        <w:t>w sprawie:</w:t>
      </w:r>
      <w:r>
        <w:rPr>
          <w:sz w:val="24"/>
        </w:rPr>
        <w:t xml:space="preserve">  powołania Komisji Przetargowej do  prowadzenia postępowania o udzielenie zamówienia publicznego w dniu 11.06.2007 r. w sprawie opracowania dokumentacji projektowej na wykonanie linii oświetlenia ulicznego na terenie miasta Szczyrk.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>Zgodnie z art. 19 ustawy z dnia 29 stycznia 2004 roku Prawo Zamówień Publicznych (Dz. U. z 2004 r. Nr 19, poz. 177 ze zm.</w:t>
      </w:r>
      <w:r>
        <w:rPr/>
        <w:t>) postanawia się powołać Komisję Przetargową do przygotowania i przeprowadzenia postępowania o udzielenie zamówienia publicznego oraz dokonania oceny złożonych ofert i wyboru najkorzystniejszej oferty w składzie :</w:t>
      </w:r>
    </w:p>
    <w:tbl>
      <w:tblPr>
        <w:tblW w:w="875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697"/>
        <w:gridCol w:w="3485"/>
      </w:tblGrid>
      <w:tr>
        <w:trPr>
          <w:trHeight w:val="457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mgr Mariusz  Pindel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>
          <w:trHeight w:val="840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Danuta Byrdy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Krystyna Ponikwia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Zastępca przewodniczącego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  <w:tr>
        <w:trPr>
          <w:trHeight w:val="481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wa Wieczorek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espołem pomocniczym kierownika zamawiającego powoływanym do oceny spełniania przez wykonawców warunków udziału w postępowaniu o udzielenie zamówienia oraz do badania i oceny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 przedstawianie kierownikowi zamawiającego propozy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drzuc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ieważnienia postępowania o udzielenie zamówienia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targowa pracować będzie w oparciu o Regulamin postępowania przy udzielaniu zamówień publicz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rozpocznie pracę z dniem powoł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zakończy pracę z chwilą podpisania umowy z wykonawcą, który złożył najkorzystniejszą ofertę lub z dniem zakończenia postępow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 zarządzeniem stosuje się ustawę Prawo zamówień publicznych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Burmistrz Miasta SZCZYRK</w:t>
      </w:r>
    </w:p>
    <w:p>
      <w:pPr>
        <w:pStyle w:val="Normal"/>
        <w:spacing w:before="0" w:after="120"/>
        <w:jc w:val="right"/>
        <w:rPr/>
      </w:pPr>
      <w:r>
        <w:rPr/>
        <w:t>mgr Wojciech BY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54:00Z</dcterms:created>
  <dc:creator>Gminne Centrum Informacji Szczyrk</dc:creator>
  <dc:description/>
  <cp:keywords/>
  <dc:language>en-US</dc:language>
  <cp:lastModifiedBy>ewieczorek</cp:lastModifiedBy>
  <cp:lastPrinted>2007-06-01T08:23:00Z</cp:lastPrinted>
  <dcterms:modified xsi:type="dcterms:W3CDTF">2007-06-29T12:54:00Z</dcterms:modified>
  <cp:revision>2</cp:revision>
  <dc:subject/>
  <dc:title>Znak sprawy: GKUHiR 342/8/05</dc:title>
</cp:coreProperties>
</file>