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gulamin Organizacyjny Urzędu Miejskiego w Szczyrku zwany dalej </w:t>
      </w:r>
      <w:r>
        <w:rPr>
          <w:rFonts w:cs="Arial" w:ascii="Arial" w:hAnsi="Arial"/>
          <w:b/>
        </w:rPr>
        <w:t>„Regulaminem”</w:t>
      </w:r>
      <w:r>
        <w:rPr>
          <w:rFonts w:cs="Arial" w:ascii="Arial" w:hAnsi="Arial"/>
        </w:rPr>
        <w:t xml:space="preserve"> określa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. Postanowienia ogólne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. Zasady kierowania Urzędem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. Zasady podpisywania pism i decyzji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. Organizację Urzęd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. Szczegółowe zakresy działania referatów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. Czas pracy Urzędu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. Status pracowników samorządowych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. Zasady i tryb postępowania przy opracowaniu i wydawaniu aktów prawnych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. Organizację przyjmowania, rozpatrywania i załatwiania skarg i wniosków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. Obieg korespondencji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1. Organizację kontroli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2. Postanowienia końcowe.</w:t>
      </w:r>
    </w:p>
    <w:p>
      <w:pPr>
        <w:pStyle w:val="Normal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</w:t>
      </w:r>
    </w:p>
    <w:p>
      <w:pPr>
        <w:pStyle w:val="Normal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żyte w Regulaminie Organizacyjnym sformułowania oznaczają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Urząd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Urząd Miejski w Szczyrk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Rada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Rada Miejska w Szczyrk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Burmistrz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Burmistrz Miasta Szczyr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Z-ca Burmistrza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Z-ca Burmistrza Miasta Szczyr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ekretarz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Sekretarz Mias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Skarbnik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Skarbnik Mias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Komórka organizacyjna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referat, Urząd Stanu Cywilneg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 </w:t>
            </w:r>
            <w:r>
              <w:rPr>
                <w:rFonts w:cs="Arial" w:ascii="Arial" w:hAnsi="Arial"/>
                <w:lang w:bidi="zxx"/>
              </w:rPr>
              <w:t xml:space="preserve">i samodzielne stanowiska pracy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  <w:r>
              <w:rPr>
                <w:rFonts w:cs="Arial" w:ascii="Arial" w:hAnsi="Arial"/>
                <w:lang w:bidi="zxx"/>
              </w:rPr>
              <w:t>określone w Regulamin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Statut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- Statut Miasta Szczyrk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Ustawa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- ustawa z dnia 8 marca 1990 r.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  <w:r>
              <w:rPr>
                <w:rFonts w:cs="Arial" w:ascii="Arial" w:hAnsi="Arial"/>
                <w:lang w:bidi="zxx"/>
              </w:rPr>
              <w:t>o samorządzie gminn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</w:t>
      </w:r>
    </w:p>
    <w:p>
      <w:pPr>
        <w:pStyle w:val="Normal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Organem stanowiącym i kontrolnym w Mieście Szczyrk jest Rada Miejsk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. Organem wykonawczym Miasta Szczyrk jest Burmistrz.</w:t>
      </w:r>
    </w:p>
    <w:p>
      <w:pPr>
        <w:pStyle w:val="Normal"/>
        <w:ind w:left="36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</w:t>
      </w:r>
    </w:p>
    <w:p>
      <w:pPr>
        <w:pStyle w:val="Normal"/>
        <w:ind w:left="360" w:hanging="0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rząd Miejski w Szczyrku zwany dalej „Urzędem” jest aparatem pomocniczym, przy pomocy którego Burmistrz wykonuje swoje zadani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Urząd działa na podstawie przepisów prawa, a w szczególności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stawy z dnia 8 marca 1990 r. o samorządzie gminnym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ustawy z dnia 17 maja 1990 r. o podziale zadań i kompetencji określonych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w ustawach szczególnych pomiędzy organy gminy a organy administracji rządowej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oraz o zmianie niektórych usta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stawy z dnia 24 lipca 1998 r. o zmianie niektórych ustaw określając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mpetencje organów administracji publicznej - w związku z reformą ustrojow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ństw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Statutu Miasta Szczyrk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któw prawnych organów Miast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niniejszego regulamin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Urząd realizuje zadania własne gminy, zadania administracji rządowej ustawo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lecone lub przyjęte na podstawie porozumień z organami tej administracji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nia powierzone przez organy powiatu lub województwa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ZASADY KIEROWANIA URZĘDE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Zasady ogól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Burmistrz Miasta jest Kierownikiem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Burmistrz kieruje pracą Urzędu przy pomocy Z-cy Burmistrza, Sekretarza Miasta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arbnika Miast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3. Burmistrz wykonuje uprawnienia zwierzchnika służbowego w stosunku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wników miejskich jednostek organizacyj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 W czasie nieobecności Burmistrza jego obowiązki pełni Z-ca Burmistrz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. W czasie nieobecności Burmistrza i Z-cy Burmistrza jego obowiązki peł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kretarz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1. Burmistrz Miasta jest Szefem Obrony Cywilnej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Szef Obrony Cywilnej Miasta wykonuje zadania przy pomocy Urzędu Miejski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Podział zadań i kompetencji kierownictwa Urzęd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8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ierownictwo Urzędu w rozumieniu niniejszego Regulaminu stanowią Burmistrz, Z – ca Burmistrza, Sekretarz Miasta i Skarbnik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9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Burmistrz przy pomocy Urzędu wykonuje zadania 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Organu wykonawczego Miasta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Kierownika Urzędu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Organu administracji publicznej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4) Zwierzchnika służbowego w stosunku do pracowników Urzędu i kierowników  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miejskich jednostek organizacyj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Burmistrz realizuje kompetencje, o których mowa w ust. 1 przez rozstrzygnięc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ejmowane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osobiście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zez Z – cę Burmistrza,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rzez Sekretarza Miasta i Skarbnika Miast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przez kierowników referatów i samodzielne stanowiska pracy według podział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>zadań określonych w § 10, udzielonych im upoważnień i pełnomocnict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ramach podziału zadań członkowie kierownictwa Urzędu wykonują następujące zadania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 Burmistrz Miasta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owołuje i odwołuje Zastępcę Burmistrza oraz zatrudnia kierowników miejsk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dnostek organizacyjnych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owołuje i odwołuje członków Zarządu i Rad Nadzorczych Spółek z wyłączny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z większościowym udziałem miasta, jeżeli statut lub umowa spółki tak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nowią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wnioskuje do Rady Miejskiej w sprawie powołania i odwołania Sekretarza Miasta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arbnika Miast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kieruje sprawami gminy i reprezentuje ją na zewnątrz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kieruje Urzędem Stanu Cywilneg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kieruje Urzędem oraz sprawuje zwierzchnictwo służbowe wobec pracownik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rzędu </w:t>
      </w:r>
      <w:r>
        <w:rPr>
          <w:rFonts w:cs="Arial" w:ascii="Arial" w:hAnsi="Arial"/>
          <w:lang w:bidi="zxx"/>
        </w:rPr>
        <w:t>i kierowników miejskich jednostek organizacyjnych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spisuje ostatnią wolę spadkodawc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realizuje politykę kadrową i płacową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sprawuje nadzór nad przygotowaniem projektu budżetu i jego realizacją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ustala szczegółowe zadania Zastępcy Burmistrza, Sekretarza, i Skarbnik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1) ustala zakresy czynności kierowników referatów oraz pracowników zatrudnio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samodzielnych stanowiskach prac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2) wykonuje pozostałe funkcje pracodawc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3) wydaje decyzje w indywidualnych sprawach z zakresu administracji publicz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4) wydaje zarządzenia, w tym wprowadzające w życie regulaminy dotycząc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ziałalności Urzędu, w szczególności Regulamin pracy, Regulamin świadcz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cjalnych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5) współdziała z organami kontroli zewnętrzne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6) udziela upoważnień do wydawania decyzji w sprawach należących do j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wyłącznej </w:t>
      </w:r>
      <w:r>
        <w:rPr>
          <w:rFonts w:cs="Arial" w:ascii="Arial" w:hAnsi="Arial"/>
          <w:lang w:bidi="zxx"/>
        </w:rPr>
        <w:t>właściwości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7) opracowuje plan operacyjny ochrony przed powodzią oraz ogłasza i odwołuj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gotowie i alarm przeciwpowodziow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8) podejmuje określone w ustawie czynności w sprawach nie cierpiących zwło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wiązane z bezpośrednim zagrożeniem interesu publicznego lub życi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eszkańcó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) realizuje zadania w zakresie przygotowania Miasta do funkcjonowania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arunkach zewnętrznego zagrożenia bezpieczeństwa państwa i w czasie wojn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2. Zastępca Burmistrza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w przypadku nieobecności Burmistrza wykonuje obowiązki organu wykonawcz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asta i organu administracji oraz zwierzchnika jednostek organizacyjnych, 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rzeżeniem ust.3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w imieniu Burmistrza i z jego upoważnienia wydaje decyzje administracyjne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tanowienia i zaświadczenia w sprawach należących do właściwości podległ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feratów, za wyjątkiem spraw zastrzeżonych do wyłącznej kompetencji Burmistrza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w wypadku nieobecności Burmistrza we wszystkich sprawach należących do jego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właściwości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wykonuje inne zadania zalecone przez Burmistrz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3. Sekretarz Miasta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wykonuje funkcje kierownika Urzędu w zakresie organizacji i funkcjonowania ora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ji prac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2) w imieniu Burmistrza i z jego upoważnienia wydaje decyzje administracyjn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tanowienia i zaświadczenia w sprawach należących do właściwości podległ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feratów, za wyjątkiem spraw zastrzeżonych do wyłącznej kompetencji Burmistrza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w wypadku nieobecności Burmistrza i jego Zastępcy we wszystkich sprawach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należących do właściwości Burmistrz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koordynuje prace związane z wydawaniem Biuletynu Informacji Publicznej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zapewnia sprawne funkcjonowanie Urzędu i organizację prac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nadzoruje funkcjonowanie kontroli wewnętrznej w Urzędzie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nadzoruje realizację zadań przez Referaty i samodzielne stanowiska pracy, 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ie organizacji i funkcjonowani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spisuje ostatnią wolę spadkodawc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nadzoruje opracowanie i uczestniczy w aktualizacji dokumentów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lang w:bidi="zxx"/>
        </w:rPr>
        <w:t>dokumentów stanowiska kierowania Mias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lanu stałego dyżuru i akcji kuriers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lanu ewakuacji ludnośc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organizuje szkolenia obron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łego dyżu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cji kurierski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espołu d/s ewakuacji lud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lang w:bidi="zxx"/>
        </w:rPr>
        <w:t>pracowników Urzędu w zakresie ochrony tajemnicy służbow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nadzoruje przestrzeganie przez pracowników Urzędu przepisów dotycząc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chrony </w:t>
      </w:r>
      <w:r>
        <w:rPr>
          <w:rFonts w:cs="Arial" w:ascii="Arial" w:hAnsi="Arial"/>
          <w:lang w:bidi="zxx"/>
        </w:rPr>
        <w:t>tajemnicy służbowej,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1) wykonuje inne zadania zlecone przez Burmistrz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4. Skarbnik Miasta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w imieniu Burmistrza i z jego upoważnienia wydaje decyzje, postanowien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omnienia i zaświadczenia w sprawach należących do właściwości referatu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kontroluje działalność Urzędu w zakresie realizacji wydatków i dochodów budżet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asta w trybie i na zasadach określonych w przepisach dotyczących zadań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łównych </w:t>
      </w:r>
      <w:r>
        <w:rPr>
          <w:rFonts w:cs="Arial" w:ascii="Arial" w:hAnsi="Arial"/>
          <w:lang w:bidi="zxx"/>
        </w:rPr>
        <w:t>księgowy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opracowuje projekt budżetu i kontroluje jego wykonanie oraz opracowuje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sprawozdania z jego wykonani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składa kontrasygnatę na dokumentach powodujących powstanie zobowiąza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niężnych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współdziała z Regionalną Izbą Obrachunkową oraz organami kontroli zewnętrzn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opracowuje projekty uchwał i zarządzeń dotyczące zmian budżetu oraz współdział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opracowywaniu projektów aktów prawnych powodujących konieczność zmiany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budżetu miasta lub przyszłych zobowiązań miast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wykonuje inne zadania zlecone przez Burmistrz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1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Członkowie kierownictwa Urzędu wykonują nadzór w stosunku do następując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mórek organizacyjnych Urzędu ( lub kierują nimi ) i miejskich jednos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acyjnych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1) Burmistrz Miast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feratu Finansów i Budże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ełnomocnika do spraw Ochrony Informacji Niej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bidi="zxx"/>
        </w:rPr>
        <w:t>Pełnomocnika do spraw Profilaktyki i Rozwiązywania Problemów Alkohol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bidi="zxx"/>
        </w:rPr>
        <w:t>samodzielnych stanowisk pracy – Radców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jednoosobowego stanowiska pracy – Komendanta Gminnego Ochrony Przeciwpożar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bidi="zxx"/>
        </w:rPr>
        <w:t>jednoosobowego stanowiska pracy do spraw Kontro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ejskiego Ośrodka Kultury, Promocji i Informacji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2) Zastępca Burmistrza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feratu Gospodarki Komunalnej, Urbanistyki, Handlu i Rolnict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bidi="zxx"/>
        </w:rPr>
        <w:t>samodzielnego stanowiska do spraw Oświaty, Kultury fizycznej, Sportu i Turys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iejskiego Ośrodka Pomocy Społe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bidi="zxx"/>
        </w:rPr>
        <w:t>Zespołu Szkoły Podstawowej i Gimnazjum Nr 1, Zespołu Szkoły Podstawowej i Gimnazjum Nr 2, Szkoły Podstawowej Nr 3 i Publicznego Przedszkol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3) Sekretarz Miasta :</w:t>
      </w:r>
    </w:p>
    <w:p>
      <w:pPr>
        <w:pStyle w:val="Normal"/>
        <w:ind w:left="4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feratu Ogólno – Organizacyjnego i Społeczno – Administracyj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4) Skarbnik Miasta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ieruje pracą Referatu Finansów i Budżet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Nadzór, o którym mowa w ust. 1 pkt 2 i 3 nie obejmuje zadań i kompeten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strzeżonych w § 10 do właściwości Burmistrza Miast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I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ZASADY PODPISYWANIA PISM I DECYZJ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2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Burmistrz podpisuje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zarządzenia i inne akty prawne Burmistrza,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dokumenty rodzące skutki finansowe dla miast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isma kierowane do organów administracji rządowej, samorządu terytorialneg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ji społecznych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pisma kierowane do przedstawicielstw dyplomatycznych innych państw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odpowiedzi na interpelacje i wnioski radnych, wnioski Komisji Rad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odpowiedzi na skargi i wnioski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materiały przedstawiane przez Burmistrza Miasta na Komisjach i Sesjach Ra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kiej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nie objęte upoważnieniem z art. 39 ust. 2 ustawy o samorządzie gminnym decyz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indywidualnych sprawach z zakresu administracji publicznej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odpowiedzi na wystąpienia organów kontroli zewnętrznej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wystąpienia pokontrolne kierowane do kierowników miejskich jednos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yjnych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1) pisma zastrzeżone do podpisu Burmistrza odrębnymi przepisami lub mające z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zględu na swój charakter specjalne znaczenie, dotyczące w szczególnośc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ro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rony cywil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lęsk żywiołowych i sytuacji nadzwyczajnego zagroż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chrony informacji niejawnych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2) projekty planów lub kierunków rozwoju społecznego i gospodarczego miasta,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3) pisma i projekty planów zagospodarowania przestrzennego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4) dokumenty dotyczące spraw osobowych pracowników Urzędu oraz kierownik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iejskich jednostek organizacyjnych, w szczególności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jmowania, zwalniania, awansowania, nagradzania, kara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dzielania urlopów bezpłat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lang w:bidi="zxx"/>
        </w:rPr>
        <w:t>podziału etatów i funduszu płac na referat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dawanie opini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3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stępca Burmistrza podpisuje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pisma i odpowiedzi w sprawach należących do jego właściwości zgodnie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ziałem </w:t>
      </w:r>
      <w:r>
        <w:rPr>
          <w:rFonts w:cs="Arial" w:ascii="Arial" w:hAnsi="Arial"/>
          <w:lang w:bidi="zxx"/>
        </w:rPr>
        <w:t>zadań pomiędzy Burmistrzem a Z – cą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decyzje, postanowienia i zaświadczenia w zakresie określonym w upoważnie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rmistrz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isma, odpowiedzi i rozstrzygnięcia we wszystkich sprawach zastrzeżonych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u Burmistrza określonych w § 12 podczas jego nieobecnośc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bidi="zxx"/>
        </w:rPr>
        <w:t>§ 14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ekretarz Miasta podpisuje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pisma i odpowiedzi w sprawach należących do jego właściwości zgodnie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ziałem </w:t>
      </w:r>
      <w:r>
        <w:rPr>
          <w:rFonts w:cs="Arial" w:ascii="Arial" w:hAnsi="Arial"/>
          <w:lang w:bidi="zxx"/>
        </w:rPr>
        <w:t>zadań między Burmistrzem a Sekretarzem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decyzje, postanowienia i zaświadczenia w zakresie określonym w upoważnieni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rmistrz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isma, odpowiedzi i rozstrzygnięcia we wszystkich sprawach zastrzeżonych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pisu Burmistrza określonych w § 12 podczas nieobecności Burmistrza i j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 – c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5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karbnik Miasta podpisuje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pisma i odpowiedzi w sprawach należących do jego właściwości zgodnie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działem </w:t>
      </w:r>
      <w:r>
        <w:rPr>
          <w:rFonts w:cs="Arial" w:ascii="Arial" w:hAnsi="Arial"/>
          <w:lang w:bidi="zxx"/>
        </w:rPr>
        <w:t>zadań między Burmistrzem a Skarbnikiem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2) decyzje, postanowienia, upomnienia i zaświadczenia w zakresie określonym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oważnieniu Burmistrza.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6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Kierownicy referatów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arafują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isma, odpowiedzi, inne dokumenty przedstawiane do podpisu członkom kierownict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jekty uchwał Rady Miejskiej i aktów prawnych Burmistrz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odpisują korespondencję dotyczącą ogólnej działalności referatu, w tym zakre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ynności pracowników podległych, wystąpienia kierowane do radców praw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7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Pisma, odpowiedzi, inne dokumenty i akty prawne przedstawione wymienionym 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§ 8 członkom kierownictwa Urzędu powinny być również parafowane prz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wnika opracowującego pismo, a w zakresie nadzorowanym przez Z – c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mistrza, Sekretarza Miasta także przez te osob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Projekty uchwał Rady Miejskiej i akty prawne Burmistrza wymagają akceptacji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arafowania na zasadach odrębnie ustalonych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8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Jeżeli Burmistrz upoważni Zastępcę Burmistrza, Sekretarza, Skarbnika lub in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acowników Urzędu do wydawania decyzji administracyjnych z zakres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ministracji publicznej, akty te podpisuje upoważniony pracownik powołują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poważnienie w podpis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okumenty, w wyniku których powstają zobowiązania pieniężne podpisuje ponadto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Skarbnik Miasta lub osoba przez niego pisemnie upoważniona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19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ferat Ogólno-Organizacyjny i Społeczno Administracyjny prowadzi rejestr upoważnień udzielonych przez Burmistrza członkom kierownictwa oraz pracownikom Urzędu Miejski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 załatwianiu spraw stosuje się postanowienia Kodeksu Postępowania Administracyjnego, chyba że przepisy szczególne stanowią inacz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1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zynności biurowe i kancelaryjne reguluje instrukcja kancelaryjna dla urzędów gmin.</w:t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I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ORGANIZACJA URZĘD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Urząd funkcjonuje na podstawie wewnętrznego podziału na referaty, Urząd Sta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ywilnego oraz samodzielne stanowiska prac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. Referatami kierują kierownicy z zastrzeżeniem § 11 pkt 4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Do realizacji zadań szczególnych mogą być powoływani pełnomocnicy Burmistrz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 Do realizacji zadań wymagających współdziałania dwóch referatów Burmist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oże w drodze zarządzania powołać zespół zadaniowy, wyznaczając jednocześnie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acownika wiodącego ( koordynatora ) i powierzyć mu koordynację w zespole. </w:t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Rozdział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Struktura Organizacyjna Urzęd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3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W skład Urzędu wchodzą następujące referaty, równorzędne komórki organizacyjne oraz samodzielne stanowiska pracy oznaczone odpowiednim symbolem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Referat Ogólno-Organizacyjny i Społeczno-Administracyjny </w:t>
      </w:r>
      <w:r>
        <w:rPr>
          <w:rFonts w:cs="Arial" w:ascii="Arial" w:hAnsi="Arial"/>
          <w:b/>
        </w:rPr>
        <w:t>(symbol Or.Sa.)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2. Referat Gospodarki Komunalnej, Urbanistyki, Handlu i Rolnictwa </w:t>
      </w:r>
      <w:r>
        <w:rPr>
          <w:rFonts w:cs="Arial" w:ascii="Arial" w:hAnsi="Arial"/>
          <w:b/>
        </w:rPr>
        <w:t>(symbol GKUHiR</w:t>
      </w:r>
      <w:r>
        <w:rPr>
          <w:rFonts w:cs="Arial" w:ascii="Arial" w:hAnsi="Arial"/>
        </w:rPr>
        <w:t>),</w:t>
      </w:r>
    </w:p>
    <w:p>
      <w:pPr>
        <w:pStyle w:val="Normal"/>
        <w:rPr/>
      </w:pPr>
      <w:r>
        <w:rPr>
          <w:rFonts w:cs="Arial" w:ascii="Arial" w:hAnsi="Arial"/>
        </w:rPr>
        <w:t xml:space="preserve">3. Referat Finansowo-Budżetowy </w:t>
      </w:r>
      <w:r>
        <w:rPr>
          <w:rFonts w:cs="Arial" w:ascii="Arial" w:hAnsi="Arial"/>
          <w:b/>
        </w:rPr>
        <w:t>(symbol FN),</w:t>
      </w:r>
    </w:p>
    <w:p>
      <w:pPr>
        <w:pStyle w:val="Normal"/>
        <w:rPr/>
      </w:pPr>
      <w:r>
        <w:rPr>
          <w:rFonts w:cs="Arial" w:ascii="Arial" w:hAnsi="Arial"/>
        </w:rPr>
        <w:t xml:space="preserve">4. Urząd Stanu Cywilnego </w:t>
      </w:r>
      <w:r>
        <w:rPr>
          <w:rFonts w:cs="Arial" w:ascii="Arial" w:hAnsi="Arial"/>
          <w:b/>
        </w:rPr>
        <w:t>(symbol USC),</w:t>
      </w:r>
    </w:p>
    <w:p>
      <w:pPr>
        <w:pStyle w:val="Normal"/>
        <w:rPr/>
      </w:pPr>
      <w:r>
        <w:rPr>
          <w:rFonts w:cs="Arial" w:ascii="Arial" w:hAnsi="Arial"/>
        </w:rPr>
        <w:t xml:space="preserve">5. Samodzielne stanowisko do spraw Oświaty, Kultury fizycznej, Sportu i Turystyk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(symbol</w:t>
      </w:r>
      <w:r>
        <w:rPr>
          <w:rFonts w:cs="Arial" w:ascii="Arial" w:hAnsi="Arial"/>
          <w:b/>
          <w:lang w:bidi="zxx"/>
        </w:rPr>
        <w:t xml:space="preserve"> SOKSiT),</w:t>
      </w:r>
    </w:p>
    <w:p>
      <w:pPr>
        <w:pStyle w:val="Normal"/>
        <w:rPr/>
      </w:pPr>
      <w:r>
        <w:rPr>
          <w:rFonts w:cs="Arial" w:ascii="Arial" w:hAnsi="Arial"/>
        </w:rPr>
        <w:t xml:space="preserve">6. Pełnomocnik do spraw Ochrony Informacji Niejawnych </w:t>
      </w:r>
      <w:r>
        <w:rPr>
          <w:rFonts w:cs="Arial" w:ascii="Arial" w:hAnsi="Arial"/>
          <w:b/>
        </w:rPr>
        <w:t>(symbol POIN)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 xml:space="preserve">7. Kancelaria Tajna </w:t>
      </w:r>
      <w:r>
        <w:rPr>
          <w:rFonts w:cs="Arial" w:ascii="Arial" w:hAnsi="Arial"/>
          <w:b/>
        </w:rPr>
        <w:t>(symbol KT)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9. Pełnomocnik do spraw Profilaktyki i Rozwiązywania Problemów Alkoholow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(symbol PPiRPA)</w:t>
      </w:r>
    </w:p>
    <w:p>
      <w:pPr>
        <w:pStyle w:val="Normal"/>
        <w:rPr/>
      </w:pPr>
      <w:r>
        <w:rPr>
          <w:rFonts w:cs="Arial" w:ascii="Arial" w:hAnsi="Arial"/>
        </w:rPr>
        <w:t xml:space="preserve">8. Samodzielne stanowiska pracy Radców prawnych </w:t>
      </w:r>
      <w:r>
        <w:rPr>
          <w:rFonts w:cs="Arial" w:ascii="Arial" w:hAnsi="Arial"/>
          <w:b/>
        </w:rPr>
        <w:t>(symbol RP)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9. Jednoosobowe stanowisko – Komendant Gminny Ochrony Przeciwpożarow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(s</w:t>
      </w:r>
      <w:r>
        <w:rPr>
          <w:rFonts w:cs="Arial" w:ascii="Arial" w:hAnsi="Arial"/>
          <w:b/>
        </w:rPr>
        <w:t>ymbol KGOP),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10. Jednoosobowe stanowisko do spraw Kontroli </w:t>
      </w:r>
      <w:r>
        <w:rPr>
          <w:rFonts w:cs="Arial" w:ascii="Arial" w:hAnsi="Arial"/>
          <w:b/>
        </w:rPr>
        <w:t>(symbol SK)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a się 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 Schemat Organizacyjny Urzędu Miejskiego w Szczyrku stanowiący załącznik nr 1 do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Regulaminu Organizacyjn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bidi="zxx"/>
        </w:rPr>
        <w:t xml:space="preserve">2. Schemat wykonania zwierzchnictwa służbowego oraz praw właścicielskich w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stosunku do miejskich jednostek organizacyjnych i Spółek z udziałem miasta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stanowiący załącznik nr 2 do Regulaminu Organizacyjnego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Rozdział 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bidi="zxx"/>
        </w:rPr>
      </w:pPr>
      <w:r>
        <w:rPr>
          <w:rFonts w:cs="Arial" w:ascii="Arial" w:hAnsi="Arial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Zadania wspólne kierowników i referat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Kierownicy Referatów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Kierownicy Referatów organizują, kierują, nadzorują i odpowiadają za pracę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ległych </w:t>
      </w:r>
      <w:r>
        <w:rPr>
          <w:rFonts w:cs="Arial" w:ascii="Arial" w:hAnsi="Arial"/>
          <w:lang w:bidi="zxx"/>
        </w:rPr>
        <w:t>referatów, zapieniając w szczególności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należyte i terminowe załatwianie spraw pozostających w zakresie działani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feratu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zgodność z prawem przygotowywanych dokument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prawidłowe i sprawne wykonywanie zadań referatu i otrzymanych poleceń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służbowy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przestrzeganie porządku i dyscypliny prac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 przestrzeganie tajemnicy służbowej, skarbowej oraz przepisów ustawy o ochronie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danych osobowych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) przestrzeganie zasad wynikających z ustawy Prawo zamówień publiczny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prawidłową realizację budżetu w części dotyczącej działalności referat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Kierownicy referatów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w zakresie realizacji zadań współdziałają z innymi kierownikami Urzędu i miejskich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jednostek organizacyjnych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sporządzają zakresy czynności dla podległych pracowników określając w ni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dania, uprawnienia i zakres odpowiedzialności na powierzonym stanowisk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stosownie do właściwości rzeczowej mogą być upoważnieni przez Burmistrza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dawania decyzji oraz podejmowania rozstrzygnięć w sprawach indywidu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3. Kierownicy referatów w razie braku formalnego zastępcy lub niemożnośc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ełnienia obowiązków wyznaczają do działania w swoim zastępstwie in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ległego </w:t>
      </w:r>
      <w:r>
        <w:rPr>
          <w:rFonts w:cs="Arial" w:ascii="Arial" w:hAnsi="Arial"/>
          <w:lang w:bidi="zxx"/>
        </w:rPr>
        <w:t>pracownik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żeli kierownik nie może pełnić obowiązków z powodu choroby lub innych przyczyn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kres zastępstwa sprawowanego przez wyznaczonego zastępcę rozciąga się na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wszystkie czynności należące do kierownika referat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 Wyznaczenie, o którym mowa w ust. 3 może nastąpić 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poprzez powierzenie obowiązków w zakresie czynności, wyjątkow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 formie polecenia służbow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6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Pracownik do spraw Oświaty, Kultury fizycznej, Sportu i Turystyki, Pełnomocnik do spraw Ochrony Informacji Niejawnych, Pełnomocnik do spraw Profilaktyki i Rozwiązywania Problemów Alkoholowych, Radcy prawni, Komendant Gminny Ochrony Przeciwpożarowej, pracownik Kontroli, ponoszą indywidualną odpowiedzialność przed Burmistrzem za wykonywanie powierzonych zadań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7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dania wspólne referatów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zapewnienie właściwej i terminowej realizacji zadań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współdziałanie z właściwymi organami administracji rządowej, samorząd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ytorialnego oraz organizacjami społeczno – politycznymi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współdziałanie z innymi komórkami organizacyjnymi urzędu oraz miejski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dnostkami organizacyjnymi w zakresie zadań powierzonych komórce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rozpatrywanie skarg i wniosków obywateli, wniosków, interpelacji radnych 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niosków Komisji według właściwości,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rzygotowanie projektów uchwał Rady Miejskiej, zarządzeń Burmistrza Miast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określenie sposobu ich wykonan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prowadzenie postępowań administracyjnych w indywidualnych sprawach z zakresu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administracji publicznej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prowadzenie postępowania egzekucyjnego w administracji w sprawach należąc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bidi="zxx"/>
        </w:rPr>
        <w:t xml:space="preserve"> właściwości referat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przygotowanie projektów aktów prawnych i decyzji administracyjnych w sprawa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leżących do właściwości referatu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) opracowywanie propozycji do projektów wieloletnich programów rozwoju 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resie </w:t>
      </w:r>
      <w:r>
        <w:rPr>
          <w:rFonts w:cs="Arial" w:ascii="Arial" w:hAnsi="Arial"/>
          <w:lang w:bidi="zxx"/>
        </w:rPr>
        <w:t>swojego działani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opracowywanie wniosków do projektu budżetu miasta wraz z niezbędny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teriałami informacyjnymi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1) przygotowywanie okresowych ocen, analiz, informacji i sprawozdań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2) przekazywanie materiałów dotyczących działalności referatu celem publikacji n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ie internetowej Urzędu Miejskiego oraz Biuletynie Informacji Publicznej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3) przygotowywanie materiałów związanych z procedurą dotyczącą zamówie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blicznych i przekazywanie ich referatowi GKUHiR, realizacja umów zawart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rybie ustawy o zamówieniach publicznych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4) organizowanie wykonania lub wykonywanie uchwał Rady Miejskiej oraz zada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nikających z innych aktów prawnych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5) realizowanie zadań o charakterze ogólno-obronnym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czestnictwo w opracowywaniu i aktualizacji regulaminu organizacyjnego urzędu i zakresów czynności – obowiązków pracowników ustalonych na czas „W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półdziałanie w opracowaniu i utrzymaniu w stałej aktualności szczegółowych planów realizacji zadań dotyczących osiągania podwyższonej i pełnej gotowości obron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lang w:bidi="zxx"/>
        </w:rPr>
        <w:t>uczestnictwo i wykonywanie przedsięwzięć w zakresie szkolenia obronnego, w tym udziału w treningach stałego dyżuru i akcji kurierskiej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6) realizowanie zadań z zakresu obrony cywilnej poprzez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półdziałanie w aktualizacji dokumentów planu obrony cywilnej, planu reagowania kryzysowego zapewniając również realizację zadań zawartych w tych plan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lang w:bidi="zxx"/>
        </w:rPr>
        <w:t>uczestnictwo w ćwiczeniach – treningach OC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racowywanie i utrzymanie w stałej aktualności dokumentów zapewniających realizację zadań zawartych w planie O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7) realizowanie zadań wynikających ze sprawowania nadzoru nad miejskim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jednostkami organizacyjnymi poprzez określenie i przekazywanie zadań z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ziedziny obronności</w:t>
      </w:r>
      <w:r>
        <w:rPr>
          <w:rFonts w:cs="Arial" w:ascii="Arial" w:hAnsi="Arial"/>
          <w:lang w:bidi="zxx"/>
        </w:rPr>
        <w:t xml:space="preserve"> państwa, obrony cywilnej, oraz określenie trybów i terminó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>ich wykonania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8) wykonywanie zadań na rzecz Gminnego Zespołu Reagowania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9) realizowanie innych zadań na polecenie przełożonych.</w:t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V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SZCZEGÓŁOWE ZAKRESY DZIAŁA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REFERAT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Referat Ogólno-Organizacyjny i Społeczno-Administracyjny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 W zakresie obsługi Rady Miejskiej i jej organów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sługa organizacyjna i kancelaryjno-techniczna Rady Miejskiej i jej Komisji, a w szczególności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zygotowanie propozycji do projektów planu pracy Rady i jej Komisji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Obsługa organizacyjno-techniczna sesji Rady poprzez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pewnienie najpóźniej na 7 dni przed ustalonym terminem obrad dostarczenia radnym zawiadomienia o sesji zawierającego 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- dane o miejscu i czasie rozpoczęcia obrad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- projektu porządku obrad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- projektów uchwał, informacji i innych niezbędnych materiałów związanych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 </w:t>
      </w:r>
      <w:r>
        <w:rPr>
          <w:rFonts w:cs="Arial" w:ascii="Arial" w:hAnsi="Arial"/>
          <w:lang w:bidi="zxx"/>
        </w:rPr>
        <w:t>z przedmiotem ses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orządzanie protokołów stanowiących urzędowy zapis przebiegu obrad oraz podejmowanych uchwał i rozstrzygnięć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wadzenie rejestru Uchwał Rady Miejski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kazywanie uchwał :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- Wojewodzie (w imieniu Burmistrza) w ciągu 7 dni od daty ich podjęcia,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kierownikom komórek organizacyjnych Urzędu zobowiązanym do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djęcia czynności wykonywanych według dyspozycji Burmistrza Miasta,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w terminie 4 dni od daty ich podjęci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kazywanie Burmistrzowi miasta treści interpelacji radnych na które nie udzielono wyczerpujących odpowiedzi w czasie trwania ses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Obsługa kancelaryjno-biurowa Przewodniczącego Rady oraz radnych w sprawa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nikających z wykonywania mandatu radnego, po uzgodnieniu 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wodniczącym Rad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Przygotowywanie w razie potrzeby - informacji i sprawozdań dla Przewodniczącego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Rady, Rady Miejskiej i Komis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rowadzenie ewidencji interpelacji i wniosków rad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Sporządzanie protokołów z posiedzeń Komisji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Podejmowanie czynności zapewniających realizację wniosków Komisji poprzez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wadzenie rejestru wnios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ekazywanie wniosków i opinii Komisji Burmistrzowi Mias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dzór nad terminowym załatwianiem wniosków Komis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Udzielanie pomocy radnym w wykonywaniu mandatu m.in. poprzez zapewni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dnym materiałów umożliwiających uczestnictwo w sesjach, pracach Komisji, 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niu w okręgach wyborczych itp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Przygotowanie wyborów ławników do sądów rejonowych i okręg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2. W zakresie organizacji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Zapewnienie sprawnej organizacji i funkcjonowania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owadzenie obsługi kancelaryjnej sekretariatu Burmistrza Miasta i Zastęp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rmistrz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rowadzenie kancelarii ogólnej – Biuro Obsługi Interesen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Zapewnienie warunków obsługi obywateli przez Urząd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rowadzenie zbiorów przepisów prawnych powszechnie obowiązujących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pisów prawa miejscowego, stanowionych przez Radę Miejską ora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dostępnienie ich obywatelom do powszechnego wglądu w siedzibie Urzędu.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Prowadzenie i aktualizacja Biuletynu Informacji Publiczn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Prowadzenie archiwum zakładow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Prowadzenie spraw związanych z komputeryzacją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Zamawianie pieczęci na potrzeby Urzędu oraz prowadzenie ich ewide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) Upowszechnianie i wdrażanie w życie nowoczesnych technik zarządzania i metod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organizacji pracy w Urzędz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1) Prowadzenie zbiorowej ewidencji skarg, wniosków i listów wpływających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zędu, przekazywanie ich referatom oraz innym jednostkom do załatwia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edług właściwości, opracowywanie w tym zakresie zbiorowych analizach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awozd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) Organizowanie obsługi dyżurów w Urzędzie oraz rejestrowanie zgłaszanych spraw i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nadawanie im dalszego bieg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3) Sprawowanie kontroli w Urzędzie, w tym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wadzenie kontroli wewnętrznej w zakresie zgodności działania komórek organizacyjnych z przepisami praw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ordynowanie i kontrolowanie rozpatrywania i załatwiania skarg i wniosków obywatel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4) Sprawowanie kontroli wykonywania uchwał, interpelacji i wniosków radnych ora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niosków Komis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5) Wykonywanie prac związanych z wyborami parlamentarnymi, prezydenckimi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amorządowymi i referendum w ramach prac zleconych gminie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3. W zakresie spraw osobowych i szkolenia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Analiza i ocena polityki kadrowej w Urzędzie, gospodarowanie etatami i fundusze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wynagrodzenia oraz współdziałanie z Referatem Finansowym w tym zakres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zyjmowanie i zwalnianie pracowników Urzędu, kierowników miejskich jednoste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yjnych oraz prowadzenie akt osobowych i ewidencj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Organizowanie prac związanych z przeprowadzeniem okresowych ocen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kwalifikacyjnych pracowników samorządowych zatrudnionych na stanowiskach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urzędnicz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Prowadzenie spraw emerytalno-rentownych pracownik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rowadzenie spraw związanych z dyscypliną pracy w Urzędz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Prowadzenie spraw reklamacyjnych pracownik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Organizowanie okresowych badań lekarskich pracownik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Organizowanie szkoleń pracownik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4. W zakresie spraw administracyjno – gospodarczych i socjalnych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owadzenie powielarn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Zaopatrzenie Urzędu w środki trwałe, przedmioty nietrwałe, biurowe ora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wadzenie </w:t>
      </w:r>
      <w:r>
        <w:rPr>
          <w:rFonts w:cs="Arial" w:ascii="Arial" w:hAnsi="Arial"/>
          <w:lang w:bidi="zxx"/>
        </w:rPr>
        <w:t>konserwacji sprzętu biurow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Zarządzanie budynkiem administracyjnym Urzędu, gospodarowanie lokala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urowymi ogólnoużytkowymi w tym budynku oraz prowadzenie remontó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ieżących i </w:t>
      </w:r>
      <w:r>
        <w:rPr>
          <w:rFonts w:cs="Arial" w:ascii="Arial" w:hAnsi="Arial"/>
          <w:lang w:bidi="zxx"/>
        </w:rPr>
        <w:t>kapital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Utrzymanie czystości i porządku w budynku administracyjnym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Zapewnienie sprawnego funkcjonowania instalacji technicznej w budynku Urzęd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Zapewnienie ochrony budynku administracyjnego Urzędu przed kradzieżą 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żarem </w:t>
      </w:r>
      <w:r>
        <w:rPr>
          <w:rFonts w:cs="Arial" w:ascii="Arial" w:hAnsi="Arial"/>
          <w:lang w:bidi="zxx"/>
        </w:rPr>
        <w:t>oraz zawieranie umów o ich ubezpieczen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Prowadzenie spraw z zakresu bhp oraz ochrony przeciwpożarowej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8) Prowadzenie obsługi centrali telefonicznej, faksu, poczty elektronicznej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Gospodarowanie zakładowym funduszem socjalnym i mieszkaniowym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Prowadzenie spraw związanych z eksploatacją pojazd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1) Zabezpieczenie i aktualizacja informacji w Urzędz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2) Zapewnienie przestrzegania przepisów BHP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3) Prowadzenie oszczędnej gospodarki środkami wydzielonymi w budżecie 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ziałalność Urzędu Miejskiego (telefony, materiały biurowe, prenumerat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zasopism, </w:t>
      </w:r>
      <w:r>
        <w:rPr>
          <w:rFonts w:cs="Arial" w:ascii="Arial" w:hAnsi="Arial"/>
          <w:lang w:bidi="zxx"/>
        </w:rPr>
        <w:t>opłaty pocztowe itp.)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4) Sporządzenie dokumentów związanych z wypadkami i odszkodowaniami d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wników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5) Gospodarowanie drukami ścisłego zarachowa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6) Zapewnienie sprawnego funkcjonowania sprzętu i sieci komputerowej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5. W zakresie kultury i sztuki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) Wydawanie zezwoleń na prowadzenie imprez mas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Wydawanie decyzji o zakazie odbycia imprezy masowej w sytuacjach określo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pisami praw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Prowadzenie całości spraw związanych z tworzeniem, przekształceniem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noszeniem</w:t>
      </w:r>
      <w:r>
        <w:rPr>
          <w:rFonts w:cs="Arial" w:ascii="Arial" w:hAnsi="Arial"/>
          <w:lang w:bidi="zxx"/>
        </w:rPr>
        <w:t xml:space="preserve"> miejskich instytucji upowszechniania kultury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Utrzymywanie i zapewnianie miejskim instytucjom upowszechniania kultury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odpowiednich warunków działania i rozwoj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rowadzenie rejestru instytucji upowszechniania kultur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6. W zakresie ewidencji ludności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zyjmowanie i ewidencjonowanie zgłoszeń pobytów stałych i czas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owadzenie całości spraw związanych z ewidencją ludności na kart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szkańca, w komputerze dotyczących zameldowań, wymeldowań, urodzeń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gonów, małżeństw itp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Sporządzanie cotygodniowych eksportów danych (zmian z ewidencji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Wydawanie poświadczeń zameldowań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Udzielanie informacji osobowych i adresowych na wniosek uprawnio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interesowan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Sporządzanie rocznych sprawozdań z pobytów czasowych do Urzęd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tystycz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Sporządzenie wykazów osób zmarłych z terenu miasta do Urzędu Skarbow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Prowadzenie postępowania w sprawach zameldowań i wymeldowań na wnios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ron lub z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Występowanie o nadanie numeru PESEL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Meldowanie cudzoziemców.</w:t>
      </w:r>
    </w:p>
    <w:p>
      <w:pPr>
        <w:pStyle w:val="Normal"/>
        <w:rPr/>
      </w:pPr>
      <w:r>
        <w:rPr>
          <w:rFonts w:cs="Arial" w:ascii="Arial" w:hAnsi="Arial"/>
        </w:rPr>
        <w:t xml:space="preserve">11) Wydawanie decyzji administracyjnych w sprawach zameldowania lub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meldowa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2) Prowadzenie rejestru wyborc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3) Sporządzanie spisów wyborc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 xml:space="preserve">7. W zakresie zadań powszechnego obowiązku Obrony Rzeczypospolitej   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</w:t>
      </w:r>
      <w:r>
        <w:rPr>
          <w:rFonts w:cs="Arial" w:ascii="Arial" w:hAnsi="Arial"/>
          <w:b/>
          <w:lang w:bidi="zxx"/>
        </w:rPr>
        <w:t>Polskiej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alizacja zadań z zakresu powszechnego obowiązku obrony RP oraz współdziałanie w tych sprawach z organami wojskowymi w tym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Przygotowywanie i przeprowadzanie rejestracji przedpoborowych ora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wadzenie</w:t>
      </w:r>
      <w:r>
        <w:rPr>
          <w:rFonts w:cs="Arial" w:ascii="Arial" w:hAnsi="Arial"/>
          <w:lang w:bidi="zxx"/>
        </w:rPr>
        <w:t xml:space="preserve"> rejestru przedpoborowych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Sporządzanie wykazów przedpobor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Rozpowszechnianie obwieszczeń i wysyłanie imiennych zawiadomień o poborz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Uczestniczenie w poborz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oszukiwanie poborowych, którzy nie zgłosili się do poboru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Sporządzanie wniosków do Prokuratury przeciwko poborowym uchylającym się o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awiania się przed komisją poborową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Poszukiwanie osób o nieuregulowanym stosunku do służby wojskowej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wadzenie aktualnej ewidenc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Dokonywanie wpisu numeru książeczek wojskowych w kartach osobow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szkańca i w lokalnych bazach da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Orzekanie o konieczności sprawowania przez żołnierzy oraz osoby pełnią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stępczo obowiązek służby wojskowej bezpośredniej opieki nad członk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odziny oraz uznaniu o ich za posiadających na wyłącznym utrzymaniu członk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dziny itp., w tym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jmowanie dokumentów osób ubiegających się o przedterminowe zwolnienie z odbycia służby wojskowej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racowanie decyzji i wykonanie czynności zgodnie z przepisami,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8. W zakresie spraw obronnych :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Opracowanie i utrzymanie w ciągłej aktualizacji dokumentacji dla prowadze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cji kurierski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Szkolenie kurierów i osób zaangażowanych w realizację akcji kurierski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Doskonalenie się w posługiwaniu się tabelą kodową, szkolenie osób do t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poważnionych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4) Prowadzenie całości spraw z zakresu świadczeń na rzecz obrony </w:t>
      </w:r>
      <w:r>
        <w:rPr>
          <w:rFonts w:cs="Arial" w:ascii="Arial" w:hAnsi="Arial"/>
        </w:rPr>
        <w:t xml:space="preserve">(nakładanie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świadczeń, wydawanie decyzji, prowadzenie rejestru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 Prowadzenie spraw reklamowania od obowiązku pełnienia czynnej służb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ojskowej </w:t>
      </w:r>
      <w:r>
        <w:rPr>
          <w:rFonts w:cs="Arial" w:ascii="Arial" w:hAnsi="Arial"/>
          <w:lang w:bidi="zxx"/>
        </w:rPr>
        <w:t>w razie ogłoszenia mobilizacji i w czasie wojn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Organizowanie systemu pełnienia służby stałego dyżuru, opracowywanie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dokumentacji w tym zakres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Planowanie przedsięwzięć na czas podwyższenia gotowości obronnej państw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Planowanie środków finansowych na realizację zadań obronnych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Sporządzanie programów szkolenia obronnego miasta na okresy trzyletn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Opracowanie i uzgadnianie z Wojewodą Śląskim rocznego planu szkoleni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obronnego  miast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1) Sporządzanie i przesyłanie sprawozdań z realizacji szkolenia obron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9. W zakresie obrony cywilnej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Opracowanie i bieżąca aktualizacja planów obrony cywilnej miasta.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owadzenie i aktualizacja ewidencji terenowej formacji obrony cywilnej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3) Nadzór merytoryczny oraz pomoc w opracowaniu planów obrony cywilnej w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zakładach pracy </w:t>
      </w:r>
      <w:r>
        <w:rPr>
          <w:rFonts w:cs="Arial" w:ascii="Arial" w:hAnsi="Arial"/>
        </w:rPr>
        <w:t>oraz szkoła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Współpraca z Powiatowym Centrum Zarządzania Kryzysowego, Wydział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rządzania Kryzysowego Śląskiego Urzędu Wojewódzkiego i podmiota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spodarczymi w zakresie całości spraw z zakresu obrony cywilnej i ochrony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dnośc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lanowanie, realizacja szkoleń i ćwiczeń w zakresie obrony cywilnej i ochro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udn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Udział w przygotowaniu i zapewnieniu działania systemów powszechn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trzegania </w:t>
      </w:r>
      <w:r>
        <w:rPr>
          <w:rFonts w:cs="Arial" w:ascii="Arial" w:hAnsi="Arial"/>
          <w:lang w:bidi="zxx"/>
        </w:rPr>
        <w:t>i alarmowania, wykrywania skażeń, w tym wczesnego ostrzega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Udział w ćwiczeniach i szkoleniach organizowanych przez szczebel powiatow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ewódzki i krajowy oraz opracowywanie niezbędnej dokumentacji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8) Współdziałanie z Powiatowym Centrum Zarządzania Kryzysowego w Bielsku-Białej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i Wydziałem Zarządzania Kryzysowego Śląskiego Urzędu Wojewódzkiego w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Katowicach w planowaniu i zabezpieczaniu w indywidualne </w:t>
      </w:r>
      <w:r>
        <w:rPr>
          <w:rFonts w:cs="Arial" w:ascii="Arial" w:hAnsi="Arial"/>
        </w:rPr>
        <w:t xml:space="preserve">środki ochrony przed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ażeniami ludności oraz formacji obrony cywilnej własnej i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zakładów prac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Zabezpieczenie istniejących formacji w sprzęt techniczno-wojskowy oraz środki 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ki narodow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Opracowywanie planów ewakuacji na wypadek zagrożenia oraz współpraca 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iatowym Centrum Zarządzania Kryzysowego w tym zakres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1) Nakładanie obowiązku świadczeń rzeczowych i osobistych na potrzeby obro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ywilnej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13) Prowadzenie magazynu sprzętu obrony cywilnej jednostki własnej, ewidencja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posiadanego </w:t>
      </w:r>
      <w:r>
        <w:rPr>
          <w:rFonts w:cs="Arial" w:ascii="Arial" w:hAnsi="Arial"/>
        </w:rPr>
        <w:t>sprzętu oraz jego konserwac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4) Prowadzenie wymaganej przepisami sprawozdawczości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b/>
          <w:lang w:bidi="zxx"/>
        </w:rPr>
        <w:t>10. W zakresie zarządzania kryzysowego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Ocena i analiza zagrożeń ludności i jej mie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Opracowanie planu reagowania kryzysowego gmin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Organizowanie i zapewnianie funkcjonowania gminnego zespołu reagowa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Organizowanie i utrzymanie łączności na potrzeby zarządzania kryzysow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Organizowanie i prowadzenie szkoleń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Planowanie potrzeb materiałowych i środków finansowych na realizację zada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rządzania kryzysow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11. W zakresie przygotowania Miasta do funkcjonowania w warunkach </w:t>
      </w:r>
    </w:p>
    <w:p>
      <w:pPr>
        <w:pStyle w:val="Normal"/>
        <w:rPr/>
      </w:pPr>
      <w:r>
        <w:rPr>
          <w:rFonts w:eastAsia="Arial" w:cs="Arial" w:ascii="Arial" w:hAnsi="Arial"/>
          <w:b/>
          <w:lang w:bidi="zxx"/>
        </w:rPr>
        <w:t xml:space="preserve">      </w:t>
      </w:r>
      <w:r>
        <w:rPr>
          <w:rFonts w:cs="Arial" w:ascii="Arial" w:hAnsi="Arial"/>
          <w:b/>
          <w:lang w:bidi="zxx"/>
        </w:rPr>
        <w:t>zewnętrznego zagrożenia bezpieczeństwa państwa i w czasie wojny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1) Opracowywanie dokumentów planistycznych, w tym kart realizacji zadań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operacyjnych, określających przygotowania do działania i działanie organów Miasta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w warunkach zewnętrznego zagrożenia bezpieczeństwa państwa i w czasie wojn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2) Utrzymanie i aktualizacja „Planu Operacyjnego Funkcjonowania Miasta Szczyrk w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warunkach zewnętrznego zagrożenia i w czasie wojny”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3) Sporządzanie i aktualizacja dokumentacji planistycznej w zakresie przygotowania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stanowiska kierowania Miasta Szczyrk oraz stałego dyżur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  <w:r>
        <w:rPr>
          <w:rFonts w:cs="Arial" w:ascii="Arial" w:hAnsi="Arial"/>
          <w:lang w:bidi="zxx"/>
        </w:rPr>
        <w:t xml:space="preserve">4) Opracowanie, aktualizacja i przesyłanie organom nadzoru i jednostkom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 xml:space="preserve">współdziałającym informacji dotyczących elementów systemu kierowania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</w:t>
      </w:r>
      <w:r>
        <w:rPr>
          <w:rFonts w:cs="Arial" w:ascii="Arial" w:hAnsi="Arial"/>
          <w:lang w:bidi="zxx"/>
        </w:rPr>
        <w:t>bezpieczeństwem narodowym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12. W zakresie ochrony przeciwpożarowej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alizacja zadań z zakresu ochrony przeciwpożarowej, w tym: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Sprawowanie nadzoru nad ochroną przeciwpożarową miejskich jednost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izacyjnych, oraz Ochotniczą Straż Pożarną z terenu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Utrzymanie, wyposażenie i zapewnienie gotowości bojowej OSP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Dokonywanie ubezpieczenia członków OSP oraz pojazdów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Wnioskowanie w sprawie powołania Komendanta Gminnego Ochron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ciwpożar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13. W zakresie zbiórek publicznych, zgromadzeń i spraw osobowych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Wydawanie decyzji w zakresie zbiórek publicz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owadzenie postępowań w sprawach zgromadzeń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rzechowywanie testamentów, prowadzenie rejestru, przekazywanie testamentó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właściwego sądu po uzyskaniu informacji o zgonie spadkodawc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14. W zakresie ochrony danych osobowych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Zgłaszanie wniosków Generalnemu Inspektorowi Ochrony Danych Osobow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lem rejestracji zbiorów oraz zmian da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owadzenie rejestru zbiorów danych osobow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 Prowadzenie ewidencji osób zatrudnionych przy przetwarzaniu danych osobowych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29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bidi="zxx"/>
        </w:rPr>
        <w:t>Referat Gospodarki Komunalnej, Urbanistyki, Handlu  i Rolnictw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 W zakresie planowania przestrzennego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zygotowywanie projektów uchwał w sprawie opracowania miejscowego pla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szarów funkcjonalnych wykraczających poza obszar jednostki podział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ministracyjnego, gdy podjecie takich uchwał uzasadniają ustalenia planu 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rajowego, regional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Udostępnianie studium uwarunkowań zagospodarowania przestrzennego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glą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odawanie do publicznej wiadomości w prasie lokalnej przez obwieszczenie lub 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y sposób zwyczajowo przyjęty ogłoszeń o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stąpieniu do sporządzania miejscowego planu zagospodarowania przestrzennego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łożeniu do publicznego wglą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Zbieranie wniosków do zmiany planu zagospodarowania przestrzen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Uzgadnianie projektu miejscowego planu z właściwymi organam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Dokonywanie okresowej oceny skutków zmian w zagospodarowani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trzennym, wynikających z realizacji planu miejscowego i na tej podstaw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cenianie aktualności </w:t>
      </w:r>
      <w:r>
        <w:rPr>
          <w:rFonts w:cs="Arial" w:ascii="Arial" w:hAnsi="Arial"/>
          <w:lang w:bidi="zxx"/>
        </w:rPr>
        <w:t>tego plan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7) Wydawanie decyzji o warunkach zabudowy i decyzji lokalizacji celu publiczn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prowadzenie rejestru wydanych decyzji w sposób określony przez przepis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a (dla wszystkich rodzajów inwestycji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Uzgadnianie projektów decyzji z organami (według ustawy o planowani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ym)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) Wydawanie decyzji o warunkach zabudowy jako organ zastępczy wyznaczony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lang w:bidi="zxx"/>
        </w:rPr>
        <w:t>Samorządowe Kolegium Odwoławcz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Wydawanie decyzji o wygaśnięciu decyzji o warunkach zabudow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1) Opiniowanie pod względem urbanistyczno-architektonicznym projektów obiek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owlanych oraz dodatkowo pod względem artystycznym projektów pomników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ych dzieł plastycznych, urządzeń przeznaczonych do umieszczania 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ach publicznych, a wpływających na wygląd obiektów budowlanych miast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2) Opiniowanie projektów prac geolog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) Przygotowywanie konkursów na koncepcje urbanistycznych lub architektonicznych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rozwiązań, inwestycji szczególnie dla miasta istot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4) Opiniowanie ustanowionych stref ochrony i sposobu ich zagospodarowani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5) Opiniowanie zmian sposobu wykorzystania terenu bez dokonania inwestyc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6) Wydawanie zaświadczeń, wypisów informacyjnych o kwalifikacji terenów w pl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gospodarowania przestrzen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7) Wydawanie wyrysów i wypisów z miejscowego planu zagospodar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strzennego oraz studium uwarunkowań zagospodarowania przestrzen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8) Wydawanie postanowień i decyzji zatwierdzających geodezyjny podział działek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9) Opracowywanie planów (programów) rozwoju miast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0) Zapewnienie prawidłowego i racjonalnego gospodarowania zasobami paliwa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źródłami energii o lokalnym znaczeniu oraz udzielanie pomocy tym, którzy tworz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łasne źródła energii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21) Wydawanie decyzji w sprawie wzrostu wartości działek (renta planistyczna)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iązku z uchwalonym planem zagospodarowania przestrzennego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22) Prowadzenie spraw wykupu lub zamiany działek wskutek zmniejszenia wartości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działek w związku z </w:t>
      </w:r>
      <w:r>
        <w:rPr>
          <w:rFonts w:cs="Arial" w:ascii="Arial" w:hAnsi="Arial"/>
        </w:rPr>
        <w:t>uchwalonym planem zagospodarowania przestrzen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2. W zakresie inwestycji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lanowanie działań inwestycyjnych na terenie miasta przy współudzia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łaściwych referatów Urzędu, realizowanie tych zadań oraz sprawowanie nadzo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westorskiego, w tym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gotowanie inwestycji, dokumentacji inwestycyjnej wraz z wymaganymi uzgodnieniami, zatwierdzaniem i uzyskiwaniem pozwoleń na budowę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wieranie umów o opracowanie dokumentacji i wykonawstwo inwestycyjn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" w:leader="none"/>
        </w:tabs>
        <w:rPr/>
      </w:pPr>
      <w:r>
        <w:rPr>
          <w:rFonts w:cs="Arial" w:ascii="Arial" w:hAnsi="Arial"/>
          <w:lang w:bidi="zxx"/>
        </w:rPr>
        <w:t xml:space="preserve">realizowanie zadań w zakresie koordynowania procesów inwestycyjnych w mieście i współdziałanie z inwestorami zastępczymi w tym zakresi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dział w naradach i komisjach dotyczących realizowanych inwestyc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rawowanie nadzoru nad realizacją zaplanowanych inwestycji i rozliczanie ich pod względem rzeczowym i finansowym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Kontrola działalności inwestycyjnej prowadzonej przez komunalne jednost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żetow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3) Wyposażanie gruntów wchodzących do zasobów w urządzenia komunalne ora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zbędne sieci uzbrojenia teren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Koordynowanie prac związanych z ochroną zabytk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3. W zakresie ochrony środowiska, rolnictwa, łowiectwa i gospodarki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dpadami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Zapewnianie warunków niezbędnych do realizacji przepisów o ochronie środowisk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terenie miasta oraz sprawowanie kontroli przestrzegania i stosowania t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pis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Wydawanie decyzji o środowiskowych uwarunkowaniach realizacji przedsięwzięć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Ustanawianie ograniczeń co do czasu pracy lub korzystania z urządze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chnicznych oraz środków transportu, stwarzających dla środowiska uciążliwość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zakresie hałasu lub wibrac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Udzielenie pomocy organizacjom społecznym w ich działalności w dziedzi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chrony środowiska oraz współdziałanie z organizacjami społecznymi i podmiotami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gospodarczymi, zajmującymi się zagadnieniami ochrony środowisk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 Występowanie do Głównego Inspektora Ochrony Środowiska z wnioskami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dotyczącymi naruszeń przepisów o ochronie środowiska, a przy bezpośredn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grożeniu – wydawanie poleceń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Prowadzenie publicznie dostępnego wykazu danych o dokumentach zawierających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informację o środowisku i jego ochron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Opracowanie programu ochrony środowiska w gminie oraz gminnego pla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ki odpadam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Wydawanie zezwoleń na usuniecie drzew i krzewów z terenu nieruchomości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zekania w sprawie opłat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Wymierzanie kar pieniężnych za samowolne usuwanie drzew lub krzew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Wydawanie decyzji na wycięcie drzew na obszarach nieleśnych.</w:t>
      </w:r>
    </w:p>
    <w:p>
      <w:pPr>
        <w:pStyle w:val="Normal"/>
        <w:rPr/>
      </w:pPr>
      <w:r>
        <w:rPr>
          <w:rFonts w:cs="Arial" w:ascii="Arial" w:hAnsi="Arial"/>
        </w:rPr>
        <w:t xml:space="preserve">11) Przygotowywanie uchwał Rady Miejskiej w sprawach objęcia ochroną prawną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rzew o</w:t>
      </w:r>
      <w:r>
        <w:rPr>
          <w:rFonts w:cs="Arial" w:ascii="Arial" w:hAnsi="Arial"/>
          <w:lang w:bidi="zxx"/>
        </w:rPr>
        <w:t xml:space="preserve"> charakterze pomnika przyrod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2) Sporządzanie projektu programu rolniczego lub leśnego wykorzystania grunt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ładanie go do wglądu miejscowej ludności równocześnie z wyłożenie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ojektu planu ogólnego zagospodarowania miasta oraz zatwierdzanie projekt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gram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3) Wnioskowanie o zgodę na przeznaczenie gruntów na cele nierolnicze i nieleśn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4) Ustalanie użytkowania gruntów stanowiących mienie gminn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5) Wnioskowanie o przeznaczenie gruntu nieleśnego lub nieużytku do zalesie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6) Wnioskowanie o zalesienie gruntów rolnych, które nie zostały przeznaczone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lesienia w trybie ustawy o przeznaczeniu niektórych gruntów do zalesie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7) Prowadzenie rejestru spółek leśnych.</w:t>
      </w:r>
    </w:p>
    <w:p>
      <w:pPr>
        <w:pStyle w:val="Normal"/>
        <w:rPr/>
      </w:pPr>
      <w:r>
        <w:rPr>
          <w:rFonts w:cs="Arial" w:ascii="Arial" w:hAnsi="Arial"/>
        </w:rPr>
        <w:t xml:space="preserve">18) Nadzór nad działalnością spółek leśnych, zwoływanie walnego zgromadzeni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ółki w celu dokonania wyboru nowego zarządu, jeżeli dotychczasowy zarząd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ółki nie </w:t>
      </w:r>
      <w:r>
        <w:rPr>
          <w:rFonts w:cs="Arial" w:ascii="Arial" w:hAnsi="Arial"/>
          <w:lang w:bidi="zxx"/>
        </w:rPr>
        <w:t>wywiązuje się należycie ze swych obowiązków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9) Występowanie z wnioskiem do Wojewody o wykonanie na koszt Skarbu Państw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których czynności z zakresu zagospodarowania lasów, gruntów ora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budowy drzewostanu, jeżeli wymaga tego interes społeczny, a koszty i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a </w:t>
      </w:r>
      <w:r>
        <w:rPr>
          <w:rFonts w:cs="Arial" w:ascii="Arial" w:hAnsi="Arial"/>
          <w:lang w:bidi="zxx"/>
        </w:rPr>
        <w:t>przekraczają możliwości finansowe właścicieli lasów i gruntów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0) Spisywanie oświadczeń i zeznań świadków celem potwierdzenia pracy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stwie rolnym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1) Współpraca z instytucjami działającymi z zakresie rolnictwa tj.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środkiem Doradztwa Rolniczego, Wojewódzką Stacją Kwarantanny i Ochro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oślin, Izbami Rolniczymi, Agencją Restrukturyzacji i Modernizacji Rolnictw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2) Przygotowanie do zatwierdzenia statutów Spółek oraz ich zmian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3) Przygotowanie do zatwierdzenia planu zagospodarowania i regulami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żytkowania gruntów urządzeń Spółki oraz wprowadzanie w tych planach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gulaminach zmian i uzupełnień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4) Zadania dotyczące tworzenia spółek przymusowych, nadawania im statutów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znaczania organów spółki i ustalania wynagrodzenia dla osób nie będąc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łonkami spółki wyznaczonych do organów spółk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5) Zadania związane z wyrażaniem zgody na zbycie, zmianę oraz przeznaczenie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le publiczne lub społeczne wspólnot gruntowych oraz na zaciągnięcie pożycze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ieniężnych przez spółk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6) Przygotowanie do zatwierdzania aktu zbycia udziału we wspólnoc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7) Sporządzanie dla Starosty projektów wykazów uprawnionych do udziału w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spólnocie gruntowej oraz wykazów obszarów gospodarstw przez ni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siadanych i wielkości posługujących im udziałów we wspólnocie oraz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ywanie innych czynności związanych z nadzorem nad działalnością Spółek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 zagospodarowania </w:t>
      </w:r>
      <w:r>
        <w:rPr>
          <w:rFonts w:cs="Arial" w:ascii="Arial" w:hAnsi="Arial"/>
          <w:lang w:bidi="zxx"/>
        </w:rPr>
        <w:t>wspólnot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8) Prowadzenie rejestru wspólnot grunt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9) Przyjmowanie i rozpropagowywanie informacji o pojawieniu się chorób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zkodników i chwastów. Wzywanie do wykonania określonych czynności lub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nie zastępcz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0) Nakazywanie posiadaczom gruntu rolnego zniszczenia zasiewów lub nasadze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nieodpowiedniej zdrowotności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31) Wydawanie zezwoleń na uprawę maku i konop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2) Współpraca ze schroniskiem dla bezdomnych zwierząt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3) Wydawanie zezwoleń na utrzymywanie psa rasy uznanej za agresywną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4) Przyjmowanie i przekazywanie zgłoszeń o podejrzeniu o zachorowanie 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chorowaniu zwierząt na chorobę zaraźliwą, w przypadku wałęsania się ps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horego lub podejrzanego o wściekliznę, podjecie starań mających na celu j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chwytanie lub zabicie, a w razie niemożliwości dokonania tego, powiadomien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ąsiednich gmin i najbliższego Komisariatu Policji.</w:t>
      </w:r>
    </w:p>
    <w:p>
      <w:pPr>
        <w:pStyle w:val="Normal"/>
        <w:rPr/>
      </w:pPr>
      <w:r>
        <w:rPr>
          <w:rFonts w:cs="Arial" w:ascii="Arial" w:hAnsi="Arial"/>
        </w:rPr>
        <w:t xml:space="preserve">35) Ponoszenie kosztów stosowania środków ochronnych i nadzoru na obszarz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iasta w </w:t>
      </w:r>
      <w:r>
        <w:rPr>
          <w:rFonts w:cs="Arial" w:ascii="Arial" w:hAnsi="Arial"/>
          <w:lang w:bidi="zxx"/>
        </w:rPr>
        <w:t>związku ze zwalczaniem zaraźliwej choroby zwierząt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6) Sprawowanie administracji w zakresie łowiectw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37) Współdziałanie z dzierżawą lub zarządcą obwodu łowieckiego w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</w:rPr>
        <w:t xml:space="preserve">zagospodarowaniu łowieckim obszarów miasta, w szczególności w zakres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chrony </w:t>
      </w:r>
      <w:r>
        <w:rPr>
          <w:rFonts w:cs="Arial" w:ascii="Arial" w:hAnsi="Arial"/>
          <w:lang w:bidi="zxx"/>
        </w:rPr>
        <w:t>zwierzyny bytującej na jej teren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8) Opiniowanie programów gospodarki odpadami niebezpiecznymi, zezwoleń n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wadzenie działalności w zakresie odzysku lub unieszkodliwienia odpadów, ja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ównież ich zabierania lub transportu, możliwość uczestnictwa w postępowania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sprawie wydania pozwolenia na wytworzenie odpadów.</w:t>
      </w:r>
    </w:p>
    <w:p>
      <w:pPr>
        <w:pStyle w:val="Normal"/>
        <w:rPr/>
      </w:pPr>
      <w:r>
        <w:rPr>
          <w:rFonts w:cs="Arial" w:ascii="Arial" w:hAnsi="Arial"/>
        </w:rPr>
        <w:t xml:space="preserve">39) Wydawanie decyzji nakazującej posiadaczowi odpadów usuniecie odpadów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ejsc</w:t>
      </w:r>
      <w:r>
        <w:rPr>
          <w:rFonts w:cs="Arial" w:ascii="Arial" w:hAnsi="Arial"/>
          <w:lang w:bidi="zxx"/>
        </w:rPr>
        <w:t xml:space="preserve"> nie przeznaczonych do składowania lub magazyn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) Opiniowanie wojewódzkich i powiatowych projektów planów gospodarki odpad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1) Opiniowanie zezwoleń na składowanie odpadów niebezpiecznych na wydzielonych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częściach innych składowisk odpad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4. W zakresie gospodarki wodnej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Zatwierdzenie ugody ustalającej zmiany stanu wody na gruncie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Rozstrzyganie sporów o przywrócenie stosunków wodnych na gruntach do stan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przedni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Nakazywanie wykonywania niezbędnych urządzeń zabezpieczających wodę prz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nieczyszczeniem lub zabranianie wprowadzania ścieków do wody w przypadk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prowadzenia przez właściciela gruntu do wody ścieków nienależyc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zyszczo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Wyznaczenie części nieruchomości umożliwiających dostęp do wód objęt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szechnym korzystaniem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Określenie odszkodowania z budżetu gminy dla właściciela nieruchomości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żliwienie dostępu, w przypadku j.w.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Wyznaczenie w drodze uchwały Rady Miejskiej, miejsc wydobywania kamieni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wiru, piasku oraz innych materiałów, w granicach powszechnego korzystania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ód – </w:t>
      </w:r>
      <w:r>
        <w:rPr>
          <w:rFonts w:cs="Arial" w:ascii="Arial" w:hAnsi="Arial"/>
          <w:lang w:bidi="zxx"/>
        </w:rPr>
        <w:t>koryt rzecznyc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Zobowiązanie do wykonania prac zabezpieczających przed powodzią lub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ostarczenia </w:t>
      </w:r>
      <w:r>
        <w:rPr>
          <w:rFonts w:cs="Arial" w:ascii="Arial" w:hAnsi="Arial"/>
          <w:lang w:bidi="zxx"/>
        </w:rPr>
        <w:t>posiadanych materiał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Przyznawanie odszkodowań za straty poniesione z tytułu udziału w ochronie prz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odzi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5. W zakresie remontów dróg i kanalizacji deszczowej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Zarządzanie drogami gminnymi, w tym : utrzymanie nawierzchni dróg, chodników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iektów inżynierskich, urządzeń zabezpieczających ruch i innych urządzeń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iązanych z drogą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Opracowywanie opinii w sprawie przebiegu dróg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ełnienie nadzoru nad remontowymi robotami drogowymi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4) Organizowanie i przeprowadzenie przetargów związanych z </w:t>
      </w:r>
      <w:r>
        <w:rPr>
          <w:rFonts w:cs="Arial" w:ascii="Arial" w:hAnsi="Arial"/>
        </w:rPr>
        <w:t xml:space="preserve">utrzymaniem dróg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zieleni w pasie drogowy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 Utrzymanie, zarządzanie i oznakowanie dróg wewnętrznych stanowiąc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łasność </w:t>
      </w:r>
      <w:r>
        <w:rPr>
          <w:rFonts w:cs="Arial" w:ascii="Arial" w:hAnsi="Arial"/>
          <w:lang w:bidi="zxx"/>
        </w:rPr>
        <w:t>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Wydawanie zezwoleń na wykorzystanie dróg w sposób szczególny, w tym : n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ządzenie zjazdów z dróg miejskich, zajmowanie pasa drogowego, lokalizo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asie drogowym obiektów związanych z gospodarką drogową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Orzekanie o przywróceniu pasa drogowego drogi miejskiej do stanu poprzedni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razie jego naruszenia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Opracowanie (lub zmiana) i opiniowanie projektów organizacji ruchu związanych 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wadzeniem oznakowania pionowego, poziomego na drogach miejski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) Współpraca z właściwymi organami w zakresie bezpieczeństwa ruchu drogow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Realizacja zadań z zakresu inżynierii ruch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1) Uzgadnianie tras przejazdów pojazdów ponadnormatywnych.</w:t>
      </w:r>
    </w:p>
    <w:p>
      <w:pPr>
        <w:pStyle w:val="Normal"/>
        <w:rPr/>
      </w:pPr>
      <w:r>
        <w:rPr>
          <w:rFonts w:cs="Arial" w:ascii="Arial" w:hAnsi="Arial"/>
        </w:rPr>
        <w:t xml:space="preserve">12) Uzgadnianie tras inwestycji liniowych (woda, gaz, kanalizacja, ciepłociąg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eletechnika) </w:t>
      </w:r>
      <w:r>
        <w:rPr>
          <w:rFonts w:cs="Arial" w:ascii="Arial" w:hAnsi="Arial"/>
          <w:lang w:bidi="zxx"/>
        </w:rPr>
        <w:t>przebiegających przez drogi miejsk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3) Gromadzenie i przekazywanie danych o sieci dróg publicznych.</w:t>
      </w:r>
    </w:p>
    <w:p>
      <w:pPr>
        <w:pStyle w:val="Normal"/>
        <w:rPr/>
      </w:pPr>
      <w:r>
        <w:rPr>
          <w:rFonts w:cs="Arial" w:ascii="Arial" w:hAnsi="Arial"/>
        </w:rPr>
        <w:t xml:space="preserve">14) Wprowadzanie ograniczeń bądź zamykanie dróg i drogowych obiektów masowy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la ruchu oraz wyznaczanie objazdów, gdy występuje bezpośrednie zagrożenie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bezpieczeństwa osób lub mie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5) Realizacja zadań w zakresie utrzymania i remontów kanalizacji deszczowej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6. W zakresie gospodarki komunalnej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Całoroczne utrzymanie czystości ulic, placów, chodników, parkingów oraz inny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renów miejski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lanowanie i prowadzenie akcji zimowego utrzymania dróg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Utrzymanie i tworzenie nowych terenów zieleni miejskiej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Utrzymanie i pielęgnacja drzew i krzewów w pasach drogowych dróg miejski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Eksploatacja i modernizacja oświetlenia ulicz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Organizowanie i sprawowanie opieki nad grobami i cmentarzami wojennymi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mnikami i tablicami pamięc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Opieka nad miejscami pamięci narodow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8) Współpraca z Przedsiębiorstwem Komunalnym Sp. z o.o. w zakresie zarządzani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ynkami mieszkaniowymi stanowiącymi własności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7. W zakresie gospodarki gruntami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zygotowywanie dokumentacji i niezbędnych materiałów związanych z nabycie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 miasto mienia komunalnego stosowanie do rozdziału II ustawy z dnia 1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ja 1990 r. – przepisy wprowadzające ustawę o samorządzie terytorialnym 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stawę o pracownikach samorządowych (Dz.U. z 1990 r., Nr 32, poz. 191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óźn.zm.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Sprawowanie nadzoru nad prawidłową i terminową realizacją zadań dotycząc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unalizacji mie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Gospodarowanie mieniem skomunalizowanym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Prowadzenie spraw związanych z obrotem cywilnym gruntów stanowiący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łasność miasta (sprzedaż, użytkowanie wieczyste, użytkowanie, dzierżawa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jem, zarząd, </w:t>
      </w:r>
      <w:r>
        <w:rPr>
          <w:rFonts w:cs="Arial" w:ascii="Arial" w:hAnsi="Arial"/>
          <w:lang w:bidi="zxx"/>
        </w:rPr>
        <w:t>zamiana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 Organizowanie przetargów w celu zbycia gruntów, wolnych budynków, urządzeń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innych lokali, w drodze sprzedaży lub oddania w użytkowanie</w:t>
      </w:r>
      <w:r>
        <w:rPr>
          <w:rFonts w:cs="Arial" w:ascii="Arial" w:hAnsi="Arial"/>
          <w:lang w:bidi="zxx"/>
        </w:rPr>
        <w:t xml:space="preserve"> wieczyst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Przygotowanie dokumentacji związanej z wypłacaniem odszkodowań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jmowanie przez miasto grunty wydzielone pod budowę ulic.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Tworzenie zasobów gruntów na cele inwestycji miejski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) Opracowanie zasad przeznaczenia do sprzedaży lokali w budynkach komunalnych.</w:t>
      </w:r>
    </w:p>
    <w:p>
      <w:pPr>
        <w:pStyle w:val="Normal"/>
        <w:ind w:left="708" w:hanging="708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Sporządzanie wykazu nieruchomości przeznaczonych do sprzedaży w drodze</w:t>
      </w:r>
    </w:p>
    <w:p>
      <w:pPr>
        <w:pStyle w:val="Normal"/>
        <w:ind w:left="708" w:hanging="708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przetargu i wywieszanie go na tablicy ogłoszeń w siedzibie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0) Występowanie do biura notarialnego z wnioskiem o zawarcie umowy z nabywcą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ruchomośc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1) Przygotowywanie decyzji o rozwiązaniu umowy o użytkowanie wieczyste i 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rządzeniu odebrania gruntów stosownie do art. 240 K.C. oraz przeniesi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eczystego użytkowania na własność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2) Przyjmowanie zgłoszeń o roszczeniach odszkodowawczych od osób, któr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ysługiwało ograniczone prawo rzeczowe na nieruchomości oddanej w wieczyste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użytkowan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3) Występowanie z wnioskiem wykreślenie z ksiąg wieczystych długów i ciężar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gruncie oddanym w użytkowanie wieczyste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4) Ustalenie cen za grunty, budynki, lokale miejskie i inne urządzenia.</w:t>
      </w:r>
    </w:p>
    <w:p>
      <w:pPr>
        <w:pStyle w:val="Normal"/>
        <w:rPr/>
      </w:pPr>
      <w:r>
        <w:rPr>
          <w:rFonts w:cs="Arial" w:ascii="Arial" w:hAnsi="Arial"/>
        </w:rPr>
        <w:t xml:space="preserve">15) Ustalanie opłat rocznych za użytkowanie wieczyste lub zarząd gruntami i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erż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) Aktualizowanie cen gruntów, stanowiących podstawę do ustalenia opłat ro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) Przygotowywanie projektów uchwał Rady o podwyżkach opłat rocznych za grunt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8) Wnioskowanie w sprawach wszczęcia postępowania wywłaszczeni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ruchomości na rzecz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9) Przygotowywanie decyzji w przedmiocie skorzystania z prawa pierwokup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0) Przygotowywanie decyzji o przekazanie gruntu w zarząd, użytkowanie 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żytkowanie wieczyste ich posiadaczom, którzy nie legitymują się dokumenta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 przekazaniu gruntów wydanymi w formie prawnie przewidzianej i nie wystąpili do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dnia 31 grudnia 1989 r. o uregulowanie stanu praw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1) Oznaczenie nieruchomości numerami porządkowym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2) Nadawanie nazwy ulicom i placom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3) Prowadzenie całości spraw dotyczących przekształcenia prawa użytk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ieczystego w prawo własnośc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4) Współpraca z Komisją Inwentaryzacyjną Mienia w zakresie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orządzania badań hipotecz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orządzania wypisu z rejestru grunt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porządzania wyrysów z mapy ewidencyjnej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pełniania kart inwentaryzacyjny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rPr/>
      </w:pPr>
      <w:r>
        <w:rPr>
          <w:rFonts w:cs="Arial" w:ascii="Arial" w:hAnsi="Arial"/>
          <w:lang w:bidi="zxx"/>
        </w:rPr>
        <w:t>przygotowywania projektów uchwał Rady Miejskiej w zakresie mienia komunalnego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nne prace związane z komunalizacją mienia oraz wynikające z ustawy o gospodarce nieruchomościam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7" w:leader="none"/>
        </w:tabs>
        <w:rPr/>
      </w:pPr>
      <w:r>
        <w:rPr>
          <w:rFonts w:cs="Arial" w:ascii="Arial" w:hAnsi="Arial"/>
          <w:lang w:bidi="zxx"/>
        </w:rPr>
        <w:t>inwentaryzacji mienia komunalnego miasta.</w:t>
      </w:r>
    </w:p>
    <w:p>
      <w:pPr>
        <w:pStyle w:val="Normal"/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) Wydawanie decyzji w przedmiocie rozgraniczenia nieruchomości zgodnie z ustawą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lang w:bidi="zxx"/>
        </w:rPr>
        <w:t>dnia 21.08.1997 r. o gospodarce nieruchomościam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8. W zakresie działalności gospodarczej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Wydawanie zezwoleń na sprzedaż napojów alkoholowych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Wnioskowanie w sprawie określenia dni i godzin otwarcia oraz zamykani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lacówek handlu detalicznego, zakładów gastronomicznych i zakładów usługowy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la ludnośc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Wydawanie zezwoleń na wykonywanie krajowego zarobkowego przewozu osó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jazdami samochodowym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Prowadzenie targowisk, ustalenie lokalizacji i ich regulaminu, przygotowyw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jektów uchwał w sprawie opłaty targowej i sposobu jej pobiera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Kontrola w zakresie przestrzegania przepisów ustawy i uchwał Rady Miejskiej 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/w zakres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Prowadzenie ewidencji działalności gospodarczej i realizacja innych zadań Miasta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tóre wynikają z przepisów ustawy Prawo działalności gospodarczej, ustawy 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wobodzie działalności gospodarcz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Współdziałanie z Sądem Rejestrowym w sprawach związanych z Krajow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jestrem Sądowym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Koordynowanie prac związanych z przeprowadzeniem kwartalnego spisu pogłow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ierząt gospodarskich, spisu rolnego oraz wyborów do walnego zgromad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zb Rolnicz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9. W zakresie zamówień publicznych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owadzenie spraw związanych z zamówieniami publicznymi, w tym 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gotowywanie w porozumieniu z właściwą komórką organizacyjną kompletnych materiałów, pozwalających na wszczęcie postępowania w sprawie zamówienia publicznego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głaszanie przetarg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wadzenie przetargów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dział w negocjacja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wadzenie korespondencji z zakresu zamówień publiczn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ała, bieżąca współpraca z komórkami organizacyjnymi Urzędu w zakresie przygotowywania i realizacji zamówień publicz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0. W zakresie pozyskiwania funduszy zewnętrznych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oszukiwanie źródeł środków pomocowych krajowych i zagranicznych d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alizacji programów i inwestycji miejski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zygotowywanie i opracowywanie wniosków aplikacyjnych dla konkret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gramów, wypełnianie i składanie kompletnej dokumentacji do instytucj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jmujących się przyznawaniem środków pomoc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Nawiązywanie i stałe podtrzymywanie kontaktów z polskimi i międzynarodowy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stytucjami integracyjnymi i unijnymi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Sprawowanie nadzoru nad realizacją dofinansowanych inwestyc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Informowanie przedsiębiorców o możliwościach pozyskania środków unij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1. W zakresie obrony cywilnej i zarządzania kryzysowego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Nadzór i wykonywanie prac związanych z realizacją planu zabezpieczenia ludnośc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bidi="zxx"/>
        </w:rPr>
        <w:t xml:space="preserve"> wodę pitną oraz planowanie potrzeb wody dla podmiotów gospodarczych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produkujących żywność jak również do likwidacji skażeń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Nadzór i wykonywanie planu ochrony ludności w budowlach ochronnych (ukrycia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Organizowanie przedsięwzięć zapewniających ochronę środowiska prz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każeniami i zakażeniam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Nadzorowanie i wykonywanie zadań związanych z zaciemnianiem i wygaszani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świetlenia w budynku Urzędu i na terenie miasta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 Współdziałanie z Referatem Ogólno-Organizacyjnym i Społeczno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dministracyjnym</w:t>
      </w:r>
      <w:r>
        <w:rPr>
          <w:rFonts w:cs="Arial" w:ascii="Arial" w:hAnsi="Arial"/>
          <w:lang w:bidi="zxx"/>
        </w:rPr>
        <w:t xml:space="preserve"> przy ustalaniu bazy zakwaterowania ludnośc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Nadzorowanie i wykonywanie zadań związanych z zaopatrzeniem ludności w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materiały do wykonywania zastępczych środków ochrony dróg oddechowych,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artykuły żywnościowe, ludności poszkodowanej i przyjętej z ewakuacj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Opracowywanie planu organizowania ochrony przeciwpowodziowej na tereni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8) Przygotowywanie dokumentów związanych z zadaniami referatu dla potrzeb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minnego Zespołu Reagowania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0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bidi="zxx"/>
        </w:rPr>
        <w:t>Referat Finansowo - Budżetow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 W zakresie budżetu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Opracowywanie projektów uchwał Rady Miejskiej w sprawie budżetu na dany ro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projektów uchwał w sprawie zatwierdzania sprawozdań z wykonania t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żet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Nadzór i koordynowanie prac związanych z opracowaniem projektu budżetu ora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zczegółowego podziału dochodów i wydatków budżet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rzekładanie opracowanego projektu budżetu wraz z informacją o stanie m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omunalnego Radzie Miejskiej i przesyłanie projektu do wiadomości Regionaln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zbie Obrachunkow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Opracowywanie sprawozdań analityczno – opisowych z wykonania budżetu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nduszy celowych oraz dotac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Opracowywanie półrocznej informacji o realizacji budżetu oraz sporządz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biorczego sprawozdania rocznego z wykonania budżetu, dotacji, fundus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lowych, oraz przedkładanie wraz z projektem uchwały Radzie Miejskiej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) Prowadzenie rachunkowości budżetowej organu finansowego oraz sporządza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awozdań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) Opracowywanie wniosków i projektów uchwał w sprawie dokonania zmian budżet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Nadzór nad realizacją planów finansowych jednostek budżetowych.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) Kontrola prawidłowości dyspozycji w zakresie wykonywania planu finansowego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zędu jako jednostki budżetowej.</w:t>
      </w:r>
    </w:p>
    <w:p>
      <w:pPr>
        <w:pStyle w:val="Normal"/>
        <w:rPr/>
      </w:pPr>
      <w:r>
        <w:rPr>
          <w:rFonts w:cs="Arial" w:ascii="Arial" w:hAnsi="Arial"/>
        </w:rPr>
        <w:t xml:space="preserve">10) Prowadzenie rachunkowości Urzędu Miejskiego jako jednostki budżetowej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orządzanie </w:t>
      </w:r>
      <w:r>
        <w:rPr>
          <w:rFonts w:cs="Arial" w:ascii="Arial" w:hAnsi="Arial"/>
          <w:lang w:bidi="zxx"/>
        </w:rPr>
        <w:t>sprawozdań z tego zakresu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1) Współdziałanie z Regionalną Izbą Obrachunkową, Zakładem Ubezpieczeń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ołecznych, Izbami i Urzędami Skarbowymi oraz innymi organami kontrol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) Współdziałanie z referatem Ogólno-Organizacyjnym i Społeczno-Administracyjnym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lang w:bidi="zxx"/>
        </w:rPr>
        <w:t>zakresie gospodarki etatami i funduszem płac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2. W zakresie podatków i opłat lokalnych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Przygotowywanie projektów uchwał Rady Miejskiej w zakresie wysokości stawek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podatków i </w:t>
      </w:r>
      <w:r>
        <w:rPr>
          <w:rFonts w:cs="Arial" w:ascii="Arial" w:hAnsi="Arial"/>
        </w:rPr>
        <w:t xml:space="preserve">opłat, ich poboru, określenia inkasentów ich wynagrodzenia, terminów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łatności,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ulg i zwolnień lokalnych, a w szczególności 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atku od nieruchomości osób fizycznych i praw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atku rolnego osób fizycznych i praw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atku leśnego od osób fizycznych i praw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atku od środków transportowych osób fizycznych i praw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7" w:leader="none"/>
        </w:tabs>
        <w:rPr/>
      </w:pPr>
      <w:r>
        <w:rPr>
          <w:rFonts w:cs="Arial" w:ascii="Arial" w:hAnsi="Arial"/>
          <w:lang w:bidi="zxx"/>
        </w:rPr>
        <w:t>podatku od posiadania psów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0" w:leader="none"/>
        </w:tabs>
        <w:ind w:left="1060" w:hanging="34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łaty targowej i miejscow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2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płaty administracyjn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Wymiar podatków i opłat lokal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rzygotowywanie projektów decyzji dotyczących umorzeń, rozłożenia na raty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rzesunięcia terminu płatności zobowiązań podatkowych i niepodatkow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leżności budżet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Nadzorowanie inkasa należności pieniężnych z tytułu opłat, rozliczenie i kontrol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chunkowa inkasentów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) Prowadzenie rachunkowości podatkowej i sporządzanie sprawozdań w tym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Nadzorowanie terminowego wpłacania należności, podejmowanie czyn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mierzających do egzekucji należności, w tym wystawianie upomnień, tytuł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awczych oraz ustanowienie hipotek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Wydawanie zaświadczeń o zaległościach podatkowych i o stanie majątkow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atnik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Prowadzenie ewidencji i rozliczeń finansowych dotyczącej środków unij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3. W zakresie innych spraw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Rozliczenie inwentaryzacji środków trwałych, inwestycji wyposażenia,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sięgozbiorów i </w:t>
      </w:r>
      <w:r>
        <w:rPr>
          <w:rFonts w:cs="Arial" w:ascii="Arial" w:hAnsi="Arial"/>
          <w:lang w:bidi="zxx"/>
        </w:rPr>
        <w:t>materiał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owadzenie książki inwentarzowej i kartoteki materiałowej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Rozliczenie działalności socjalnej w ramach posiadanych środków, fundusz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ocjal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Obsługa finansowa kasy Urzędu, szkół i przedszkol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Obsługa PKZP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4. W zakresie obrony cywilnej i zarządzania kryzysowego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Prowadzenie ewidencji wartościowej sprzętu obrony cywilnej znajdującego się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agazynie OC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2) Współdziałanie z kierownikiem referatu Ogólno-Organizacyjnego i Społeczno-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Administracyjnego w przedmiocie planowania wydatków </w:t>
      </w:r>
      <w:r>
        <w:rPr>
          <w:rFonts w:cs="Arial" w:ascii="Arial" w:hAnsi="Arial"/>
        </w:rPr>
        <w:t xml:space="preserve">na zadania obronne         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obrony cywiln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3) Prowadzenie ewidencji finansowej wykonania świadczeń osobistych i rzeczow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rzecz akcji kurierskiej, obrony cywilnej i zarządzania kryzysow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Zabezpieczenie i przechowywanie dokumentów finans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5) Zapewnienie wymiaru i poboru należności finansowych oraz podatków i opłat 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zasie wojn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6) Przygotowywanie warunków do funkcjonowania Urzędu w czasie podwyższonej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otowości obronnej i w czasie wojny z uwzględnieniem realizacji finansowy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dań ujętych w harmonogramie przygotowania Urzędu do działalności w czas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ojny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1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Urząd Stanu Cywilneg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1. W zakresie prawa o aktach stanu cywilnego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owadzenie rejestracji stanu cywilnego, w tym 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rodzeń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małżeństw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gonów oraz innych zdarzeń, które mają wpływ na stan cywilny osób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Transkrypcja i odtwarzanie aktów zdarzeń cywilnych, które miały miejsce po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nicami kraj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Uzupełnianie aktów stanu cywilne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) Opracowywanie wniosków na medale za długoletnie pożycie małżeńsk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znawane przez Prezydenta kraj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2. W zakresie prawa prywatnego międzynarodowego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tosowanie w codziennej praktyce Urzędu prawa właściwego dla międzynarodowych stosunków osobistych w zakresie prawa cywilnego, rodzinnego określonego ustawą w tym zakres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3. W zakresie Kodeksu rodzinnego i opiekuńczego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zyjmowanie oświadczeń o 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stąpieniu w związek małżeńs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braku okoliczności wyłączających zawarcie małżeństwa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borze nazwiska, jakie będą nosić małżonkowie i dzieci zrodzone z małżeństw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naniu dzie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adaniu dziecku nazwiska męża matk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mianie imienia dzieck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wrocie rozwiedzionego małżonka (małżonki) do nazwiska noszonego przed zawarciem małżeństw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Wydawanie zezwoleń na zawarcie małżeństw przed upływem miesięcznego okresu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wyczekiwani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Wydawanie zaświadczeń o zdolności prawnej do zawarcia małżeństwa poza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granicami kraj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Wydawanie zaświadczeń stwierdzających brak okoliczności wyłączając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warcie małżeństw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rzyjmowanie dowodów osobistych i książeczek wojskowych osób zmarłych, któ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ostają złożone przez osoby obowiązane do zgłoszenia zgonu takich osób, prz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orządzeniem aktu zgonu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4. W zakresie dowodów osobistych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zyjmowanie wniosków o wydanie dowodu osobistego, wprowadzanie danych 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niosku do komputer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Wydawanie odebranych z Policji dowodów osobistych – prowadzenie rejest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jętych i wydanych dowodów osobist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Aktualizacja rejestrów numerowych wcześniej wydanych dowodów osobist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Zakładanie kopert osobowych dla dowodów osobistych wydanych po raz pierwszy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ktualizacja istniejąc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rowadzenie magazynu kopert osobowych aktualnie wydawanych dowod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ist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Prowadzenie magazynu kopert osobowych osób zmarłych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) Udostępnianie kopert osobowych organom ścigania i organom wymiaru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sprawiedliwośc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Wydawanie zaświadczeń o utracie dowodów osobistych oraz informacji z kope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sob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5. W zakresie obrony cywilnej i zarządzania kryzysowego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zygotowanie Urzędu Stanu Cywilnego do działania na okres wojny, zgodnie z przepisami prawa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2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Samodzielne stanowisko do spraw Oświaty, Kultury fizycznej, Sportu i Turystyki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 W zakresie oświaty :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owadzenie spraw związanych z działalnością szkół i przedszkola ora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spółdziałanie z dyrektorami tych jednostek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Monitorowanie działalności placówek oświatowych działających na terenie miast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rowadzenie spraw związanych z zapewnieniem szkołom i placówko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światowym odpowiednich warunków do pełnej realizacji programu nauczania i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chowani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Prowadzenie całości spraw związanych z zakładaniem, utrzymaniem bądź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likwidacją placówek oświatow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Nadzorowanie przygotowania  rocznych projektów organizacji szkół i przedszkol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 nowy rok szkolny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Prowadzenie postępowań w sprawach z zakresu udzielania pomocy materialnej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 charakterze socjalnym dla uczniów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Prowadzenie postępowań w sprawach dofinansowania kosztów kształc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wników młodocianych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Koordynacja Systemu Informacji Oświatowej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Prowadzenie postępowań w sprawach o awans nauczyciela mianowanego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bidi="zxx"/>
        </w:rPr>
        <w:t xml:space="preserve">10) Przygotowywanie projektów uchwał Rady Miejskiej i Zarządzeń Burmistrza Miasta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 </w:t>
      </w:r>
      <w:r>
        <w:rPr>
          <w:rFonts w:cs="Arial" w:ascii="Arial" w:hAnsi="Arial"/>
          <w:lang w:bidi="zxx"/>
        </w:rPr>
        <w:t xml:space="preserve">w sprawach  dotyczących oświaty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lang w:bidi="zxx"/>
        </w:rPr>
        <w:t xml:space="preserve">11) Sporządzanie zbiorczych sprawozdań jednostek oświatowych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2) Koordynowanie całości spraw dotyczących inwestycji w jednostkach oświatowych.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2. W zakresie kultury fizycznej, sportu i turystyki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Współdziałanie w rozwoju kultury fizycznej, sportu i turystyki ze stowarzyszeniami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nymi organizacjami oraz udzielanie im pomocy w realizacji ich zadań statut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2) Współdziałanie ze stowarzyszeniami mającymi za zadanie statutowe zapewnie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zpieczeństwa osób przebywających w góra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3) Współdziałanie ze stowarzyszeniami mającymi za zadanie statutowe zapewnie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zpieczeństwa osób kąpiących się, pływających i uprawiających sporty wodn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4) Wspieranie działań organizacji pozarządowych zajmujących się problematyk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ultury fizycznej, sportu i turystyk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Inicjowanie przedsięwzięć mających na celu zwiększenie zakresu dobrowol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świadczeń na rzecz kultury fizycznej, sportu i turystyki pochodzących od osób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zycznych i praw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6) Przyjmowanie wniosków o przyznanie stypendiów sportowych, nagród i wyróżnień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az sporządzanie umów stypendial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7) Ogłaszanie otwartych konkursów ofert na realizację zadań publicznych Miasta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orządzanie umów na realizację zadań oraz przyjmowanie sprawozdań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wykonania </w:t>
      </w:r>
      <w:r>
        <w:rPr>
          <w:rFonts w:cs="Arial" w:ascii="Arial" w:hAnsi="Arial"/>
          <w:lang w:bidi="zxx"/>
        </w:rPr>
        <w:t>zadań publicz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8) Współdziałanie z właściwymi organami i organizacjami w zakres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gospodarowania turystycznego terenów rekreacyjno – wypoczynkowych ora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widłowej eksploatacji istniejących urządzeń rekreacyj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Prowadzenie bieżącej ewidencji obiektów sportowo-turystycznych, obiektó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telarskich i innych obiektów, w których świadczone są usługi hotelarsk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0) Wydawanie decyzji administracyjnych w sprawie organizacji imprez mas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3. W zakresie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obrony cywilnej i zarządzania kryzysowego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Wykonywanie zadań z zakresu obrony cywilnej, zarządzania kryzysowego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dotyczących oświat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Wykonywanie zadań na rzecz Gminnego Zespołu Reagowania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3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Pełnomocnik do spraw Ochrony Informacji Niejawnych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1. Zadania ogólne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Prowadzenie postępowań sprawdzających – ZWYKŁYCH – na pisemne polec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ierownika jednostki organizacyjnej – w odniesieniu do pracowników jednostk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trudnionych na stanowiskach i przy pracach związanych z dostępem 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formacji niejawnych stanowiących tajemnicę służbową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2) Wydawanie poświadczeń bezpieczeństwa upoważniających do dostępu do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informacji </w:t>
      </w:r>
      <w:r>
        <w:rPr>
          <w:rFonts w:cs="Arial" w:ascii="Arial" w:hAnsi="Arial"/>
        </w:rPr>
        <w:t xml:space="preserve">niejawnych stanowiących tajemnicę służbową oraz przekazywanie ich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sobom sprawdzanym, </w:t>
      </w:r>
      <w:r>
        <w:rPr>
          <w:rFonts w:cs="Arial" w:ascii="Arial" w:hAnsi="Arial"/>
          <w:lang w:bidi="zxx"/>
        </w:rPr>
        <w:t>zawiadamianie o tym kierownika jednostki organizacyjnej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Odmawianie wydania poświadczeń bezpieczeństwa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Zawiadamianie na piśmie kierownika jednostki organizacyjnej o odmowie wyd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świadczenia bezpieczeństwa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rzechowywanie akt zakończonych postępowań sprawdzających, które łączą się 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stępem do informacji niejawnych stanowiących tajemnicę służbową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Przeprowadzanie szkoleń pracowników w zakresie ochrony informacji niejawnych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7) Wydawanie zaświadczeń stwierdzających odbycie przeszkolenia w zakresie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ochrony </w:t>
      </w:r>
      <w:r>
        <w:rPr>
          <w:rFonts w:cs="Arial" w:ascii="Arial" w:hAnsi="Arial"/>
        </w:rPr>
        <w:t>informacji niejawnych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8) Prowadzenie wykazu stanowisk i prac zleconych oraz osób dopuszczonych do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pracy </w:t>
      </w:r>
      <w:r>
        <w:rPr>
          <w:rFonts w:cs="Arial" w:ascii="Arial" w:hAnsi="Arial"/>
        </w:rPr>
        <w:t xml:space="preserve">lub służby na stanowiskach, z którymi wiąże się dostęp do informacji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jawnych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9) Prowadzenie ewidencji osób, które uzyskały poświadczenie bezpieczeństwa, a  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także </w:t>
      </w:r>
      <w:r>
        <w:rPr>
          <w:rFonts w:cs="Arial" w:ascii="Arial" w:hAnsi="Arial"/>
        </w:rPr>
        <w:t xml:space="preserve">osób które zajmują stanowiska lub wykonują prace, z którymi łączy się dostęp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</w:t>
      </w:r>
      <w:r>
        <w:rPr>
          <w:rFonts w:cs="Arial" w:ascii="Arial" w:hAnsi="Arial"/>
          <w:lang w:bidi="zxx"/>
        </w:rPr>
        <w:t xml:space="preserve"> </w:t>
      </w:r>
      <w:r>
        <w:rPr>
          <w:rFonts w:cs="Arial" w:ascii="Arial" w:hAnsi="Arial"/>
        </w:rPr>
        <w:t>informacji niejawnych oznaczonych klauzulą „poufne” i „zastrzeżone”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10) Opracowywanie planu ochrony jednostki organizacyjnej i nadzór nad jego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realizacją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11) Opracowywanie szczegółowych wymagań w zakresie ochrony informacji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niejawnych</w:t>
      </w:r>
      <w:r>
        <w:rPr>
          <w:rFonts w:cs="Arial" w:ascii="Arial" w:hAnsi="Arial"/>
        </w:rPr>
        <w:t xml:space="preserve"> stanowiących tajemnicę służbową oznaczoną klauzula „zastrzeżone” 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2) Zapewnienie przestrzegania przepisów o ochronie informacji </w:t>
      </w:r>
      <w:r>
        <w:rPr>
          <w:rFonts w:cs="Arial" w:ascii="Arial" w:hAnsi="Arial"/>
        </w:rPr>
        <w:t>niejawnych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3) Zapewnienie ochrony informacji niejaw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4) Przeprowadzanie kontroli ochrony informacji niejawnych oraz przestrzeg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pisów o ochronie tych informacji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5) Przeprowadzanie okresowych kontroli ewidencji materiałów i obiegu dokumentów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16) Wyjaśnianie okoliczności naruszenia przepisów o ochronie informacji niejawnych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oraz </w:t>
      </w:r>
      <w:r>
        <w:rPr>
          <w:rFonts w:cs="Arial" w:ascii="Arial" w:hAnsi="Arial"/>
        </w:rPr>
        <w:t>zawiadamianie kierownika jednostki organizacyjnej i właściwej służby ochron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ństw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17) Współpraca z właściwymi jednostkami i komórkami organizacyjnymi służb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hrony państw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18) Informowanie na bieżąco kierownika jednostki organizacyjnej o przebiegu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współpracy </w:t>
      </w:r>
      <w:r>
        <w:rPr>
          <w:rFonts w:cs="Arial" w:ascii="Arial" w:hAnsi="Arial"/>
        </w:rPr>
        <w:t>ze służbami ochrony państwa.</w:t>
      </w:r>
    </w:p>
    <w:p>
      <w:pPr>
        <w:pStyle w:val="Normal"/>
        <w:rPr/>
      </w:pPr>
      <w:r>
        <w:rPr>
          <w:rFonts w:cs="Arial" w:ascii="Arial" w:hAnsi="Arial"/>
        </w:rPr>
        <w:t xml:space="preserve">19) Opracowywanie planu postępowania z materiałami zawierającymi wiadomośc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jawne </w:t>
      </w:r>
      <w:r>
        <w:rPr>
          <w:rFonts w:cs="Arial" w:ascii="Arial" w:hAnsi="Arial"/>
          <w:lang w:bidi="zxx"/>
        </w:rPr>
        <w:t xml:space="preserve">stanowiące tajemnicę państwową w razie wprowadzenia stanu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nadzwyczajnego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0) Wnioskowanie o wyznaczenie pracowników kancelarii tajnej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1) Uczestniczenie przy przekazywaniu obowiązków pracownika kancelarii tajnej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2) Przechowywanie drugich egzemplarzy protokołów przekazania kancelarii tajnej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3) Wyznaczanie pracownika przejmującego kancelarię tajną w przypadku czas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obecności pracownika prowadzącego kancelarię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4) Zapewnianie ochrony systemów i sieci teleinformatycznych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25) Zapewnianie ochrony fizycznej jednostki organizacyjn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2. Kancelaria Tajna :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Przyjmowanie, rejestrowanie, przechowywanie, przekazywanie i wysyłanie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 xml:space="preserve">dokumentów oznaczonych </w:t>
      </w:r>
      <w:r>
        <w:rPr>
          <w:rFonts w:cs="Arial" w:ascii="Arial" w:hAnsi="Arial"/>
        </w:rPr>
        <w:t>klauzulą „poufne” i „zastrzeżone”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rowadzenie rejestrów dokumentów 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ziennik korespondencji dokumentów oznaczonych klauzulą „Poufne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ziennik korespondencji dokumentów oznaczonych klauzulą „Zastrzeżone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ziennik ewidencji wykonanych dokumentów oznaczonych klauzulą „Poufne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ziennik ewidencji wykonanych dokumentów oznaczonych klauzulą „Zastrzeżone”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kaz przesyłek nada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jestr teczek dokumentów niejawnych, dzienników i książek ewidencyjnych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4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Pełnomocnik do spraw 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1. Prowadzenie działań związanych z profilaktyką i rozwiązywaniem problemó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koholowych oraz integracji społecznej osób uzależnionych od alkoholu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2. Współdziałanie w opracowaniu gminnego programu profilaktyki i rozwiązyw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blemów alkoholowych, przeciwdziałania narkomanii i przemocy w rodzinie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3. Koordynowanie i nadzór nad realizacją zadań zawartych w gminnym program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filaktyki i rozwiązywania problemów alkoholowych, przeciwdziałania narkomani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przemocy w rodzinie.</w:t>
      </w:r>
    </w:p>
    <w:p>
      <w:pPr>
        <w:pStyle w:val="Normal"/>
        <w:rPr/>
      </w:pPr>
      <w:r>
        <w:rPr>
          <w:rFonts w:cs="Arial" w:ascii="Arial" w:hAnsi="Arial"/>
        </w:rPr>
        <w:t xml:space="preserve">4. Współpraca z Gminną Komisją Profilaktyki i Rozwiązywania Problemów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koholowych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Współpraca ze szkołami, instytucjami, organizacjami i stowarzyszeniami oraz innymi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podmiotami w zakresie działań profilaktycz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6. Realizowanie innych zadań wynikających z programu oraz zleconych prze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urmistrza Miasta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5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bidi="zxx"/>
        </w:rPr>
        <w:t>Samodzielne stanowisko pracy Radców prawny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Do zakresu działania Radców prawnych należy świadczenie pomocy prawnej na rzecz Urzędu w następujących formach :</w:t>
      </w:r>
    </w:p>
    <w:p>
      <w:pPr>
        <w:pStyle w:val="Normal"/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Informowanie o zmianach stanu prawnego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Opracowywanie opinii i udzielanie porad prawnych pracownikom Urzędu 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resie </w:t>
      </w:r>
      <w:r>
        <w:rPr>
          <w:rFonts w:cs="Arial" w:ascii="Arial" w:hAnsi="Arial"/>
          <w:lang w:bidi="zxx"/>
        </w:rPr>
        <w:t>prowadzonych przez nich spra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Sprawdzanie pod względem formalno-prawnym 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" w:leader="none"/>
        </w:tabs>
        <w:rPr/>
      </w:pPr>
      <w:r>
        <w:rPr>
          <w:rFonts w:cs="Arial" w:ascii="Arial" w:hAnsi="Arial"/>
          <w:lang w:bidi="zxx"/>
        </w:rPr>
        <w:t>projektów umów i porozumień zawieranych przez miasto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ozstrzygnięć o charakterze precedensowym lub szczególnie skomplikowanym pod względem prawnym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arządzeń Burmistrz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ojektów uchwał Rady Miejskiej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Reprezentowanie miasta w charakterze pełnomocnika przed sądami i innym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rganam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Udział w rokowaniach prowadzących do zawarcia um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Uczestnictwo w sesjach Rady Miejskiej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6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 xml:space="preserve">Jednoosobowe stanowisk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bidi="zxx"/>
        </w:rPr>
        <w:t>Komendant Gminny Ochrony Przeciwpożarowej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>Do zakresu działania Komendanta Gminnego Ochrony Przeciwpożarowej należy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Współdziałanie w przygotowaniu materiałów i projektów aktów prawn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rmistrza Miasta w zakresie ochrony przeciwpożarowej, a w szczególnośc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pewnienia na terenie miasta zasobów wody do gaszenia pożar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Współdziałanie w opracowaniu programów ochrony przeciwpożarow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Nadzorowanie i koordynowanie wykonania aktów prawnych Burmistrza w zakres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chrony przeciwpożarowej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Sprawowanie nadzoru i kontroli nad prawidłowością wykonywania konserwacji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trzymywania w pełnej gotowości środków alarmowych i łączności, wyposażeni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zętu, i urządzeń, środków transportowych, odzieży specjalnej, umundurow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 akcji ratowniczych i ćwiczeń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Nadzorowanie właściwego utrzymania istniejących dróg dojazdowych i dostępu d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udynków, a także do przeciwpożarowego zaopatrzenia w wodę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6) Organizowanie ćwiczeń taktycznych na obiektach położonych na terenie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7) Współdziałanie w organizowaniu zawodów sportowo-pożarnicz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8) Inicjowanie działalności w zakresie popularyzacji zasad ochrony przeciwpożar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mieśc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9) Podejmowanie innych działań niezbędnych do wykonywania powierzonych zadań.</w:t>
      </w:r>
    </w:p>
    <w:p>
      <w:pPr>
        <w:pStyle w:val="Normal"/>
        <w:rPr/>
      </w:pPr>
      <w:r>
        <w:rPr>
          <w:rFonts w:cs="Arial" w:ascii="Arial" w:hAnsi="Arial"/>
        </w:rPr>
        <w:t xml:space="preserve">10) Koordynowanie działań funkcjonowania krajowego systemu ratowniczo-gaśniczeg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lang w:bidi="zxx"/>
        </w:rPr>
        <w:t>obszarze miasta w zakresie ustalonym przez Wojewodę.</w:t>
      </w:r>
    </w:p>
    <w:p>
      <w:pPr>
        <w:pStyle w:val="Normal"/>
        <w:rPr/>
      </w:pPr>
      <w:r>
        <w:rPr>
          <w:rFonts w:cs="Arial" w:ascii="Arial" w:hAnsi="Arial"/>
        </w:rPr>
        <w:t xml:space="preserve">11) Zapewnienie na obszarze miasta zasobów wody do gaszenia pożarów 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tniejących</w:t>
      </w:r>
      <w:r>
        <w:rPr>
          <w:rFonts w:cs="Arial" w:ascii="Arial" w:hAnsi="Arial"/>
          <w:lang w:bidi="zxx"/>
        </w:rPr>
        <w:t xml:space="preserve"> zbiornikach i urządzenia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2) Udział w pracach Gminnego Zespołu Reagowania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7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bidi="zxx"/>
        </w:rPr>
        <w:t>Jednoosobowe stanowisko do spraw Kontroli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o zakresu działania jednoosobowego stanowiska d/s Kontroli należy w szczególności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Sporządzanie projektów planów kontroli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Wykonywanie czynności kontrolnych i sporządzanie dokumentacji kontrolnej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ntroli </w:t>
      </w:r>
      <w:r>
        <w:rPr>
          <w:rFonts w:cs="Arial" w:ascii="Arial" w:hAnsi="Arial"/>
          <w:lang w:bidi="zxx"/>
        </w:rPr>
        <w:t>wykonywanych samodzielnie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3) Przygotowywanie wystąpień pokontrolnych, za wyjątkiem kontroli </w:t>
      </w:r>
      <w:r>
        <w:rPr>
          <w:rFonts w:cs="Arial" w:ascii="Arial" w:hAnsi="Arial"/>
        </w:rPr>
        <w:t xml:space="preserve">finansowej,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tosunku do której projekty wystąpień w konsultacji ze stanowiskiem d/s kontrol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gotowuje, pod kierownictwem Skarbnika Miasta referat Finansowo-</w:t>
      </w:r>
      <w:r>
        <w:rPr>
          <w:rFonts w:cs="Arial" w:ascii="Arial" w:hAnsi="Arial"/>
          <w:lang w:bidi="zxx"/>
        </w:rPr>
        <w:t>Budżetowy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V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CZAS PRACY URZĘD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38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Czas pracy pracowników Urzędu wynosi 40 godzin tygodniow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Szczegółowy rozkład czasu pracy określa Regulamin Prac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39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acownik samorządowy może być zatrudniony poza normalnymi godzinami pracy, a w wyjątkowych wypadkach także w nocy oraz w niedziele i święta, jeżeli wymagają tego potrzeby Urzędu, zgodnie z przepisami Kodeksu Prac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feraty przyjmują strony codziennie w godzinach pracy Urzędu.</w:t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V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STATUS PRACOWNIKÓW SAMORZĄDOWY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1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Podstawowe obowiązki pracowników samorządowych określa ustawa z dnia 22 marca 1990 r. o pracownikach samorządowych (t.j. Dz.U. 2001 r., Nr 142, poz. 1593 z późn.zm.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ontrolę przestrzegania dyscypliny pracy prowadzą :</w:t>
      </w:r>
    </w:p>
    <w:p>
      <w:pPr>
        <w:pStyle w:val="Normal"/>
        <w:rPr/>
      </w:pPr>
      <w:r>
        <w:rPr>
          <w:rFonts w:cs="Arial" w:ascii="Arial" w:hAnsi="Arial"/>
        </w:rPr>
        <w:t xml:space="preserve">- kierownicy referatów – bezpośrednio w stosunku do podporządkowany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acowników,</w:t>
      </w:r>
    </w:p>
    <w:p>
      <w:pPr>
        <w:pStyle w:val="Normal"/>
        <w:rPr/>
      </w:pPr>
      <w:r>
        <w:rPr>
          <w:rFonts w:cs="Arial" w:ascii="Arial" w:hAnsi="Arial"/>
        </w:rPr>
        <w:t xml:space="preserve">- Referat Ogólno-Organizacyjny i Społeczno-Administracyjny (stanowisko d/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sobowych)</w:t>
      </w:r>
      <w:r>
        <w:rPr>
          <w:rFonts w:cs="Arial" w:ascii="Arial" w:hAnsi="Arial"/>
          <w:lang w:bidi="zxx"/>
        </w:rPr>
        <w:t xml:space="preserve"> w zakresie ogólnego nadzor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3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Pracownicy samorządowi mianowani ponoszą odpowiedzialność porządkową lu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yscyplinarną za naruszenie obowiązków pracowniczych w trybie powołanej wyż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staw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Pozostali pracownicy samorządowi ponoszą odpowiedzialność za narusze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rządku i dyscypliny pracy na zasadach określonych w Kodeksie Prac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Kary dyscyplinarne wobec pracowników mianowanych orzeka Komisja Dyscyplinarna I Instancji wybierana przez Radę Miejską na okres jej kadenc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5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Pracownikom samorządowym mogą być przyznawane nagrody i wyróżnienia, z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zorowe wypełnianie swoich obowiązków, które przyczyniają się do wykon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dań Urzęd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Odpis zawiadomienia o przyznaniu nagrody lub wyróżnienia składa się do a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sobowych pracownika.</w:t>
      </w:r>
    </w:p>
    <w:p>
      <w:pPr>
        <w:pStyle w:val="Normal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6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racownicy samorządowi zatrudnieni na stanowiskach urzędniczych podlegają okresowym ocenom kwalifikacyjnym, o których mowa w ustawie z dnia 22 marca 1990 r. o pracownikach samorządow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7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zczegółowe zasady organizacji i porządek pracy oraz związane z tym prawa i obowiązki pracowników oraz Kierownika Urzędu określa Regulamin Pracy Urzędu ustalony przez Burmistrza Miasta.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VI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ZASADY I TRYBY POSTĘPOWAN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eastAsia="Arial" w:cs="Arial" w:ascii="Arial" w:hAnsi="Arial"/>
          <w:b/>
          <w:sz w:val="36"/>
          <w:szCs w:val="36"/>
          <w:lang w:bidi="zxx"/>
        </w:rPr>
        <w:t xml:space="preserve"> </w:t>
      </w:r>
      <w:r>
        <w:rPr>
          <w:rFonts w:cs="Arial" w:ascii="Arial" w:hAnsi="Arial"/>
          <w:b/>
          <w:sz w:val="36"/>
          <w:szCs w:val="36"/>
          <w:lang w:bidi="zxx"/>
        </w:rPr>
        <w:t>PRZY OPRACOWANIU I WYDAWANIU AKTÓW PRAWNYCH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8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ami prawnymi w rozumieniu niniejszego Regulaminu są uchwały Rady Miejskiej oraz zarządzenia i inne akty prawne Burmistrza Miasta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49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Projekt aktu prawnego pod względem merytorycznym i redakcyjnym opracowu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łaściwy rzeczowo referat, a za jego redakcję odpowiada kierownik referatu, któ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jekt parafuj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Projekt aktu prawnego wymaga zaopiniowania przez radcę praw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Projekty uchwał Rady Miejskiej przygotowywane z inicjatywy Burmistrza Miast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ymagają jego aprobat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Każdy projekt aktu prawnego winien zawierać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tytuł ( rodzaj aktu, datę aktu i ogólne określenie przedmiotu aktu )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podstawę prawną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rzepisy merytoryczne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4) przepisy wprowadzające w życie akt prawny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5) przepisy uchylające lub zmieniające, jeżeli normują dziedzinę spraw uprzedn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regul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rojekty aktów prawnych – oprócz danych zawartych w ust. 1 powinny posiadać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aprobatę w formie podpisu z oznaczeniem stanowiska osoby ( osób ), która projek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ygotowała, kierownika referatu oraz akceptację członka kierownictwa Urzęd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awującego bezpośredni nadzór nad referatem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stwierdzenie o uzgodnieniu ( parafy, opinie ) z właściwymi referatami, miejski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dnostkami organizacyjnymi jeżeli przepisy szczególne lub zasady współdziałania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albo koordynacji takiego uzgodnienia wymagają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parafę lub opinię radcy prawnego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>3. Do protokołu aktu prawnego stanowionego przez Radę Miejską dołącza się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zasadnienie wyjaśniające celowość jego wydania.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4. </w:t>
      </w:r>
      <w:r>
        <w:rPr>
          <w:rFonts w:cs="Arial" w:ascii="Arial" w:hAnsi="Arial"/>
        </w:rPr>
        <w:t xml:space="preserve">Zaopiniowany i zaaprobowany projekt aktu prawnego kierownik referatu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pracowującego projekt przedkłada Burmistrzowi Miasta do akceptac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1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Projekty aktów prawnych powinny być sporządzone co najmniej w 3-ch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gzemplarza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Akty wymagające publikacji w Dzienniku Urzędowym Województwa Śląskieg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winny być sporządzone w co najmniej 4-ch egzemplarzach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chwały Rady Miejskiej w ciągu 7 dni od daty ich podjęcia, Burmistrz Miast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yła</w:t>
      </w:r>
      <w:r>
        <w:rPr>
          <w:rFonts w:cs="Arial" w:ascii="Arial" w:hAnsi="Arial"/>
          <w:lang w:bidi="zxx"/>
        </w:rPr>
        <w:t xml:space="preserve"> do Wojewod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2. Uchwały budżetowe i uchwałę o nie udzieleniu Burmistrzowi Miasta absolutoriu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syła się do Regionalnej Izby obrachunkowej w ciągu 7 dni od daty podjęc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3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Referat Ogólno-Organizacyjny i Społeczno-Administracyjny prowadzi rejestry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uchwał Rady Miejskiej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zarządzeń Burmistrza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Referat Ogólno-Organizacyjny i Społeczno-Administracyjny ponos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powiedzialność za publikacje uchwał Rady Miejskiej w Dzienniku Urzędowym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ojewództwa Śląskiego, </w:t>
      </w:r>
      <w:r>
        <w:rPr>
          <w:rFonts w:cs="Arial" w:ascii="Arial" w:hAnsi="Arial"/>
          <w:lang w:bidi="zxx"/>
        </w:rPr>
        <w:t xml:space="preserve">jeżeli wymagają tego przepisy prawa, a także w prasie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lokalnej lub w inny sposób określony w uchwal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Referaty odpowiadają merytorycznie za rozpowszechnianie aktów prawnych Rad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Burmistrza Miasta w zakresie niezbędnym do osiągnięcia celu i wykonania ty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kt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5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Uchwały Rady Miejskiej oraz akty prawne Burmistrza, przekazywane są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ierownikowi właściwej ze względu na przedmiot unormowania komórk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acyjnej Urzęd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Kierownik podejmuje wszelkie niezbędne czynności mające na celu pełną realizację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zadań wynikających z uchwalonego bądź podpisanego aktu praw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6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przypadku unieważnienia aktu prawnego organu miasta, wskazania na naruszenie prawa, wskazania nieprawidłowości lub uchybień oraz sposobu i terminu ich usunięcia przez organy nadzoru, kierownik właściwej rzeczowo komórki organizacyjnej Urzędu po konsultacji z radcą prawnym podejmuje czynności niezbędne do realizacji rozstrzygnięcia nadzorczego lub wskazani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7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kretarz Miasta przeprowadza okresowe kontrole realizacji zadań wynikających z aktów prawnych.</w:t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I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 xml:space="preserve">ORGANIZACJA PRZYJMOWANIA, ROZPATRYWANIA I ZAŁATWIANI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SKARG I WNIOSKÓ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8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W ramach skarg i wniosków strony są przyjmowane przez 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/>
      </w:pPr>
      <w:r>
        <w:rPr>
          <w:rFonts w:cs="Arial" w:ascii="Arial" w:hAnsi="Arial"/>
          <w:lang w:bidi="zxx"/>
        </w:rPr>
        <w:t>Burmistrza, Z-cę Burmistrza lub Sekretarza w każdy wtorek od godz. 12</w:t>
      </w:r>
      <w:r>
        <w:rPr>
          <w:rFonts w:cs="Arial" w:ascii="Arial" w:hAnsi="Arial"/>
          <w:vertAlign w:val="superscript"/>
          <w:lang w:bidi="zxx"/>
        </w:rPr>
        <w:t>00</w:t>
      </w:r>
      <w:r>
        <w:rPr>
          <w:rFonts w:cs="Arial" w:ascii="Arial" w:hAnsi="Arial"/>
          <w:lang w:bidi="zxx"/>
        </w:rPr>
        <w:t xml:space="preserve">     do 16</w:t>
      </w:r>
      <w:r>
        <w:rPr>
          <w:rFonts w:cs="Arial" w:ascii="Arial" w:hAnsi="Arial"/>
          <w:vertAlign w:val="superscript"/>
          <w:lang w:bidi="zxx"/>
        </w:rPr>
        <w:t>00</w:t>
      </w:r>
      <w:r>
        <w:rPr>
          <w:rFonts w:cs="Arial" w:ascii="Arial" w:hAnsi="Arial"/>
          <w:lang w:bidi="zxx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7" w:leader="none"/>
        </w:tabs>
        <w:rPr/>
      </w:pPr>
      <w:r>
        <w:rPr>
          <w:rFonts w:cs="Arial" w:ascii="Arial" w:hAnsi="Arial"/>
          <w:lang w:bidi="zxx"/>
        </w:rPr>
        <w:t>Kierowników referatów oraz pracowników codziennie w godzinach pracy Urzędu.</w:t>
      </w:r>
    </w:p>
    <w:p>
      <w:pPr>
        <w:pStyle w:val="Normal"/>
        <w:rPr/>
      </w:pPr>
      <w:r>
        <w:rPr>
          <w:rFonts w:cs="Arial" w:ascii="Arial" w:hAnsi="Arial"/>
        </w:rPr>
        <w:t xml:space="preserve">2. Kierownicy referatów pozostają do dyspozycji Burmistrza, Z-cy Burmistrza 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ekretarza </w:t>
      </w:r>
      <w:r>
        <w:rPr>
          <w:rFonts w:cs="Arial" w:ascii="Arial" w:hAnsi="Arial"/>
          <w:lang w:bidi="zxx"/>
        </w:rPr>
        <w:t>we wtorek w godz. od 12</w:t>
      </w:r>
      <w:r>
        <w:rPr>
          <w:rFonts w:cs="Arial" w:ascii="Arial" w:hAnsi="Arial"/>
          <w:vertAlign w:val="superscript"/>
          <w:lang w:bidi="zxx"/>
        </w:rPr>
        <w:t>00</w:t>
      </w:r>
      <w:r>
        <w:rPr>
          <w:rFonts w:cs="Arial" w:ascii="Arial" w:hAnsi="Arial"/>
          <w:lang w:bidi="zxx"/>
        </w:rPr>
        <w:t xml:space="preserve"> do 16</w:t>
      </w:r>
      <w:r>
        <w:rPr>
          <w:rFonts w:cs="Arial" w:ascii="Arial" w:hAnsi="Arial"/>
          <w:vertAlign w:val="superscript"/>
          <w:lang w:bidi="zxx"/>
        </w:rPr>
        <w:t>00</w:t>
      </w:r>
      <w:r>
        <w:rPr>
          <w:rFonts w:cs="Arial" w:ascii="Arial" w:hAnsi="Arial"/>
          <w:lang w:bidi="zxx"/>
        </w:rPr>
        <w:t xml:space="preserve">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59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 przyjęcia skargi i wniosku zgłaszanych ustnie sporządza się protokół zawierający 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ę przyjęc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mię, nazwisko i adres składając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więzłe oznaczenie sprawy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mię i nazwisko przyjmującego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podpis składającego i przyjmującego skargę lub wniosek.</w:t>
      </w:r>
    </w:p>
    <w:p>
      <w:pPr>
        <w:pStyle w:val="Normal"/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Protokół przyjęcia skargi lub wniosku, po dekretacji Burmistrza podle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tychmiastowemu przekazaniu do właściwej komórki organizacyjnej. Powyżs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ryb dotyczy również skarg i wniosków wpływających do Urzędu w formie pisemn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Skargi i wnioski po zadekretowaniu przekazywane są do Referatu Ogóln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rganizacyjnego i Społeczno-Administracyjnego, gdzie podlegają rejestracji 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entralnym rejestrze „Skarg i wniosków”, a następnie są przekazywa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dresatom do rozpatrzenia.</w:t>
      </w:r>
    </w:p>
    <w:p>
      <w:pPr>
        <w:pStyle w:val="Normal"/>
        <w:rPr/>
      </w:pPr>
      <w:r>
        <w:rPr>
          <w:rFonts w:cs="Arial" w:ascii="Arial" w:hAnsi="Arial"/>
        </w:rPr>
        <w:t xml:space="preserve">3. Niezależnie od rejestru centralnego prowadzonego przez referat Ogólno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rganizacyjny i Społeczno-Administracyjny w referatach merytorycznie właściwych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 załatwienia skarg i wniosków są prowadzone rejestry skarg i wniosk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1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rząd stosuje typowe rejestry skarg i wniosków oznaczając poszczególne rodzaje spraw symbolami 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 – skarga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07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– wniosek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Kierownik referatu wyznacza pracownika odpowiedzialnego za prowadzenie rejestru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 całości dokumentacji dotyczącej skarg i wniosków oraz czuwającego nad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terminowym ich rozpatrywaniem. Powyższe obowiązki należy włączyć do zakresu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zynności </w:t>
      </w:r>
      <w:r>
        <w:rPr>
          <w:rFonts w:cs="Arial" w:ascii="Arial" w:hAnsi="Arial"/>
          <w:lang w:bidi="zxx"/>
        </w:rPr>
        <w:t>pracownik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Kierownik referatu sprawuje bieżący nadzór nad przebiegiem rozpatrywania skar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wniosk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Kierownik referatu ponosi odpowiedzialność za właściwe i terminowe załatwian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kazywanych do rozpatrzenia skarg i wniosk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3</w:t>
      </w:r>
    </w:p>
    <w:p>
      <w:pPr>
        <w:pStyle w:val="Normal"/>
        <w:ind w:left="567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Skargi i wnioski podlegają rozpatrzeniu przez merytorycznie właściwy refer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Referat przygotowuje odpowiedź zawierającą wyczerpujące wyjaśnienie wszystki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istotnych okoliczności sprawy, ustosunkowanie się do zarzutów podniesionych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kardze lub wniosku oraz zawiadamianie o podjętych czynnościach. Treść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dpowiedzi powinna zawierać akcenty uprzejmości, życzliwości i być zredagowa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sposób </w:t>
      </w:r>
      <w:r>
        <w:rPr>
          <w:rFonts w:cs="Arial" w:ascii="Arial" w:hAnsi="Arial"/>
          <w:lang w:bidi="zxx"/>
        </w:rPr>
        <w:t>zrozumiały dla adre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Zasady podpisywania odpowiedzi na skargi i wnioski określa § 12 pkt 6 Regulaminu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Organizacyjnego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 Całość dokumentacji rozpatrywanej skargi lub wniosku przechowuje refera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rytorycznie załatwiający sprawę. Do referatu Ogólno-Organizacyjnego 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łeczno-Administracyjnego należy przekazywać jedynie kopię udzielonej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odpowied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Odpowiedzi na skargę i wniosek wychodzące z referatów znakowane są symbolem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klasyfikacyjnym danego referatu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4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Jeżeli skarga lub wniosek dotyczy kilku spraw podlegających rozpatrzeniu prze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óżne referaty Burmistrz wyznacza referat wiodący, który sporządza i przekazuj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zostałym referatom wyciąg ze skargi lub wniosk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Referat wiodący na podstawie informacji przedstawionych przez pozostałe referat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gotowuje projekt łącznej odpowiedzi wnoszącemu skargę lub wniosek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5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 każdym przypadku nie załatwienia skargi lub wniosku w przewidzianym terminie, osoba sprawująca nadzór nad referatem obowiązana jest powiadomić na piśmie wnoszącego skargę lub wniosek oraz Referat Ogólno-Organizacyjny i Społeczno-Administracyjny, podając przyczynę nie załatwienia sprawy oraz nowy termin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6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Kontrolę i koordynację działań referatów Urzędu w zakresie załatwiania skarg 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niosków sprawuje Referat Ogólno-Organizacyjny i Społeczno-Administracyjn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Referat Ogólno-Organizacyjny i Społeczno-Administracyjny dokonuje okresow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ocen sposobu załatwiania skarg i wniosków, które po akceptacji Sekretarza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dstawia Burmistrzow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7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 sprawach skarg i wniosków nie unormowanych niniejszym regulaminem mają zastosowanie przepisy Kodeksu Postępowania Administracyjnego.</w:t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X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OBIEG KORESPONDENCJ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8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Obieg korespondencji, uwzględniający poszczególne etapy załatwienia (punkt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trzymania) jest następujący :</w:t>
      </w:r>
    </w:p>
    <w:p>
      <w:pPr>
        <w:pStyle w:val="Normal"/>
        <w:ind w:firstLine="18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Biuro Podawcze.</w:t>
      </w:r>
    </w:p>
    <w:p>
      <w:pPr>
        <w:pStyle w:val="Normal"/>
        <w:ind w:firstLine="18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Stanowisko pracy d/s rejestracji korespondencji.</w:t>
      </w:r>
    </w:p>
    <w:p>
      <w:pPr>
        <w:pStyle w:val="Normal"/>
        <w:ind w:firstLine="18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 Stanowisko prac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69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Biuro Podawcze – odbiera przesyłki pocztowe ze skrytki w Urzędzie Pocztowym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yjmuje od interesantów, rejestruje i segreguje wpływającą korespondencję oraz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zekazuje do Sekretarza Miasta i do refera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Sekretarz Miasta zwraca korespondencję do Biura Podawczego, które dokonuje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jestracji pism i przekazuje je referatom.</w:t>
      </w:r>
    </w:p>
    <w:p>
      <w:pPr>
        <w:pStyle w:val="Normal"/>
        <w:rPr/>
      </w:pPr>
      <w:r>
        <w:rPr>
          <w:rFonts w:cs="Arial" w:ascii="Arial" w:hAnsi="Arial"/>
        </w:rPr>
        <w:t xml:space="preserve">3. Stanowiska pracy d/s rejestracji w poszczególnych referatach rejestrują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respondencję</w:t>
      </w:r>
      <w:r>
        <w:rPr>
          <w:rFonts w:cs="Arial" w:ascii="Arial" w:hAnsi="Arial"/>
          <w:lang w:bidi="zxx"/>
        </w:rPr>
        <w:t xml:space="preserve"> w dzienniku korespondencyjnym i przekazują </w:t>
      </w:r>
      <w:r>
        <w:rPr>
          <w:rFonts w:cs="Arial" w:ascii="Arial" w:hAnsi="Arial"/>
        </w:rPr>
        <w:t xml:space="preserve">na właściwie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tanowiska pracy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4. Stanowisko pracy – pracownik merytoryczny po otrzymaniu pisma do załatwieni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konuje jego rejestracji. Rejestracja polega na wpisaniu pisma do spisu spraw lub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rejestru kancelaryjnego. Spis spraw prowadzi się na specjalnych formularzach,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patrzonych odpowiednim symbolem liczbowym, zgodnie z obowiązującym w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Urzędzie wykazem akt. Rejestr kancelaryjny przeznacza się do rejestrowania spraw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ednorodnych, masowo wpływających np. skargi i wnioski, zgłoszenia działalności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gospodarczej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ejestry, podobnie jak spisy spraw, muszą być opatrzone odpowiednim symbolem,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godnym z wykazem akt. Znak sprawy jest stałą jej cechą rozpoznawczą. Każd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smo dotyczące tej sprawy otrzymuje identyczny znak. Znak sprawy zawiera :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ymbol literowy referatu, symbol liczbowy hasła według wykazu akt, liczbę kolejną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od którą została sprawa zarejestrowana w spisie spraw oraz dwie ostatnie cyfry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oku, w którym sprawę wszczęto (np. Or.Sa. – 0114/1/07)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0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zczegółowe zasady i tryb wykonywania czynności kancelaryjnych w Urzędzie Miasta – określa „INSTRUKCJA KANCELARYJNA”, która zapewnia jednolity sposób tworzenia, ewidencjonowania i przechowywania oraz ochronę przed uszkodzeniem, zniszczeniem, bądź utratą dokumentów w Urzędzie, przy uwzględnieniu trybu postępowania zgodnego z instrukcją obsługi programu komputerowego, o tym gdzie jest on stosowany.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1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Obieg informacji niejawnych w Urzędzie określa odrębna instrukcja.</w:t>
      </w:r>
    </w:p>
    <w:p>
      <w:pPr>
        <w:pStyle w:val="Normal"/>
        <w:rPr>
          <w:rFonts w:ascii="Arial" w:hAnsi="Arial" w:cs="Arial"/>
          <w:sz w:val="36"/>
          <w:szCs w:val="36"/>
          <w:lang w:bidi="zxx"/>
        </w:rPr>
      </w:pPr>
      <w:r>
        <w:rPr>
          <w:rFonts w:cs="Arial" w:ascii="Arial" w:hAnsi="Arial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Dział X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ORGANIZACJA KONTROL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2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Realizację zadań kontrolnych organizuje i koordynuje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Sekretarz Miasta, przy pomocy jednoosobowego stanowiska d/s kontroli, 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resie organizacji zadań oraz funkcjonowania Urzędu Miasta i miejski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jednostek </w:t>
      </w:r>
      <w:r>
        <w:rPr>
          <w:rFonts w:cs="Arial" w:ascii="Arial" w:hAnsi="Arial"/>
          <w:lang w:bidi="zxx"/>
        </w:rPr>
        <w:t xml:space="preserve"> organizacyj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Skarbnik Miasta, przy pomocy Referatu Finansowo-Budżetowego, w zakres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spodarki finansowej, zwłaszcza realizacji budżetu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System kontroli obejmuje :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Kontrolę wewnętrzną sprawowaną w Urzędzie Miejskim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) Kontrolę zewnętrzną sprawowaną w innych jednostkach organizacyjnych w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kresie wynikającym z przyznanych Radzie Miejskiej i Burmistrzowi uprawnień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dzorczych, </w:t>
      </w:r>
      <w:r>
        <w:rPr>
          <w:rFonts w:cs="Arial" w:ascii="Arial" w:hAnsi="Arial"/>
          <w:lang w:bidi="zxx"/>
        </w:rPr>
        <w:t>kierowniczych i kontrol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3. Celem kontroli jest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ustalenie stanu faktycznego badanych zagadnień i zgodności z przepisami praw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ziałalności kontrolowanych jednostek i komórek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2) wykrywanie przypadków niegospodarności, marnotrawstwa i nadużyć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) ustalenie przyczyn skutków stwierdzonych nieprawidłowości oraz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dpowiedzialności, </w:t>
      </w:r>
      <w:r>
        <w:rPr>
          <w:rFonts w:cs="Arial" w:ascii="Arial" w:hAnsi="Arial"/>
          <w:lang w:bidi="zxx"/>
        </w:rPr>
        <w:t xml:space="preserve">sposobów i zasad usunięcia tych nieprawidłowości 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bidi="zxx"/>
        </w:rPr>
        <w:t xml:space="preserve">      </w:t>
      </w:r>
      <w:r>
        <w:rPr>
          <w:rFonts w:cs="Arial" w:ascii="Arial" w:hAnsi="Arial"/>
          <w:lang w:bidi="zxx"/>
        </w:rPr>
        <w:t>niezgodnośc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Kontrola wewnętrzna sprawowana jest przez kierowników referatów Urzędu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ejskiego, </w:t>
      </w:r>
      <w:r>
        <w:rPr>
          <w:rFonts w:cs="Arial" w:ascii="Arial" w:hAnsi="Arial"/>
          <w:lang w:bidi="zxx"/>
        </w:rPr>
        <w:t xml:space="preserve">jednoosobowe stanowisko d/s kontroli lub inne uprawnione osoby jako : 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Kontrola wstępna, która polega na badaniu projektów 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bidi="zxx"/>
        </w:rPr>
        <w:t>decyzji i aktów prawnych wydawanych przez Burmistrza Miasta lub Radę Miejską, w tym aktów zawierających przepisy gminne oraz odpowiedzi na skarg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lang w:bidi="zxx"/>
        </w:rPr>
        <w:t>umów, porozumień oraz dokumentów i czynności powodujących powstanie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obowiązań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2) Kontrola bieżąca – polegająca na badaniu czynności i operacji w toku ich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ywania, w tym również zadań dotyczących zamówień publicznych.</w:t>
      </w:r>
    </w:p>
    <w:p>
      <w:pPr>
        <w:pStyle w:val="Normal"/>
        <w:rPr/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3) Kontrola następna – obejmująca badanie stanu faktycznego i dokumentów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otyczących czynności już dokonanych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5. Kontrola zewnętrzna sprawowana  jest w zakresie przyznanych uprawnień przez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1) Sekretarza miasta przy pomocy jednoosobowego stanowiska d/s kontroli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2) Skarbnika Miasta przy pomocy upoważnionych pracowników referatu Finansowo-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udżetowego, w stosunku do jednostek nadzorowanych w zakresie wykonywania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udżetu oraz planów finansowych tych jednostek oraz prowadzenia działalności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inansowej w Urzędzie i przez miejskie jednostki organizacyjn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>3) Na wniosek Sekretarza  lub Skarbnika Miasta, do czynności w zakresie kontrol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ewnętrznej Burmistrz Miasta może włączyć pracowników innych referatów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6. Działania kontrolne prowadzone są na podstawie rocznych planów kontrol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ewnętrznych i kontroli wewnętrznych Urzędu, przedkładanych w terminie do 30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ycznia każdego roku do zatwierdzenia Burmistrzowi Miasta. Plan kontroli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ewnętrznej, w tym samym terminie podlega akceptacji Burmistrza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3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1. Jednoosobowe stanowisko d/s kontroli :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1) prowadzi rejestr kontroli zewnętrznych i wewnętrznych oraz kontroli prowadzon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z organy kontroli zewnętrznej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2) prowadzi pełną dokumentację kontrolną (programy kontroli, protokoły, wystąpieni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kontrolne, odpowiedzi na wystąpienia pokontrolne, wyniki kontrol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rawdzających),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</w:t>
      </w:r>
      <w:r>
        <w:rPr>
          <w:rFonts w:cs="Arial" w:ascii="Arial" w:hAnsi="Arial"/>
          <w:lang w:bidi="zxx"/>
        </w:rPr>
        <w:t xml:space="preserve">3) sporządza sprawozdania z wykonania rocznego planu kontroli w terminie do 30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ycznia każdego roku i przedkłada Burmistrzowi Miasta do akceptacji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 oparciu o sprawozdania, o których mowa w ust. 1 pkt 3, Sekretarz Miasta składa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 xml:space="preserve">Burmistrzowi Miasta informację o realizacji planów kontroli i wynikach działalności   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   </w:t>
      </w:r>
      <w:r>
        <w:rPr>
          <w:rFonts w:cs="Arial" w:ascii="Arial" w:hAnsi="Arial"/>
          <w:lang w:bidi="zxx"/>
        </w:rPr>
        <w:t>kontrolnej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4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Wystąpienia pokontrolne podpisują :</w:t>
      </w:r>
    </w:p>
    <w:p>
      <w:pPr>
        <w:pStyle w:val="Normal"/>
        <w:rPr/>
      </w:pPr>
      <w:r>
        <w:rPr>
          <w:rFonts w:cs="Arial" w:ascii="Arial" w:hAnsi="Arial"/>
          <w:lang w:bidi="zxx"/>
        </w:rPr>
        <w:t xml:space="preserve">1. Burmistrz Miasta lub z jego upoważnienia Zastępca Burmistrza, Sekretarz lub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karbnik Miasta w odniesieniu do kontroli przeprowadzonych w Urzędzie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2. Burmistrz Miasta w odniesieniu do kontroli miejskich jednostek organizacyjnych.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5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/>
      </w:pPr>
      <w:r>
        <w:rPr>
          <w:rFonts w:cs="Arial" w:ascii="Arial" w:hAnsi="Arial"/>
        </w:rPr>
        <w:t>Spory w zakresie podziału kompetencji, o których mowa w</w:t>
      </w:r>
      <w:r>
        <w:rPr>
          <w:rFonts w:cs="Arial" w:ascii="Arial" w:hAnsi="Arial"/>
          <w:color w:val="000000"/>
        </w:rPr>
        <w:t xml:space="preserve"> §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</w:rPr>
        <w:t>72 rozstrzyga Burmistrza Mi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6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zczegółowy tryb postępowania przed, podczas i po przeprowadzeniu kontroli, o którym mowa w </w:t>
      </w:r>
      <w:r>
        <w:rPr>
          <w:rFonts w:cs="Arial" w:ascii="Arial" w:hAnsi="Arial"/>
          <w:color w:val="000000"/>
        </w:rPr>
        <w:t>§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color w:val="000000"/>
        </w:rPr>
        <w:t>72 ust. 2 określają „Zasady wykonywania kontroli” stanowiące załącznik Nr 3 do niniejszego regulaminu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color w:val="000000"/>
          <w:sz w:val="36"/>
          <w:szCs w:val="36"/>
          <w:lang w:bidi="zxx"/>
        </w:rPr>
        <w:t>Dział X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bidi="zxx"/>
        </w:rPr>
      </w:pPr>
      <w:r>
        <w:rPr>
          <w:rFonts w:cs="Arial" w:ascii="Arial" w:hAnsi="Arial"/>
          <w:b/>
          <w:color w:val="000000"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  <w:t>POSTANOWIENIA KOŃCOWE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bidi="zxx"/>
        </w:rPr>
      </w:pPr>
      <w:r>
        <w:rPr>
          <w:rFonts w:cs="Arial" w:ascii="Arial" w:hAnsi="Arial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7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stalenie zawarte w Regulaminie Organizacyjnym nie normują uprawnień jednostek organizacyjnych podporządkowanych Radzie Miejskiej, wynikających z przepisów i ustaleń odrębnych.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8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Zmiany postanowień regulaminu dokonywane są w formie zarządzeń Burmistrza Miasta i nie mogą być sprzeczne z postanowieniami Statutu Miasta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§ 79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Nie wymagają zmiany regulaminu, rozszerzenia i zmiany zakresów czynności referatów Urzędu Miejskiego, wynikające z przepisów wydanych lub obowiązujących po wejściu w życie niniejszego regulaminu.</w:t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SPIS TREŚC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</w:r>
    </w:p>
    <w:p>
      <w:pPr>
        <w:pStyle w:val="Normal"/>
        <w:ind w:left="7788" w:hanging="0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eastAsia="Arial" w:cs="Arial" w:ascii="Arial" w:hAnsi="Arial"/>
          <w:b/>
          <w:lang w:bidi="zxx"/>
        </w:rPr>
        <w:t xml:space="preserve">       </w:t>
      </w:r>
      <w:r>
        <w:rPr>
          <w:rFonts w:cs="Arial" w:ascii="Arial" w:hAnsi="Arial"/>
          <w:b/>
          <w:lang w:bidi="zxx"/>
        </w:rPr>
        <w:t>Strona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Dział I </w:t>
      </w:r>
    </w:p>
    <w:p>
      <w:pPr>
        <w:pStyle w:val="Nagwek1"/>
        <w:spacing w:before="0" w:after="0"/>
        <w:rPr/>
      </w:pPr>
      <w:r>
        <w:rPr>
          <w:rFonts w:cs="Arial"/>
          <w:b/>
          <w:sz w:val="24"/>
          <w:szCs w:val="24"/>
          <w:lang w:bidi="zxx"/>
        </w:rPr>
        <w:t>POSTANOWIENIA OGÓLNE</w:t>
        <w:tab/>
        <w:tab/>
        <w:tab/>
        <w:tab/>
        <w:tab/>
        <w:tab/>
        <w:tab/>
        <w:tab/>
        <w:t>1 -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agwek1"/>
        <w:spacing w:before="0" w:after="0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  <w:t>Dział II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SADY KIEROWANIA URZĘDEM</w:t>
        <w:tab/>
        <w:tab/>
        <w:tab/>
        <w:tab/>
        <w:tab/>
        <w:tab/>
        <w:tab/>
        <w:t>2 - 6</w:t>
      </w:r>
    </w:p>
    <w:p>
      <w:pPr>
        <w:pStyle w:val="Normal"/>
        <w:rPr>
          <w:rFonts w:ascii="Arial" w:hAnsi="Arial" w:cs="Arial"/>
          <w:b/>
          <w:b/>
          <w:bCs/>
          <w:szCs w:val="36"/>
          <w:lang w:bidi="zxx"/>
        </w:rPr>
      </w:pPr>
      <w:r>
        <w:rPr>
          <w:rFonts w:cs="Arial" w:ascii="Arial" w:hAnsi="Arial"/>
          <w:b/>
          <w:bCs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szCs w:val="36"/>
          <w:lang w:bidi="zxx"/>
        </w:rPr>
      </w:pPr>
      <w:r>
        <w:rPr>
          <w:rFonts w:cs="Arial" w:ascii="Arial" w:hAnsi="Arial"/>
          <w:b/>
          <w:bCs/>
          <w:szCs w:val="36"/>
          <w:lang w:bidi="zxx"/>
        </w:rPr>
        <w:t>Dział III</w:t>
      </w:r>
    </w:p>
    <w:p>
      <w:pPr>
        <w:pStyle w:val="Normal"/>
        <w:rPr>
          <w:rFonts w:ascii="Arial" w:hAnsi="Arial" w:cs="Arial"/>
          <w:b/>
          <w:b/>
          <w:bCs/>
          <w:szCs w:val="36"/>
          <w:lang w:bidi="zxx"/>
        </w:rPr>
      </w:pPr>
      <w:r>
        <w:rPr>
          <w:rFonts w:cs="Arial" w:ascii="Arial" w:hAnsi="Arial"/>
          <w:b/>
          <w:bCs/>
          <w:szCs w:val="36"/>
          <w:lang w:bidi="zxx"/>
        </w:rPr>
        <w:t>ZASADY PODPISYWANIA PISM I DECYZJI</w:t>
        <w:tab/>
        <w:tab/>
        <w:tab/>
        <w:tab/>
        <w:tab/>
        <w:tab/>
        <w:t>6 - 8</w:t>
      </w:r>
    </w:p>
    <w:p>
      <w:pPr>
        <w:pStyle w:val="Normal"/>
        <w:rPr>
          <w:rFonts w:ascii="Arial" w:hAnsi="Arial" w:cs="Arial"/>
          <w:b/>
          <w:b/>
          <w:bCs/>
          <w:szCs w:val="36"/>
          <w:lang w:bidi="zxx"/>
        </w:rPr>
      </w:pPr>
      <w:r>
        <w:rPr>
          <w:rFonts w:cs="Arial" w:ascii="Arial" w:hAnsi="Arial"/>
          <w:b/>
          <w:bCs/>
          <w:szCs w:val="36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ział IV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RGANIZACJA URZĘDU</w:t>
        <w:tab/>
        <w:tab/>
        <w:tab/>
        <w:tab/>
        <w:tab/>
        <w:tab/>
        <w:tab/>
        <w:tab/>
        <w:t xml:space="preserve">          8 - 11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ział V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ZCZEGÓŁOWE ZAKRESY DZIAŁANIA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REFERATÓW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eferat Ogólno-Organizacyjny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 Społeczno-Administracyjny</w:t>
        <w:tab/>
        <w:tab/>
        <w:tab/>
        <w:tab/>
        <w:tab/>
        <w:tab/>
        <w:tab/>
        <w:t xml:space="preserve">        11 - 17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eferat Gospodarki Komunalnej,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rbanistyki, Handlu i Rolnictwa</w:t>
        <w:tab/>
        <w:tab/>
        <w:tab/>
        <w:tab/>
        <w:tab/>
        <w:tab/>
        <w:t xml:space="preserve">        17 - 24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eferat Finansowo – Budżetowy</w:t>
        <w:tab/>
        <w:tab/>
        <w:tab/>
        <w:tab/>
        <w:tab/>
        <w:tab/>
        <w:t xml:space="preserve">        24 - 26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Urząd Stanu Cywilnego</w:t>
        <w:tab/>
        <w:tab/>
        <w:tab/>
        <w:tab/>
        <w:tab/>
        <w:tab/>
        <w:tab/>
        <w:tab/>
        <w:t xml:space="preserve">        26 - 27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Samodzielne stanowisko do spraw Oświaty,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Kultury fizycznej, Sportu i Turystyki</w:t>
        <w:tab/>
        <w:tab/>
        <w:tab/>
        <w:tab/>
        <w:tab/>
        <w:tab/>
        <w:t xml:space="preserve">        27 - 28   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ełnomocnik d/s Ochrony Informacji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Niejawnych</w:t>
        <w:tab/>
        <w:tab/>
        <w:tab/>
        <w:tab/>
        <w:tab/>
        <w:tab/>
        <w:tab/>
        <w:tab/>
        <w:tab/>
        <w:tab/>
        <w:t xml:space="preserve">        28 - 30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ełnomocnik d/s Profilaktyki i Rozwiązywania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oblemów Alkoholowych</w:t>
        <w:tab/>
        <w:tab/>
        <w:tab/>
        <w:tab/>
        <w:tab/>
        <w:tab/>
        <w:tab/>
        <w:tab/>
        <w:t xml:space="preserve">    30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Samodzielne stanowisko pracy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Radców prawnych</w:t>
        <w:tab/>
        <w:tab/>
        <w:tab/>
        <w:tab/>
        <w:tab/>
        <w:tab/>
        <w:tab/>
        <w:tab/>
        <w:tab/>
        <w:t xml:space="preserve">              30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Jednoosobowe stanowisko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Komendant Gminny Ochrony Przeciwpożarowej</w:t>
        <w:tab/>
        <w:tab/>
        <w:tab/>
        <w:tab/>
        <w:t xml:space="preserve">               31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Jednoosobowe stanowisko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o spraw Kontroli</w:t>
        <w:tab/>
        <w:tab/>
        <w:tab/>
        <w:tab/>
        <w:tab/>
        <w:tab/>
        <w:tab/>
        <w:tab/>
        <w:tab/>
        <w:t xml:space="preserve">              31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ział VI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CZAS PRACY URZĘDU</w:t>
        <w:tab/>
        <w:tab/>
        <w:tab/>
        <w:tab/>
        <w:tab/>
        <w:tab/>
        <w:tab/>
        <w:tab/>
        <w:tab/>
        <w:t xml:space="preserve">    32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ział VII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TATUS PRACOWNIKÓW SAMORZĄDOWYCH</w:t>
        <w:tab/>
        <w:tab/>
        <w:tab/>
        <w:tab/>
        <w:t xml:space="preserve">        32 - 33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ział VIII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SADY I TRYBY POSTĘPOWANIA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PRZY OPRACOWANIU I WYDAWANIU</w:t>
      </w:r>
    </w:p>
    <w:p>
      <w:pPr>
        <w:pStyle w:val="Normal"/>
        <w:rPr/>
      </w:pPr>
      <w:r>
        <w:rPr>
          <w:rFonts w:cs="Arial" w:ascii="Arial" w:hAnsi="Arial"/>
          <w:b/>
          <w:lang w:bidi="zxx"/>
        </w:rPr>
        <w:t>AKTÓW PRAWNYCH</w:t>
        <w:tab/>
        <w:tab/>
        <w:tab/>
        <w:tab/>
        <w:tab/>
        <w:tab/>
        <w:tab/>
        <w:tab/>
        <w:t xml:space="preserve">        33 - 35 </w:t>
      </w:r>
    </w:p>
    <w:p>
      <w:pPr>
        <w:pStyle w:val="Normal"/>
        <w:jc w:val="both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ział IX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RGANIZACJA PRZYJMOWANIA, ROZPATRYWANIA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I ZAŁATWIANIA SKARG I WNIOSKÓW</w:t>
        <w:tab/>
        <w:tab/>
        <w:tab/>
        <w:tab/>
        <w:tab/>
        <w:t xml:space="preserve">        35 - 37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ział X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BIEG KORESPONDENCJI</w:t>
        <w:tab/>
        <w:tab/>
        <w:tab/>
        <w:tab/>
        <w:tab/>
        <w:tab/>
        <w:tab/>
        <w:t xml:space="preserve">        37 - 38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ział XI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RGANIZACJA KONTROLI</w:t>
        <w:tab/>
        <w:tab/>
        <w:tab/>
        <w:tab/>
        <w:tab/>
        <w:tab/>
        <w:tab/>
        <w:t xml:space="preserve">        38 - 40</w:t>
      </w:r>
    </w:p>
    <w:p>
      <w:pPr>
        <w:pStyle w:val="Normal"/>
        <w:rPr>
          <w:rFonts w:ascii="Arial" w:hAnsi="Arial" w:cs="Tahoma"/>
          <w:b/>
          <w:b/>
          <w:bCs/>
          <w:lang w:bidi="zxx"/>
        </w:rPr>
      </w:pPr>
      <w:r>
        <w:rPr>
          <w:rFonts w:cs="Tahoma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Dział XII</w:t>
      </w:r>
    </w:p>
    <w:p>
      <w:pPr>
        <w:pStyle w:val="Normal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POSTANOWIENIA KOŃCOWE</w:t>
        <w:tab/>
        <w:tab/>
        <w:tab/>
        <w:tab/>
        <w:tab/>
        <w:tab/>
        <w:tab/>
        <w:t xml:space="preserve">               40</w:t>
      </w:r>
    </w:p>
    <w:p>
      <w:pPr>
        <w:pStyle w:val="Normal"/>
        <w:rPr>
          <w:rFonts w:ascii="Arial" w:hAnsi="Arial" w:cs="Tahoma"/>
          <w:b/>
          <w:b/>
          <w:bCs/>
          <w:color w:val="000000"/>
          <w:lang w:bidi="zxx"/>
        </w:rPr>
      </w:pPr>
      <w:r>
        <w:rPr>
          <w:rFonts w:cs="Tahoma" w:ascii="Arial" w:hAnsi="Arial"/>
          <w:b/>
          <w:bCs/>
          <w:color w:val="000000"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PIS TREŚCI</w:t>
        <w:tab/>
        <w:tab/>
        <w:tab/>
        <w:tab/>
        <w:tab/>
        <w:tab/>
        <w:tab/>
        <w:tab/>
        <w:tab/>
        <w:t xml:space="preserve">        41 - 42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agwek1"/>
        <w:rPr>
          <w:rFonts w:ascii="Arial" w:hAnsi="Arial" w:cs="Arial"/>
          <w:lang w:bidi="zxx"/>
        </w:rPr>
      </w:pPr>
      <w:r>
        <w:rPr>
          <w:rFonts w:cs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CHEMAT ORGANIZACYJNY URZĘDU MIEJSKIEGO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SZCZYRKU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Załącznik nr 2</w:t>
      </w:r>
    </w:p>
    <w:p>
      <w:pPr>
        <w:pStyle w:val="Heading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SCHEMAT WYKONANIA ZWIERZCHNICTWA SŁUŻBOWEGO         </w:t>
      </w:r>
    </w:p>
    <w:p>
      <w:pPr>
        <w:pStyle w:val="Heading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ORAZ PRAW WŁAŚCICIELSKICH W STOSUNKU DO        </w:t>
      </w:r>
    </w:p>
    <w:p>
      <w:pPr>
        <w:pStyle w:val="Heading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MIEJSKICH JEDNOSTEK ORGANIZACYJNYCH                                    </w:t>
      </w:r>
    </w:p>
    <w:p>
      <w:pPr>
        <w:pStyle w:val="Heading"/>
        <w:tabs>
          <w:tab w:val="clear" w:pos="708"/>
          <w:tab w:val="left" w:pos="9900" w:leader="none"/>
        </w:tabs>
        <w:ind w:right="23" w:hanging="0"/>
        <w:jc w:val="lef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I SPÓŁEK Z UDZIAŁEM MIASTA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Załącznik nr 3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ZASADY PRZEPROWADZANIA KONTROLI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KREŚLENIE SPOSOBU NAWIĄZYWANIA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TOSUNKU PRACY Z PRACOWNIKAMI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SAMORZĄDOWYMI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bidi="zxx"/>
        </w:rPr>
      </w:pPr>
      <w:r>
        <w:rPr>
          <w:rFonts w:cs="Arial" w:ascii="Arial" w:hAnsi="Arial"/>
          <w:b/>
          <w:u w:val="single"/>
          <w:lang w:bidi="zxx"/>
        </w:rPr>
        <w:t>Załącznik Nr 5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 xml:space="preserve">WYKAZ MIEJSKICH JEDNOSTEK </w:t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RGANIZACYJNYCH ORAZ SPÓŁEK Z UDZIAŁEM MIASTA</w:t>
        <w:tab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27"/>
        </w:tabs>
        <w:ind w:left="1027" w:hanging="3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8:00Z</dcterms:created>
  <dc:creator>admin</dc:creator>
  <dc:description/>
  <cp:keywords/>
  <dc:language>en-US</dc:language>
  <cp:lastModifiedBy>admin</cp:lastModifiedBy>
  <cp:lastPrinted>2007-05-25T11:31:00Z</cp:lastPrinted>
  <dcterms:modified xsi:type="dcterms:W3CDTF">2007-07-04T06:18:00Z</dcterms:modified>
  <cp:revision>2</cp:revision>
  <dc:subject/>
  <dc:title>Dział I</dc:title>
</cp:coreProperties>
</file>