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do Regulaminu Organizacyjnego Urzędu Miejskiego w Szczyrk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twierdzonego Zarządzeniem Nr 13/2007 Burmistrza Miast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z dnia 16 lutego 2007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sady wykonywania kontro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sady wykonywania kontroli określają szczegółowe warunki i tryb przeprowadzania przez pracowników Urzędu Miejskiego w Szczyrku kontroli w referatach i jednostkach równorzędnych Urzędu Miejskiego oraz miejskich jednostkach organizacyj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ma na celu sprawdzenie i dokonanie oceny badanej działalności według przyjętych kryteriów, a w przypadku ujawnienia nieprawidłowości podjęcie działań zmierzających do ich wyeliminowania, w szczególności 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Burmistrzowi Miasta informacji niezbędnych do efektywnego kierowania Urzędem i podejmowania prawidłowych rozstrzygnięć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ę stopnia wykonania zadań, prawidłowości i legalności działania oraz skuteczności stosowanych metod i środk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man Old Style" w:ascii="Bookman Old Style" w:hAnsi="Bookman Old Style"/>
        </w:rPr>
        <w:t>doskonalenie metod pracy Urzędu Miejskiego i miejskich jednostek organizacyj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 kontroli Urzędu obejm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>kontrolę wewnętrzną sprawowaną w referatach i jednostkach równorzędnych Urzędu Miejskiego,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ę zewnętrzną realizowaną w miejskich jednostkach organizacyjnych i innych jednostkach realizujących zadania własne miasta  finansowane z budżetu mias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ntrola finansowa, obejmującą głównie zapewnienie przestrzegania procedur kontroli i wstępnej oceny celowości zaciągania zobowiązań finansowych i dokonywania wydatków, winna dotyczyć w każdym roku co najmniej 50% wydatków nadzorowanych jednoste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ę wewnętrzną prowadzą w zakresie posiadanych uprawnień :</w:t>
      </w:r>
    </w:p>
    <w:p>
      <w:pPr>
        <w:pStyle w:val="Normal"/>
        <w:numPr>
          <w:ilvl w:val="1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osobowe stanowiska d/s kontroli,</w:t>
      </w:r>
    </w:p>
    <w:p>
      <w:pPr>
        <w:pStyle w:val="Normal"/>
        <w:numPr>
          <w:ilvl w:val="1"/>
          <w:numId w:val="22"/>
        </w:numPr>
        <w:rPr/>
      </w:pPr>
      <w:r>
        <w:rPr>
          <w:rFonts w:cs="Bookman Old Style" w:ascii="Bookman Old Style" w:hAnsi="Bookman Old Style"/>
        </w:rPr>
        <w:t>kierownicy referatów i inni upoważnieni pracownicy Urzędu Miejsk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ę zewnętrzną prowadzą w zakresie posiadanych uprawnień 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 ) jednoosobowe stanowisko d/s kontroli pod kierownictwem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ekretarza Miast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at Finansowo-Budżetowy pod kierownictwem Skarbnika Miast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i pracownicy Urzędu na podstawie odrębnych upoważnie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ę i  koordynację zadań kontrolnych zapewnia :</w:t>
      </w:r>
    </w:p>
    <w:p>
      <w:pPr>
        <w:pStyle w:val="Normal"/>
        <w:numPr>
          <w:ilvl w:val="1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retarz Miasta w zakresie organizacji, zatrudnienia i prawidłowego  funkcjonowania Urzędu oraz miejskich jednostek organizacyjnych,</w:t>
      </w:r>
    </w:p>
    <w:p>
      <w:pPr>
        <w:pStyle w:val="Normal"/>
        <w:numPr>
          <w:ilvl w:val="1"/>
          <w:numId w:val="17"/>
        </w:numPr>
        <w:rPr/>
      </w:pPr>
      <w:r>
        <w:rPr>
          <w:rFonts w:cs="Bookman Old Style" w:ascii="Bookman Old Style" w:hAnsi="Bookman Old Style"/>
        </w:rPr>
        <w:t>Skarbnik Miasta w zakresie gospodarki finansowej i wykonania budżetu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kontrolne należy wprowadzić do zakresów czynności uprawnionych pracowników, o których mowa w § 5  ust. 1 i 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może być prowadzona jako :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kompleksowa, obejmująca całość działalności kontrolnej jednostki,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problemowa, obejmująca wybrane zagadnienia z działalności jednostki kontrolowanej,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sprawdzająca, mająca na celu wykonywanie zaleceń i wniosków z wcześniejszych kontroli,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doraźna, przeprowadzona w celu pilnego zbadania nagłych zdarze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ntrola przeprowadzana jest w oparciu o 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ony przez Burmistrza Miasta roczny plan kontroli zewnętrznej i wewnętrznej,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polecenie Burmistrza Miasta na wniosek Sekretarza Miasta lub Skarbnika Miasta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inicjatywy Burmistrza Mias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a do przeprowadzania kontroli zewnętrznych i wewnętrznych wydaje Burmistrz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przystąpieniem do kontroli jednoosobowe stanowisko do spraw kontroli sporządza program kontroli i przedkłada go do podpisu Burmistrzowi Miasta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kontroli winien zawierać w szczególności :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jednostki kontrolowanej,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 kontroli,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kontroli,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 i zakres przedmiotowy kontroli,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przeprowadzenia kontroli,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ie kontrolującego lub skład zespołu kontrol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ujący (zespół kontrolny) przeprowadza kontrole na podstawie pisemnego, imiennego upoważnienia wydanego przez Burmistrza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kontroli przedstawia się w 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le kontroli kompleksowej lub problemowej,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u z kontroli sprawdzającej lub doraź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kontroli powinien określać zdarzenia i dokumenty stanowiące podstawę do oceny działalności jednostki kontrolowanej w badanym okresie, zwłaszcza konkretne nieprawidłowości i uchybienia, ich przyczyny i skutki oraz osoby odpowiedzial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kontroli winien zawierać w szczególności :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jednostki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organu sprawującego nadzór nad jednostką kontrolowaną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kierownika jednostki kontrolowanej oraz okres, w którym pełni on swoją funkcję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kontrolującego (kontrolujących) z powołaniem upoważnienia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osoby (osób) udzielającej (udzielających) wyjaśnienia lub składającej (składających) oświadczenie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ę rozpoczęcia i zakończenia czynności kontrolnych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enie przedmiotowego zakresu kontroli i okresu objętego kontrolą.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ustaleń kontroli,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s załączników stanowiących część składową protokoł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10) wzmiankę o doręczeniu egzemplarza protokołu kierownikow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jednostki kontrolowanej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11) wzmiankę o poinformowaniu kierownika jednostki kontrolowa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o prawie,  sposobie i terminie zgłoszenia zastrzeżeń oraz o praw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odmowy podpisania protokoł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12) oznaczenie miejsca i daty podpisania protokoł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13) podpisy kontrolującego lub kierownika zespołu kontrol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ujący sporządza nie później niż w ciągu 7 dni od daty zakończenia kontroli protokół lub sprawozda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kontroli protokół podpisują: kontrolujący (kierujący zespołem kontrolnym) i kierownik jednostki kontrolowanej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trola obejmowała sprawy finansowe lub ewidencji księgowej, protokół podpisuje również główny księgowy kontrolowanej jednostki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>Przed podpisaniem protokołu, kontrolujący i kierownik jednostki kontrolowanej parafują (z lewej strony, pod treścią pisma) każdą stronę protok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stwierdzenia w toku kontroli uchybień i nieprawidłowości do jednostki kontrolowanej kierowane jest wystąpienie pokontrolne w terminie 14 dni od daty zakończenia kontroli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pokontrolne powinno zawierać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złe przedstawienie wyników kontroli,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ie przyczyn i rozmiarów stwierdzonych nieprawidłowości oraz osób odpowiedzialnych za ich powstanie,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i i zalecenia zmierzające do wyeliminowania stwierdzonych nieprawidłowości i uchybień oraz dotyczące usprawnienia kontrolowanej działalności,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</w:rPr>
        <w:t>zobowiązanie kierownika jednostki kontrolowanej do złożenia informacji o wykonaniu zaleceń w terminie 30 dni od daty otrzymania  wystąpienia pokontrol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Propozycje wystąpień pokontrolnych w zakresie kontroli miejskich jednostek organizacyjnych, jak również kontroli referatów i jednostek równorzędnych Urzędu Miejskiego opracowuje jednoosobowe stanowisko do spraw kontroli lub Skarbnik w zakresie gospodarki  finansowej przy udziale kontrolujących i przedkładają Burmistrzowi  w odniesieniu do kontroli przyprowadzonych w Urzędzie Miejskim oraz kontroli miejskich jednostek organizacyj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ystąpienia pokontrolne w zakresie określonym ust. 1  podpisuje Burmistr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wszystkich wystąpień pokontrolnych należy przekazywać do jednoosobowego stanowiska d/s kontro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rminie do końca stycznia każdego roku Sekretarz Miasta składa Burmistrzowi Miasta informacje zbiorczą o wynikach działalności kontrolnej wraz z uzasadnieniem o kontrolach niezrealizowanych w poprzednim roku kalendarzowy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wzory protokołów i innych dokumentów kontrolnych stanowiące załączniki od Nr 1  do Nr  7  do zasad wykonywania kontroli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z kontroli</w:t>
        <w:tab/>
        <w:tab/>
        <w:tab/>
        <w:tab/>
        <w:t>- zał. Nr 1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z przyjęcia oświadczenia</w:t>
        <w:tab/>
        <w:tab/>
        <w:t>- zał. Nr 2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z zabezpieczenia dokumentów</w:t>
        <w:tab/>
        <w:t>- zał. Nr 3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z pobrania dokumentów</w:t>
        <w:tab/>
        <w:tab/>
        <w:t>- zał. Nr 4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z kontroli kasy</w:t>
        <w:tab/>
        <w:tab/>
        <w:tab/>
        <w:t>- zał. Nr 5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wystąpienia pokontrolnego</w:t>
        <w:tab/>
        <w:tab/>
        <w:tab/>
        <w:t>- zał. Nr 6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przeprowadzenia kontroli</w:t>
        <w:tab/>
        <w:t>- zał. Nr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wytyczne w sprawie kontroli działalności finansowej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ch jednostek organizacyjnych, stanowiące załącznik Nr 8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e kończące się wydaniem zaleceń wymagają przeprowadzenia kontroli sprawdzających.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przeprowadzenia kontroli spraw lub dokumentów zakwalifikowanych jako stanowiące informacje niejawne w rozumieniu ustawy o ochronie informacji niejawnych konieczne jest posiadanie odrębnego upoważnienia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osobowe stanowisko d/s kontroli przechowuje następujące dokumenty dotyczące przeprowadzonych kontroli :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kontroli,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kontroli,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lub sprawozdanie z przeprowadzonej kontroli,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pokontrolne do jednostki kontrolowanej,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ź na wystąpienie pokontrolne,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dokumenty sporządzone w trakcie kontro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 Obowiązek przechowywania dokumentów kontrolnych, o którym mow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 ust.1, obejmuje również kontrole nadzorowane przez Skarbnik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Miasta i jest niezależny od obowiązku kompletowania dokument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kontroli w Referacie Finansowo-Budżetowy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ady nie wykluczają możliwości prowadzenia kontroli w innym trybie, na podstawie szczegółowych postanowień umów lub odrębnych przepisów regulujących odmiennie sposób przeprowadzenia kontro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T O K Ó 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 kontroli kompleksowej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 - problemowej</w:t>
      </w:r>
      <w:r>
        <w:rPr>
          <w:rFonts w:cs="Bookman Old Style" w:ascii="Bookman Old Style" w:hAnsi="Bookman Old Style"/>
          <w:vertAlign w:val="superscript"/>
        </w:rPr>
        <w:t xml:space="preserve">* </w:t>
      </w:r>
      <w:r>
        <w:rPr>
          <w:rFonts w:cs="Bookman Old Style" w:ascii="Bookman Old Style" w:hAnsi="Bookman Old Style"/>
        </w:rPr>
        <w:t>- doraźnej</w:t>
      </w:r>
      <w:r>
        <w:rPr>
          <w:rFonts w:cs="Bookman Old Style" w:ascii="Bookman Old Style" w:hAnsi="Bookman Old Style"/>
          <w:vertAlign w:val="superscript"/>
        </w:rPr>
        <w:t xml:space="preserve">* - </w:t>
      </w:r>
      <w:r>
        <w:rPr>
          <w:rFonts w:cs="Bookman Old Style" w:ascii="Bookman Old Style" w:hAnsi="Bookman Old Style"/>
        </w:rPr>
        <w:t>sprawdzającej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 przeprowadzonej w 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(pełne brzmienie nazwy jednostki kontrolowanej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(dokładny adres oraz nazwa organu jednostki kontrolowanej, dokładny 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 w dniach 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az nazwa organu sprawującego nadzór)                         (data rozpoczęcia i zakończenia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kontroli z wyszczególnienie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entualnych przerw w kontroli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ntrole prowadził(li) 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imiona i nazwiska osób kontrolującyc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mię i nazwisko :   a/ 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kierownika jednostki kontrolowanej i okres jego zatrudn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 jednost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b/ 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pracownika odpowiedzialnego za kontrolowaną dziedzinę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acy i okres jego zatrudnienia w jednostce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Określenie przedmiotu kontroli i okresu objętego kontrolą</w:t>
      </w:r>
      <w:r>
        <w:rPr>
          <w:rFonts w:cs="Bookman Old Style" w:ascii="Bookman Old Style" w:hAnsi="Bookman Old Style"/>
          <w:sz w:val="20"/>
          <w:szCs w:val="20"/>
        </w:rPr>
        <w:t xml:space="preserve"> 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jaśnień w czasie kontroli udzielali :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(podać nazwiska i stanowiska służbowe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Ustalenia dokonane w czasie kontroli : 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(podać według usystematyzowanej tematyki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. Wyszczególnienie sporządzonych protokołów dodatkowych, odpisów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yciągów i zabezpieczonych dowodów  itp. 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Spis załączników stanowiących część składową protokołu 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Kierownika jednostki pouczono o prawie zgłoszenia w terminie 7 dni o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nia podpisania protokołu pisemnych wyjaśnień co do zawartych 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otokole ustaleń 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 Na tym protokół zakończono i po odczytaniu podpis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Protokół sporządzono w ______ egzemplarzach, z których jeden (orygina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zostawiono kierownikowi jednostki kontrolowa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Pobyt w jednostce kontrolowanej odnotowano w książce kontroli pod poz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Nr 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Miejsce i data sporządzenia protokołu 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                   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odpis kierownika jednostki kontrolowanej)                     (podpis kontrolu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UWAGI 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- niepotrzebne określenia ominąć w protokole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harakter protokołu jako dokumentu wymaga również, aby poszczególne jego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strony były parafowane przez kontrolującego i kierownika jednostki kontrolowanej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Obowiązek parafowania dotyczy jednak tylko dwóch egzemplarzy protokołu,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jednego, który pozostaje w aktach kontroli oraz drugiego, który otrzymuje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kierownik jednostki kontrolowanej. Poprawki naniesione w protokole, kontrolujący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odnotowuje na ostatniej stronie protokołu np. w następujący sposób :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w treści protokołu dokonano następujących poprawek na stronie 2 w wierszu 4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od  góry skreślono wyraz .....”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TOKÓŁ PRZYJĘCIA OŚWIADCZENI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__________________ _______________________________ działający na podstaw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(stanowisko)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(imię i nazwisk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poważnienia do przeprowadzenia kontroli Nr _______ z dnia 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zyjął od Pani(i) 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(imię i nazwisko, stanowisko służbow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miejsce stałego zamieszkani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następującej treści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podpis kontrolu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odpis osoby składającej oświadczeni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TOKÓŁ ZABEZPIECZENIA DOKUME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y dnia _________________ w 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nazwa i adres jednostki kontrolowanej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z kontrolującego ________________________________ działającego 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imię i nazwisko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dstawie upoważnienia do przeprowadzenia kontroli nr  __________  z d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 w obecności 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podać imiona i nazwiska osób asystujących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następujące dokumenty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98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i data dowodu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bądź określenie dowodu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ślenie komórki organizacyjnej, z której pobrano dowód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ody powyższe zabezpieczono w sposób następujący 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opakowano, związano sznurkiem, zabezpieczono plombą z napisem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cią _____________________ itp. (oddano na przechowanie 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komu)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olnienie zabezpieczonych dokumentów może nastąpić na polece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(czyj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niniejszy sporządzono w  _______ jednobrzmiących egzemplarzach i podpisano po uprzednim odczytaniu. Jeden z egzemplarzy protokołu pozostawiono kierownikowi jednostki kontrolowa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o d p i s y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                          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(kierownik jednostki kontrolowanej)                                              (Kontrolując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soba, której przekazano zabezpieczone dokumenty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rzechowanie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4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TOKÓŁ POBRANIA DOKUME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porządzony dnia _________________ w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nazwa i adres jednostki kontrolowanej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z kontrolującego ________________________________ działającego 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imię i nazwisko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dstawie upoważnienia do przeprowadzenia kontroli nr  __________  z d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 w obecności 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zabrano i załączono do protokołu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(podać imiona i nazwiska osób asystujących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ujące dokumenty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 data dokumentu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bądź określenie dokumentu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wyżej wyszczególnionych dokumentów sporządzono (nie sporządzono) odpisy i pozostawiono w aktach kontrolowanej jednost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sporządzono w _______ jednobrzmiących egzemplarzach i podpisano po uprzednim odczytaniu. Jeden egzemplarz pozostawiono kierownikowi kontrolowanej jednost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o d p i s y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_______________________________                          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(kierownik jednostki kontrolowanej)                                              (Kontrolując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T O K Ó 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kasy 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(nazwa i adres kontrolowanej jednostki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ej w dniu _________________ od godz. _______ do godz. 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z inspektora ____________________________ działającego na podstaw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(imię i nazwisk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a do przeprowadzenia kontroli Nr ________ z dnia 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e przeprowadzono w obecności 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sz w:val="20"/>
          <w:szCs w:val="20"/>
        </w:rPr>
        <w:t>(podać imiona i nazwiska oraz stanowiska służbow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kontroli stwierdzono co następuj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eczywisty stan gotówki w kasie _________________ zł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gotówki według raportu kasowego nr _________ z dnia 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      _________________ zł.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Nadwyżka</w:t>
      </w: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 – niedobór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</w:rPr>
        <w:t xml:space="preserve"> + ____________ zł.  została zapisana w raporcie kasowym nr ______ z dnia _________________ pod poz. nr 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innych depozytów jednostki kontrolowanej przechowywanych w kasie oraz ich zgodność bądź niezgodność z ewidencją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druków ścisłego zarachowania przechowywanych w kasie oraz ich zgodność bądź niezgodność z ewidencją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gotowie kasowe dla jednostki kontrolowanej ustalone przez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 pismem Nr 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____________________ wynosi ____________________ złotych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sjerka jest (nie jest) zaznajomiona z 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sz w:val="20"/>
          <w:szCs w:val="20"/>
        </w:rPr>
        <w:t>(podać podstawę prawną)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tnią kontrolę kasy przeprowadził w dniu 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>(podać imię i nazwisko i stanowisko służbowe kontrolu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 o brakach w zabezpieczeniu pomieszczenia kasy 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o d p i s y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______________________                                    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(kasjer)                                                                       (kontrolujący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osoba obecna przy kontroli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yrk, dnia 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WAG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jaśnienia kasjera  należy dołączyć do protok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STĄPIENIA POKONTROLNE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miejscowość, dat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kierującego wystąpieni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znak sprawy)                                            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imię i nazwisko, stanowisko, pełne brzmienie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nazwy jednostki, której przekazuje się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lecenia pokontrolne oraz jej adres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a podstawie wyników kontroli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rodzaj kontroli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ej w dniach od __________________ do 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wydział, komórka równorzędn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___________________________________________________ stwierdzono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(podać zwięzły opis wyników kontroli, ze wskazaniem źródeł i przyczyn stwierdzony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nieprawidłowości i uchybień, ich rozmiarów, osób odpowiedzialnych za ich powstanie)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</w:rPr>
        <w:t>W celu uniknięcia stwierdzonych nieprawidłowości i uchybień oraz zapewnienia prawidłowego funkcjonowania 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podać nazwę jednostki kontrolowanej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a l e c a m 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prawozdanie z wykonania niniejszych zaleceń należy przesłać w terminie 30 dni od daty otrzymania wystąpienia do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podpis wydającego wystąpie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okontrolne)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U W A G A 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wypadkach uzasadnionych wynikami kontroli wystąpienie pokontrolne powinno również zawierać wnioski o pociągnięcie do określonej prawem odpowiedzialności, a w szczególności wnioski o odwołanie lub zwolnienie z zajmowanych stanowisk osób odpowiedzialnych za ujawnienie nieprawidłowości, a także o wszczęcie postępowania o odszkodowanie w stosunku do osób odpowiedzialnych za wyrządzoną szkodę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 Ó 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 P O W A Ż N I E N I E Nr 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3 ust. 2 oraz ust. 5 ustawy z dnia 8 marca 1990 r. o samorządzie gminnym (tekst  jedn. Dz.U. z 2001 r. Nr 142, poz. 1591 z późn. zm.) a także  §  ___ Regulaminu Organizacyjnego Urzędu Miejski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zczyrku stanowiącego załącznik do Zarządzenia Burmistrza Miast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r ___/2007  z dnia 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p o w a ż n i a 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a/Panią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nazwisko, imię i stanowisko służbow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(pełne brzmienie jednostki zatrudniającej upoważnion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gitymującego się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  <w:szCs w:val="20"/>
        </w:rPr>
        <w:t>(numer dowodu osobistego, data jego wydani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onania w moim imieniu czynności kontrolnych w 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(podać pełną nazwę jednostki, w której będą wykonywane czynności kontroln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niniejsze jest ważne do dnia ______________________ łącznie z dowodem osobistym i nie może być przenoszone na inne osob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yrk, dnia ___________________                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podpis udzielającego upoważnienia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Zasad wykonywania kontro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Y T Y C Z N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sprawie kontroli działalności finans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ejskich jednostek organiza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kontroli działalności finansowej miejskich jednostek organizacyjnych jest badanie tej działalności, a także wykonywania zadań przez te jednost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daniem należy objąć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rganizację jednostki : akt powołania, statut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trudnienie i fundusz płac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kę finansową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kę inwentarzem i środkami trwałymi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y (pełną dokumentację)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kę samochodową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budżetowe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kcjonowanie kontroli wewnętrz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 toku badania organizacji miejskich jednostek organizacyjnych, należy objąć sprawozdaniem 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-   </w:t>
      </w:r>
      <w:r>
        <w:rPr>
          <w:rFonts w:cs="Bookman Old Style" w:ascii="Bookman Old Style" w:hAnsi="Bookman Old Style"/>
        </w:rPr>
        <w:t>strukturę organizacyjną jednostki (akt powołania, statut)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  prawidłowość organizacji służb administracyjno-księgowo-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obsługowych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  prawidłowość sporządzania zakresów czynności poszczególnych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pracowników administracyjno-księgowo-obsługowych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prawidłowość sporządzenia instrukcji kontroli wewnętrznej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zakładowego planu kont i obiegu dowodów, nadzór nad ochroną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nia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prawidłowość określenia odpowiedzialności za składniki majątkowe w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żytkowaniu (czy stworzono odpowiednie warunki organizacyjne 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techniczne umożliwiające sprawowanie odpowiedzialności materialnej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zez pracowników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prawidłowość określenia odpowiedzialności za nadzór nad składnikam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ajątkowymi znajdującymi się w pomieszczeniach, a także będących w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żytkowaniu u pracowników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ntrolą zatrudnienia i funduszu płac należy objąć 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adanie prawidłowości ustalenia wynagrodzenia dla pracowników (w zależności od wykształcenia, stażu pracy itp.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oku kontroli należy sprawdzić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zaszeregowania pracowników z obowiązującymi przepisami i wymaganymi kwalifikacjami,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sporządzenia wykazów godzin ponadwymiarowych, terminy przekazywania wykazów do realizacji, terminy wypłat, prawidłowość zawartych umów o pracę z pracownikami administracyjnymi i obsługi (godziny nadliczbow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W czasie kontroli należy sprawdzić  </w:t>
      </w:r>
      <w:r>
        <w:rPr>
          <w:rFonts w:cs="Bookman Old Style" w:ascii="Bookman Old Style" w:hAnsi="Bookman Old Style"/>
        </w:rPr>
        <w:t>awanse,  urlopy, stan dyscypliny, a także 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potrąceń w listach płac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wydatków z zakładowego funduszu nagród,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ność zakupów wyposażenia pracowników w przedmioty osobistego użytku, odzież ochronną, umundurowanie stosownie do obowiązujących przepisów, celowość i prawidłowość zawierania umów na prace zlecone (zasadność prac zleconych, terminowość realizacji zadania, prawidłowość wykonania pracy, egzekwowanie kar umownych za niewykonanie względnie niedotrzymanie terminu wykonania prac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ntrola gospodarki finansowej ma sprawdzać czy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i celowo wydatkowane są środki budżetowe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owo realizowane są delegacje służbowe i czy są one prawidłowo rozliczane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zorganizowane są wypłaty wynagrodzeń i czy zachowane jest bezpieczeństwo gotówki podejmowanej na wypłaty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ane są zasady zgodności wydatków budżetowych z obowiązującą klasyfikacją budżetową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zawierane są umowy na wykonanie różnych świadczeń (czy zabezpieczony jest interes jednostki)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prowadzona jest gospodarka drukami podlegającymi ścisłemu zarachowaniu (ewidencja, przechowywanie i likwidacja)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sporządzona jest ewidencja wydatków budżetowych i sprawozdawczość budżet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ntrola gospodarki inwentarzem i środkami trwałymi ma na celu ocenę tej gospodarki pod kątem celowości posiadanych zapasów  w stosunku do potrzeb i zadań jednostki, ujawnianie zapasów zbędnych, nadmiernych i niepełnowartościowy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W  toku kontroli należy zbadać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ewidencjonowania wyposażenia i środków trwałych (księgi inwentarzowe i ewidencja małocenna),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oznakowania składników majątkowych,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idłowość zagospodarowania wyposażenia i środków trwałych, ich remonty i konserwacja, 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zbędnych nadmiernych składników majątkowych, przyczyny ich niezagospodarowania oraz działania podjęte w celu ich wykorzystania lub zbycia,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przeprowadzenia i rozliczenia inwentaryzacji składników majątkowych,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b, częstotliwość i prawidłowość przeprowadzenia kasacji (opinie rzeczoznawców, własnych komisji, protokoły kasacji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rakcie kontroli gospodarki remontowej należy sprawdzić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ły z przeprowadzonych wiosennych i jesiennych przeglądów obiektów, inwentarza i innych urządzeń w celu  przeprowadzenia prac konserwacyjnych, remontowych itp,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zawartych umów na wykonanie prac konserwacyjnych, remontowych (czy przed podpisaniem umowy stosowany był przetarg.),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pletność i zasadność dokumentacji na remont (kosztorys),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odbioru robót zakończonych, prawidłowość ewidencji, przechowywania i zabezpieczenia materiałów na remonty,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i terminowość rozliczenia materiałów pobranych przez wykonawców (dokumentacja, zabezpieczenie),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ć naliczania kar umownych za niedotrzymanie terminu realizacji robót, usunięcia wad i usterek stwierdzonych przy odbiorze końcowym (potrącenie vadium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rola gospodarki transportem samochodowym obejmuje sprawdzenie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owości posiadania pojazdów oraz prawidłowości ich eksploatacji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ość zapisów w kartach drogowych z kartami eksploatacji pojazdów i rachunkami za paliwo (rozliczanie km, przestrzeganie norm zużycia paliwa, zachowanie ciągłości licznika, kompletność dokumentacji i ewidencji)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ki remontowej i konserwacji pojazd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ania samochodów używanych do celów prywatnych, a także samochodów własnych używanych do celów służb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rola dochodów budżetowych polega na sprawdzeniu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ści sporządzenia sprawozdawczości z dochodów budżetowych, a także odprowadzania dochodów do urzędu skarbowego i na rachunek bankowy środków specjal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rola organizacji i prawidłowości funkcjonowania kontroli wewnętrznej ma na celu sprawdzenie czy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e są zasady obowiązujące przy przyjmowaniu do pracy osób na stanowiska wymagające odpowiedzialności materialnej (zapytanie o karalność, oświadczenie o odpowiedzialności materialnej)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dokonywana jest kontrola operacji gospodarczych i sposób ich udokumentowania (sprawdzenie pod względem merytorycznym, formalno-rachunkowym, zatwierdzanie do wypłaty)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funkcjonuje obieg dokumentów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bowiązującą częstotliwością przeprowadzana jest inwentaryzacja składników majątkowych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o zabezpieczone i magazynowane są składniki majątkowe (gotówka, druki ścisłego zarachowania, materiały artykuły żywnościowe)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a jest zasada oddzielenia funkcji dyspozycyjnych od funkcji wykonawczych i kontrolnych (kasjer, magazynier, główny księgowy, płatnik wynagrodzeń)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larne przekazywanie inwentarza i innych składników majątkowych przy zmianach lub nieobecności na stanowiskach kierowniczych jednostek lub osób materialnie odpowiedzial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do Regulaminu Organizacyjnego Urzędu Miejskiego w Szczyrk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twierdzonego Zarządzeniem Nr 13/2007 Burmistrza Miast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z dnia 16 lutego 2007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</w:rPr>
        <w:t>Określenie sposobu nawiązywania stosunku pracy z pracownikami samorządowym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tosunek pracy na podstawie wyboru nawiązuje się z pracownik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samorządowymi zatrudnionymi na następujących stanowiskach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 Urzędzie Miejski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Burmistrza Mias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em właściwym do nawiązania stosunku pracy  z pracownik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morządowymi pochodzącymi z wyboru jest Przewodniczący Ra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iejskiej. Stosunek pracy nawiązuje się na podstawie Uchwały Ra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kiej. 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osunek pracy na podstawie powołania nawiązuje się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 pracownikami samorządowymi zatrudnionymi na następując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nowiskach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Z – cy Burmistrz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Sekretarza Mias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Skarbnika (głównego księgowego budżetu 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Zastępcy Kierownika Urzędu Stanu Cywil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zostałymi pracownikami samorządowymi stosunek pracy nawiązuje się na podstawie umowy o prac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tosunku do pracowników, których stosunek pracy powstał w wyniku mianowania,  mają zastosowanie przepisy ustawy o pracownikach samorządowych.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do Regulaminu Organizacyjnego Urzędu Miejskiego w Szczyrk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twierdzonego Zarządzeniem Nr 13/2007 Burmistrza Miast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z dnia 16 lutego 2007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W Y K A 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miejskich jednostek organizacyjnych oraz Spółek z  udziałem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6"/>
        </w:rPr>
      </w:pPr>
      <w:r>
        <w:rPr>
          <w:rFonts w:cs="Bookman Old Style" w:ascii="Bookman Old Style" w:hAnsi="Bookman Old Style"/>
          <w:sz w:val="28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iejski Ośrodek Kultury, Promocji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i Informacji im. Jana Więzika w Szczyr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ejski Ośrodek Pomocy Społe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spół Szkoły Podstawowej i Gimnazjum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spół Szkoły Podstawowej i Gimnazjum Nr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zkoła Podstawowa Nr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zedszkole Publicz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edsiębiorstwo Komunalne Sp. z o.o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0:00Z</dcterms:created>
  <dc:creator>admin</dc:creator>
  <dc:description/>
  <cp:keywords/>
  <dc:language>en-US</dc:language>
  <cp:lastModifiedBy>admin</cp:lastModifiedBy>
  <dcterms:modified xsi:type="dcterms:W3CDTF">2007-07-04T06:20:00Z</dcterms:modified>
  <cp:revision>2</cp:revision>
  <dc:subject/>
  <dc:title>Załącznik Nr 3</dc:title>
</cp:coreProperties>
</file>