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ZARZĄDZENIE  Nr  45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z dnia   10 lipca 2007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Na podstawie  § 4 ust. 1 i 2 oraz § 9 rozporządzenia Ministra Kultury z dnia </w:t>
      </w:r>
    </w:p>
    <w:p>
      <w:pPr>
        <w:pStyle w:val="Normal"/>
        <w:rPr/>
      </w:pPr>
      <w:r>
        <w:rPr>
          <w:rFonts w:cs="Garamond" w:ascii="Garamond" w:hAnsi="Garamond"/>
        </w:rPr>
        <w:t>27 listopada 2002 r. w sprawie sposobu przekazywania, przechowywania i udostępniania dokumentów z wyborów organów  jednostek samorządu terytorialnego (Dz.U.  z 2002 r. Nr  209, poz. 1781 z późn. zm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z a r z ą d z a m   co  następuje 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uję </w:t>
      </w:r>
      <w:r>
        <w:rPr>
          <w:rFonts w:cs="Garamond" w:ascii="Garamond" w:hAnsi="Garamond"/>
          <w:b/>
        </w:rPr>
        <w:t>Komisję  do spraw postępowania z dokumentami z wyborów</w:t>
      </w:r>
      <w:r>
        <w:rPr>
          <w:rFonts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b/>
        </w:rPr>
        <w:t>samorządowych</w:t>
      </w:r>
      <w:r>
        <w:rPr>
          <w:rFonts w:cs="Garamond" w:ascii="Garamond" w:hAnsi="Garamond"/>
        </w:rPr>
        <w:t xml:space="preserve">  przeprowadzonych w dniu 12  listopada 2006 r. i ponownego głosowan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dniu 26 listopada 2006 r.   w składzi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. </w:t>
      </w:r>
      <w:r>
        <w:rPr>
          <w:rFonts w:cs="Garamond" w:ascii="Garamond" w:hAnsi="Garamond"/>
        </w:rPr>
        <w:t>Ewa WIECZOREK</w:t>
        <w:tab/>
        <w:t>- przewodniczący</w:t>
      </w:r>
    </w:p>
    <w:p>
      <w:pPr>
        <w:pStyle w:val="Normal"/>
        <w:rPr/>
      </w:pPr>
      <w:r>
        <w:rPr>
          <w:rFonts w:cs="Garamond" w:ascii="Garamond" w:hAnsi="Garamond"/>
        </w:rPr>
        <w:t>2. Anna JAKUBIEC</w:t>
        <w:tab/>
        <w:tab/>
        <w:t>- członek</w:t>
      </w:r>
    </w:p>
    <w:p>
      <w:pPr>
        <w:pStyle w:val="Normal"/>
        <w:rPr/>
      </w:pPr>
      <w:r>
        <w:rPr>
          <w:rFonts w:cs="Garamond" w:ascii="Garamond" w:hAnsi="Garamond"/>
        </w:rPr>
        <w:t xml:space="preserve">3. Anna SZOSTAK </w:t>
        <w:tab/>
        <w:tab/>
        <w:t>- członek</w:t>
      </w:r>
    </w:p>
    <w:p>
      <w:pPr>
        <w:pStyle w:val="Normal"/>
        <w:rPr/>
      </w:pPr>
      <w:r>
        <w:rPr>
          <w:rFonts w:cs="Garamond" w:ascii="Garamond" w:hAnsi="Garamond"/>
        </w:rPr>
        <w:t>4. Zofia KOCIOŁEK</w:t>
        <w:tab/>
        <w:tab/>
        <w:t>- czło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zadań Komisji należy 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odrębnienie z przechowywanych dokumentów z wyborów dokumentacji przekazywanej do Delegatury Krajowego Biura Wyborczego w Bielsku-Białej i Cieszyńskiej Drukarni Wydawniczej w Cieszyni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nie spisu zdawczo-odbiorczego ak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rządzenie w 2-ch egzemplarzach protokołu oceny dokumentacji niearchiwalnej (w tym jeden egzemplarz dla Dyrektora Delegatury Krajowego Biura Wyborczego przekazany za pośrednictwem przedstawiciela Cieszyńskiej Drukarni Wydawniczej w Cieszynie) z dołączonym spisem dokumentacji niearchiwalnej (aktowej) przeznaczonej na makulaturę lub zniszczenie. Wymagane jest potwierdzenie na egzemplarzu protokołu oceny dokumentacji niearchiwalnej pozostającym w Urzędzie Miejskim przez przedstawiciela Cieszyńskiej Drukarni Wydawniczej w Cieszynie, odbioru dokumentacji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kazanie do Delegatury KBW w Bielsku-Białej archiwalnych dokumentów z wyborów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ydanie dokumentacji niearchiwalnej  Cieszyńskiej Drukarni Wydawniczej w Cieszynie  zgodnie z Wyciągiem z Umowy zawartej z Cieszyńską Drukarnią Wydawniczą w Cieszynie w sprawie odbioru dokumentacji niearchiwalnej oraz przeprowadzenia jej trwałego zniszczenia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kazanie do Delegatury w Bielsku-Białej jednego egzemplarza protokołu oceny dokumentacji niearchiwalnej z dołączonym spisem tej dokumentacji (aktowej) przeznaczonej na makulaturę lub zniszczenie, za pośrednictwem przedstawiciela Cieszyńskiej Drukarni Wydawniczej w Cieszy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 się Przewodniczącemu Komis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106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1:00Z</dcterms:created>
  <dc:creator>ewieczorek</dc:creator>
  <dc:description/>
  <cp:keywords/>
  <dc:language>en-US</dc:language>
  <cp:lastModifiedBy>ewieczorek</cp:lastModifiedBy>
  <cp:lastPrinted>2007-07-11T09:16:00Z</cp:lastPrinted>
  <dcterms:modified xsi:type="dcterms:W3CDTF">2007-07-11T07:17:00Z</dcterms:modified>
  <cp:revision>4</cp:revision>
  <dc:subject/>
  <dc:title>ZARZĄDZENIE  Nr     /2007</dc:title>
</cp:coreProperties>
</file>