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  A R Z Ą  D Z E N I E     Nr 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Miasta  Szczy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7 stycz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>: ustalenia układu wykonawczego budżetu miasta na rok 2008 oraz planu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finansowego zadań zleconych z zakresu administracji rzą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Działając  na  podstawie  art. 30  ust. 1 i 2,  pkt. 4  ustawy  z  dnia  8  marca  1990r. o  samorządzie gminnym  (t. j. Dz. U. z 2001 r. Nr 142 poz. 1591 z późn. zm.)  oraz art.186 ust.1 pkt 1 i 3 ustawy  z  dnia  30 czerwca 2005 r. o  finansach  publicznych (Dz. U.  Nr 249 poz.2104  z późn. zm.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układ wykonawczy budżetu gminy z podziałem na działy, rozdziały i paragrafy oraz według jednostek wykonujących budżet obejmujący: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dochody w kwocie </w:t>
      </w:r>
      <w:r>
        <w:rPr>
          <w:b/>
          <w:bCs/>
        </w:rPr>
        <w:t>22 003 224 zł</w:t>
      </w:r>
      <w:r>
        <w:rPr/>
        <w:t xml:space="preserve">  według załącznika nr 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ykonywane przez:   I     Urząd Miejski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I    Szkoły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III    Publiczne Przedszkol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IV    Miejski Ośrodek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wydatki w kwocie </w:t>
      </w:r>
      <w:r>
        <w:rPr>
          <w:b/>
          <w:bCs/>
        </w:rPr>
        <w:t xml:space="preserve">27 563 052 </w:t>
      </w:r>
      <w:r>
        <w:rPr/>
        <w:t>zł  według załącznika nr 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ykonywane przez:   I    Urząd Miejski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I   Zespół Szkoły Podstawowej i Gimnazjum Nr 1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II  Zespół Szkoły Podstawowej i Gimnazjum Nr 2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V  Szkołę Podstawową Nr 3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V    Publiczne Przedszkole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VI   Miejski Ośrodek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twierdza się plan finansowy zadań zleconych z zakresu administracji rządowej według załącznika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br/>
        <w:t xml:space="preserve"> Zarządzenie wchodzi w życie z dniem podpisania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textAlignment w:val="baseline"/>
        <w:rPr>
          <w:sz w:val="28"/>
          <w:u w:val="single"/>
        </w:rPr>
      </w:pPr>
      <w:r>
        <w:rPr>
          <w:sz w:val="28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19304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>Załącznik  Nr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do Zarządzenia Burmistr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 7 /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 dnia 17 stycznia 2008 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55.2pt;mso-wrap-distance-left:7.05pt;mso-wrap-distance-right:0pt;mso-wrap-distance-top:0pt;mso-wrap-distance-bottom:0pt;margin-top:-62.9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0"/>
                      </w:tblGrid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Załącznik  Nr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o Zarządzenia Burmistr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Nr  7 /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 xml:space="preserve">z dnia 17 stycznia 2008 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jc w:val="center"/>
        <w:textAlignment w:val="baselin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textAlignment w:val="baseline"/>
        <w:rPr>
          <w:sz w:val="28"/>
          <w:u w:val="single"/>
        </w:rPr>
      </w:pPr>
      <w:r>
        <w:rPr>
          <w:sz w:val="28"/>
          <w:u w:val="single"/>
        </w:rPr>
        <w:t>BUDŻE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ASTA  SZCZYRK</w:t>
      </w:r>
    </w:p>
    <w:p>
      <w:pPr>
        <w:pStyle w:val="Heading2"/>
        <w:rPr/>
      </w:pPr>
      <w:r>
        <w:rPr/>
        <w:t>NA  2008  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OCHODY  WYKONYWANE  PRZEZ  URZĄD  MIEJSKI        21 891 724 zł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</w:t>
      </w:r>
    </w:p>
    <w:tbl>
      <w:tblPr>
        <w:tblW w:w="10267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6237"/>
        <w:gridCol w:w="1276"/>
        <w:gridCol w:w="723"/>
        <w:gridCol w:w="1349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TRE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 zł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5 98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5 98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(związków 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105 98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4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4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 za zarząd, użytkowanie </w:t>
              <w:br/>
              <w:t>i użytkowanie wieczyste nieruchom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tytułu przekształcania prawa użytkowania wieczystego przysługującego osobom fizycznym </w:t>
              <w:br/>
              <w:t>w prawo własn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tytułu odpłatnego nabycia prawa własności oraz prawa użytkowania wieczystego nieruchom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6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 970</w:t>
            </w:r>
          </w:p>
        </w:tc>
      </w:tr>
      <w:tr>
        <w:trPr>
          <w:trHeight w:val="39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Urzędy wojewódzkie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27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ywane z budżetu państwa na realizację zadań bieżących z  zakresu  administracji rządowej  oraz  innych zadań zleconych gminie (związkom gmin) ustawam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 27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7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  <w:br/>
              <w:t xml:space="preserve">I OCHRONY  PRAWA  </w:t>
              <w:br/>
              <w:t>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>
          <w:trHeight w:val="49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>
          <w:trHeight w:val="83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yw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PIECZEŃSTWO  PUBLICZ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OCHRONA  PRZECIWPOŻAR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41</w:t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4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otacje celowe otrzymywane z powiatu na zadania bieżące realizowane na  podstawie porozumień (umów) między jednostkami samorządu terytorialn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34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AZ WYDATKI ZWIĄZA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 ICH POBORE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15 650</w:t>
            </w:r>
          </w:p>
        </w:tc>
      </w:tr>
      <w:tr>
        <w:trPr>
          <w:trHeight w:val="21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dochodowego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56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1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wpłat z tytułu podatków </w:t>
            </w:r>
          </w:p>
          <w:p>
            <w:pPr>
              <w:pStyle w:val="Normal"/>
              <w:rPr/>
            </w:pPr>
            <w:r>
              <w:rPr/>
              <w:t>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56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6 1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rol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leśn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wpłat z tytułu podatków </w:t>
              <w:br/>
              <w:t>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y z podatku rolnego, podatku leśnego, podatku od  spadków i darowizn, podatku od czynności cywilnoprawnych oraz podatk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płat lokalnych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1 759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rol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leśn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8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targowej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miejsc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czynności cywilnopraw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wpłat z tytułu </w:t>
            </w:r>
          </w:p>
          <w:p>
            <w:pPr>
              <w:pStyle w:val="Normal"/>
              <w:rPr/>
            </w:pPr>
            <w:r>
              <w:rPr/>
              <w:t>podatków 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 859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Wpływy z innych opłat stanowiących dochody jednostek samorządu terytorialnego na podstawie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skarbow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wydanie zezwoleń na sprzedaż alkohol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.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 pobieranych przez</w:t>
            </w:r>
          </w:p>
          <w:p>
            <w:pPr>
              <w:pStyle w:val="Normal"/>
              <w:rPr/>
            </w:pPr>
            <w:r>
              <w:rPr/>
              <w:t xml:space="preserve">jednostki samorządu terytorialnego  na podstawie </w:t>
            </w:r>
          </w:p>
          <w:p>
            <w:pPr>
              <w:pStyle w:val="Normal"/>
              <w:rPr/>
            </w:pPr>
            <w:r>
              <w:rPr/>
              <w:t>odrębnych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y gmin w podatkach stanowiących dochód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82 69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dochodowy od osób fizycz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42 69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widen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widendy i kwoty uzyskane ze zbycia praw majątk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46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ŻNE ROZLICZEN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85 81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ęść oświatowa subwencji ogólnej dla jednostek samorządu terytorialn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85 81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5 81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68 24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adczenia rodzinne, zaliczka alimentacyjna oraz składki na ubezpieczenia emerytalne i rentowe </w:t>
              <w:br/>
              <w:t>z ubezpieczenia społecznego (zadania zleco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40 82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40 82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4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741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 541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 72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</w:t>
              <w:br/>
              <w:t>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 82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247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otacje celowe otrzymane z budżetu państwa na realizację własnych zadań bieżących gmin </w:t>
              <w:br/>
              <w:t>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 247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52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65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e celowe otrzymyw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6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23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</w:t>
              <w:br/>
              <w:t>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23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62 94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362 94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(związków 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62 94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55 877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955 877 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Środki na dofinansowanie własnych inwestycji gmin (związków 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55 8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 xml:space="preserve">DOCHODY WYKONYWANE  PRZEZ  SZKOŁY                 </w:t>
      </w:r>
      <w:r>
        <w:rPr>
          <w:bCs w:val="false"/>
          <w:sz w:val="24"/>
          <w:szCs w:val="24"/>
          <w:u w:val="none"/>
        </w:rPr>
        <w:t xml:space="preserve">6 000 </w:t>
      </w:r>
      <w:r>
        <w:rPr>
          <w:sz w:val="24"/>
          <w:szCs w:val="24"/>
          <w:u w:val="none"/>
        </w:rPr>
        <w:t>zł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436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6237"/>
        <w:gridCol w:w="1276"/>
        <w:gridCol w:w="850"/>
        <w:gridCol w:w="136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6 00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usłu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pływy z usług Szkoła Podstawowa nr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usług Szkoła Podstawowa nr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>
          <w:trHeight w:val="1635" w:hRule="atLeast"/>
        </w:trPr>
        <w:tc>
          <w:tcPr>
            <w:tcW w:w="10436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OCHODY  WYKONYWANE  PRZEZ  PUBLICZNE PRZEDSZKOLE       88 000 zł. 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dszk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IV. </w:t>
      </w:r>
      <w:r>
        <w:rPr>
          <w:sz w:val="24"/>
          <w:szCs w:val="24"/>
          <w:u w:val="none"/>
        </w:rPr>
        <w:t>DOCHODY WYKONYWANE PRZEZ MIEJSKI OŚRODEK POMOCY  SPOŁECZNEJ                                                                                                           17 500 ZŁ</w:t>
      </w:r>
    </w:p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267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6237"/>
        <w:gridCol w:w="1276"/>
        <w:gridCol w:w="805"/>
        <w:gridCol w:w="1260"/>
        <w:gridCol w:w="7"/>
      </w:tblGrid>
      <w:tr>
        <w:trPr>
          <w:trHeight w:val="63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</w:tbl>
    <w:p>
      <w:pPr>
        <w:pStyle w:val="Tekstpodstawowy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kstpodstawowy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kstpodstawowy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RAZEM DOCHODY                                                                                       22 003 224 zł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textAlignment w:val="auto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TextBody"/>
        <w:rPr/>
      </w:pPr>
      <w:r>
        <w:rPr>
          <w:sz w:val="24"/>
          <w:szCs w:val="24"/>
        </w:rPr>
        <w:t xml:space="preserve">I .   Dochody  wykonywane  przez  Urząd  Miasta                                         21 891 724 zł                   </w:t>
      </w:r>
      <w:r>
        <w:rPr>
          <w:sz w:val="24"/>
        </w:rPr>
        <w:t>II .  Dochody  wykonywane  przez  szkoły podstawowe</w:t>
        <w:tab/>
        <w:tab/>
        <w:tab/>
        <w:tab/>
        <w:t xml:space="preserve">    6 000 zł</w:t>
        <w:br/>
        <w:t>III. Dochody wykonywane przez przedszkole</w:t>
        <w:tab/>
        <w:tab/>
        <w:tab/>
        <w:tab/>
        <w:t xml:space="preserve">              88 000 zł                                                IV.  Dochody  wykonywane  przez  Miejski Ośrodek Pomocy Społecznej          17 500 zł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>
          <w:szCs w:val="24"/>
        </w:rPr>
      </w:pPr>
      <w:r>
        <w:rPr/>
        <w:t xml:space="preserve">                                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6288" w:type="dxa"/>
        <w:jc w:val="left"/>
        <w:tblInd w:w="6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</w:tblGrid>
      <w:tr>
        <w:trPr/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Załącznik  Nr 2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Heading9"/>
              <w:rPr/>
            </w:pPr>
            <w:r>
              <w:rPr/>
              <w:t>do Zarządzenia Burmistrza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Heading9"/>
              <w:jc w:val="center"/>
              <w:rPr/>
            </w:pPr>
            <w:r>
              <w:rPr/>
              <w:t>Nr  7 / 2008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Heading9"/>
              <w:jc w:val="center"/>
              <w:rPr/>
            </w:pPr>
            <w:r>
              <w:rPr/>
              <w:t xml:space="preserve">Z dnia 17 stycznia 2008 r.  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WYDATKI  WYKONYWANE  PRZEZ  URZĄD  MIEJSKI    21 647 277 zł.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819"/>
        <w:gridCol w:w="1701"/>
        <w:gridCol w:w="992"/>
        <w:gridCol w:w="160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 w zł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na  2008 r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Wpłaty gmin na rzecz izb rolnicz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14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ogi publiczne wojewódz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ogi publiczne gmin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07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7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 875 57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Zadania w zakresie upowszechniania turysty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 830 57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 830 57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otacje celowe z budżetu na finansowanie lub dofinansowanie zadań zleconych do realizacji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Podróże służbowe zagran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23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Zakłady gospodarki mieszkani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Gospodarka gruntami </w:t>
              <w:br/>
              <w:t>i nieruchomości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3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3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8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 USŁUGOWA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pracowania geodezyjne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i  kartograf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420 11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zadania zlecon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3 27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5 31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84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11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gmin (miast i miast na prawach powia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wydatki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zagran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220 34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osobowe nie za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241 40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5 05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2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płaty na Państwowy Fundusz Rehabilitacji Osób Niepełnospraw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70 99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zdrow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zagran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łe podatki na rzecz budżetów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łaty na rzecz budżetu pańs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ÓW WŁADZY PAŃSTWOWEJ, KONTROLI I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Y PRAWA ORAZ  SĄDOWNIC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zadania zlecon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7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6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 OCHRONAPRZECIWPOŻAR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 34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otacje celowe z budżetu na finansowanie lub dofinansowanie zadań zleconych do realizacji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ydatki osobowe niezalicza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wydatki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6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 5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zdrow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 (zadania powierzon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 34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 05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97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19</w:t>
            </w:r>
          </w:p>
        </w:tc>
      </w:tr>
      <w:tr>
        <w:trPr>
          <w:trHeight w:val="138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OD OSÓB PRAWNYCH, OD OSÓB FIZYCZNYCH I OD INNYCH JENOSTEK NIEPOSIADAJĄCYCH OSOBOWOŚCI PRAWNEJ ORAZ WYDATKI ZWIĄZANE I ICH POBOR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ór podatków, opłat i niepodatkowych należności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kładki na Fundusz Pracy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agencyjno-prowiz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5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ynagrodzenia bezosobowe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1 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DŁUGU PUB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apierów wartościowych, kredytów i pożyczek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setki i dyskonto od krajowych skarbowych papierów wartościowych oraz od krajowych pożyczek i kredyt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ogólne i cel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zerwa ogó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8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7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zerwa celowa na oświat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8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42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y podstawow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322 70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 322 70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owożenia uczniów do szkó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 29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8 50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44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30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9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5 34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 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</w:rPr>
              <w:t>34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alczanie narkoma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0 000</w:t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otacje celowe z budżetu </w:t>
              <w:br/>
              <w:t>na finansowanie  lub dofinansowanie zadań zleconych do realizacji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0 000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płaty jednostek na fundusz cel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5 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typendi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 881 64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11 68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3 70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 807 98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90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rzymanie zieleni w miastach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 gmin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chrona powietrza atmosferycznego i klima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color w:val="000000"/>
              </w:rPr>
              <w:t>1 003 95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3 95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chroniska dla zwierzą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I OCHRONA  </w:t>
              <w:br/>
              <w:t>DZIEDZICTWA NAROD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 316 50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omy i ośrodki kultury, świetlice </w:t>
              <w:br/>
              <w:t>i klu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7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podmiotowa z budżetu dl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amorządowej instytucji kultu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7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a podmiotowa z budżetu dla samorządowej instytucji kultu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 577 50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9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 477 502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y spor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a w zakresie kultury fizycznej </w:t>
              <w:br/>
              <w:t>i spor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grody o charakterze szczególnym nieza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ypendia róż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II. WYDATKI WYKONYWANE PRZEZ ZESPÓŁ SZKOŁY PODSTAWOWEJ I GIMNAZJUM NR 1                                      1 512 794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95"/>
        <w:gridCol w:w="1754"/>
        <w:gridCol w:w="991"/>
        <w:gridCol w:w="157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 w z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79 3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a Podstawowa Nr 1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 1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datki osobowe niezaliczone 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 2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1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84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00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nagrodzenia bezosobowe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2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1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kup usług remontow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70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0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stacjonar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5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 komputerowych, w tym programów i licencj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Nr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 8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ydatki osobowe niezaliczone 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 6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2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90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6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06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35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35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8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Świetlice szkolne SP nr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484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datki osobowe niezaliczone 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04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0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8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6</w:t>
            </w:r>
          </w:p>
        </w:tc>
      </w:tr>
      <w:tr>
        <w:trPr>
          <w:trHeight w:val="165" w:hRule="atLeast"/>
        </w:trPr>
        <w:tc>
          <w:tcPr>
            <w:tcW w:w="99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8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III. WYDATKI WYKONYWANE PRZEZ ZESPÓŁ SZKOŁY PODSTAWOWEJ </w:t>
            </w:r>
          </w:p>
          <w:p>
            <w:pPr>
              <w:pStyle w:val="Heading8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 GIMNAZJUM NR 2                                                                              1 454 831 zł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1 9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5 3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datki osobowe niezaliczone 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6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 2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4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435</w:t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09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kup energ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000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25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75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płaty z tytułu zakupu usług telekomunikacyjnych telefonii stacjonar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25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220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 komputerowych, w tym programów i licencji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 Nr 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 0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Wydatki osobowe niezaliczone </w:t>
              <w:br/>
              <w:t>do wynagrodzeń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9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 0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9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2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5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1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1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9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95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888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wietlice szkolne SP nr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888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datki osobowe niezaliczone 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1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0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11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</w:t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8</w:t>
            </w:r>
          </w:p>
        </w:tc>
      </w:tr>
      <w:tr>
        <w:trPr>
          <w:trHeight w:val="200" w:hRule="atLeast"/>
        </w:trPr>
        <w:tc>
          <w:tcPr>
            <w:tcW w:w="99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 WYDATKI WYKONYWANE PRZEZ SZKOŁĘ PODSTAWOWĄ NR 3   357 153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 1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koła Podstawowa Nr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 6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zaliczone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7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3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34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40</w:t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>
          <w:trHeight w:val="2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0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stacjonar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 komputerowych, w tym programów i licencj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e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8</w:t>
            </w:r>
          </w:p>
        </w:tc>
      </w:tr>
      <w:tr>
        <w:trPr>
          <w:trHeight w:val="414" w:hRule="atLeast"/>
        </w:trPr>
        <w:tc>
          <w:tcPr>
            <w:tcW w:w="99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WYDATKI WYKONYWANE PRZEZ PUBLICZNE PRZEDSZKOLE                 567 196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 196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zkol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 3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datki osobowe niezaliczone 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 1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8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5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37</w:t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środków żywnośc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6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płaty z tytułu zakupu usług telekomunikacyjnych telefonii stacjonar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15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 komputerowych, w tym programów i licencj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3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593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8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8</w:t>
            </w:r>
          </w:p>
        </w:tc>
      </w:tr>
    </w:tbl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 WYDATKI  WYKONYWANE PRZEZ </w:t>
      </w:r>
      <w:r>
        <w:rPr>
          <w:b/>
          <w:color w:val="000000"/>
        </w:rPr>
        <w:t>MIEJSKI OŚRODEK POMOCY SPOŁECZNEJ                                                                                    2 023 801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4828"/>
        <w:gridCol w:w="1704"/>
        <w:gridCol w:w="994"/>
        <w:gridCol w:w="1588"/>
      </w:tblGrid>
      <w:tr>
        <w:trPr>
          <w:trHeight w:val="57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 SPOŁECZ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23 801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y Pomocy Społecz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53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3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 340 82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3 003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4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51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kładki na ubezpieczenie zdrowotne opłacane za osoby pobierające niektóre świadczenia z pomocy społecznej </w:t>
              <w:br/>
              <w:t xml:space="preserve">oraz niektóre świadczenia rodzinne </w:t>
              <w:br/>
              <w:t>(zadania zleco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741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e zdrowot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1</w:t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iłki i pomoc w naturze oraz składki na ubezpieczenia emerytalne i rent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52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 821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21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iłki i pomoc w naturze oraz składki na ubezpieczenia emerytalne i rentowe</w:t>
              <w:br/>
              <w:t>(zadania zleco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 72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720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datki mieszkani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u w:val="none"/>
              </w:rPr>
            </w:pPr>
            <w:r>
              <w:rPr>
                <w:b w:val="false"/>
                <w:bCs/>
                <w:color w:val="000000"/>
                <w:sz w:val="24"/>
                <w:u w:val="non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8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środki pomocy społecznej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 726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osobowe niezaliczone do wynagrodze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919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45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57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pomocy naukowych, dydaktycznych i książe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zdrowotn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komórkow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stacjonar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jaln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akcesoriów komputerowych, w tym programów i licencj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87</w:t>
            </w:r>
          </w:p>
        </w:tc>
      </w:tr>
      <w:tr>
        <w:trPr>
          <w:trHeight w:val="51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sługi opiekuńcze i specjalistyczne usługi opiekuńcze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ługi opiekuńcze i specjalistyczne usługi opiekuńcze  (zadania zleco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4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6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została działalność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835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35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ÓŁEM WYDATKI:                                                     27 563 052 zł.</w:t>
      </w:r>
    </w:p>
    <w:p>
      <w:pPr>
        <w:pStyle w:val="Normal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Wydatki wykonywane przez Urząd Miejski                          21 647 277  zł.</w:t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Wydatki wykonywane przez ZSPiG Nr 1                                1 512 794 zł.</w:t>
      </w:r>
    </w:p>
    <w:p>
      <w:pPr>
        <w:pStyle w:val="Normal"/>
        <w:rPr>
          <w:b/>
          <w:b/>
        </w:rPr>
      </w:pPr>
      <w:r>
        <w:rPr>
          <w:b/>
        </w:rPr>
        <w:t>III.    Wydatki wykonywane przez ZSPiG Nr 2                                  1 454 831 zł</w:t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Wydatki wykonywane przez SP Nr 3                                          357 153 zł.</w:t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Wydatki wykonywane przez Publiczne Przedszkole                 567 196 zł.</w:t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 xml:space="preserve">Wydatki wykonywane przez MOPS                                         2 023 801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40" w:type="dxa"/>
        <w:jc w:val="left"/>
        <w:tblInd w:w="6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854"/>
      </w:tblGrid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>
                <w:szCs w:val="24"/>
              </w:rPr>
            </w:pPr>
            <w:r>
              <w:rPr>
                <w:szCs w:val="24"/>
              </w:rPr>
              <w:t>Załącznik  Nr 3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>
                <w:szCs w:val="24"/>
              </w:rPr>
            </w:pPr>
            <w:r>
              <w:rPr>
                <w:szCs w:val="24"/>
              </w:rPr>
              <w:t>do Zarządzenia Burmistrza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>
                <w:szCs w:val="24"/>
              </w:rPr>
            </w:pPr>
            <w:r>
              <w:rPr>
                <w:szCs w:val="24"/>
              </w:rPr>
              <w:t>Nr 7/ 2008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>
                <w:szCs w:val="24"/>
              </w:rPr>
            </w:pPr>
            <w:r>
              <w:rPr>
                <w:szCs w:val="24"/>
              </w:rPr>
              <w:t>z dnia 17 stycznia 2008 r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 FINANSOWY ZADAŃ Z ZAKRESU ADMINISTRACJI</w:t>
      </w:r>
    </w:p>
    <w:p>
      <w:pPr>
        <w:pStyle w:val="Normal"/>
        <w:jc w:val="both"/>
        <w:rPr/>
      </w:pPr>
      <w:r>
        <w:rPr>
          <w:b/>
        </w:rPr>
        <w:t>RZĄDOWEJ  ZLECONYCH GMINIE</w:t>
      </w:r>
      <w:r>
        <w:rPr/>
        <w:t xml:space="preserve">    </w:t>
      </w:r>
      <w:r>
        <w:rPr>
          <w:b/>
        </w:rPr>
        <w:t>NA ROK 200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279"/>
        <w:gridCol w:w="822"/>
        <w:gridCol w:w="5258"/>
        <w:gridCol w:w="1408"/>
      </w:tblGrid>
      <w:tr>
        <w:trPr/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YFIKACJA             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otych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.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 O  C   H   O   D   Y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27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27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 27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 NACZELNYCH ORGANOW  WŁADZY PAŃSTWOWEJ, KONTROLI </w:t>
              <w:br/>
              <w:t>I OCHRONY PRAWA ORAZ SĄDOWNICT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 kontroli i ochrony prawa 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>
          <w:trHeight w:val="1142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678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1 889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 społeczneg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40 828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40 828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ładki na ubezpieczenia zdrowotne opłacane za osoby pobierające niektóre świadczenia z pomocy społecznej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41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1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e emerytalne i rentow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7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72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6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36 659</w:t>
            </w:r>
          </w:p>
        </w:tc>
      </w:tr>
    </w:tbl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279"/>
        <w:gridCol w:w="822"/>
        <w:gridCol w:w="5258"/>
        <w:gridCol w:w="1408"/>
      </w:tblGrid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KAC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.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   Y    D    A    T    K    I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2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27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17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3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 NACZELNYCH ORGANOW  WŁADZY, KONTROLI I OCHRONY PRAWA ORAZ  SĄDOWNICT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 kontroli i ochrony pra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4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2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</w:t>
            </w:r>
          </w:p>
        </w:tc>
      </w:tr>
      <w:tr>
        <w:trPr>
          <w:trHeight w:val="1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1 889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 społeczneg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40 828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 003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42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1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41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e zdrowot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1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 na ubezpieczenie społeczne i rentow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72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wiad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720</w:t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6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4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6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36 65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OCHODY  ZWIĄZANE  Z  REALIZACJĄ  ZADAŃ</w:t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ODLEGAJĄCE PRZEKAZANIU  DO  BUDŻETU  PAŃST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73"/>
        <w:gridCol w:w="709"/>
        <w:gridCol w:w="5419"/>
        <w:gridCol w:w="1408"/>
      </w:tblGrid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o 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 w zł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 PUBLIC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rzędy  wojewódzk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/>
              <w:t>Wpływy z różnych opła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Wpływy z usłu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>W dziale 750 rozdziale 75011 dochody dotyczą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/>
      </w:pPr>
      <w:r>
        <w:rPr/>
        <w:t>1. Opłat za wydanie dowodów osobistych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/>
      </w:pPr>
      <w:r>
        <w:rPr/>
        <w:t xml:space="preserve">2. Za udostępnienie danych ze zbiorów meldunkowych, zbiorów PESEL oraz ewidencji wydanych i utraconych dowodów osobistych oraz warunków i sposobów ich wnoszenia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/>
      </w:pPr>
      <w:r>
        <w:rPr/>
      </w:r>
    </w:p>
    <w:p>
      <w:pPr>
        <w:pStyle w:val="Heading9"/>
        <w:textAlignment w:val="baseline"/>
        <w:rPr>
          <w:b w:val="false"/>
          <w:b w:val="false"/>
          <w:szCs w:val="24"/>
        </w:rPr>
      </w:pPr>
      <w:r>
        <w:rPr>
          <w:szCs w:val="24"/>
        </w:rPr>
        <w:t>Natomiast w dziale 852 rozdziale 85228 dochody dotyczą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textAlignment w:val="baseline"/>
        <w:rPr/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  <w:szCs w:val="24"/>
        </w:rPr>
        <w:t>Odpłatności za specjalistyczne usługi opiekuńcze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65015</wp:posOffset>
                </wp:positionH>
                <wp:positionV relativeFrom="paragraph">
                  <wp:posOffset>969010</wp:posOffset>
                </wp:positionV>
                <wp:extent cx="2454910" cy="92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73pt;mso-wrap-distance-left:7.05pt;mso-wrap-distance-right:7.05pt;mso-wrap-distance-top:0pt;mso-wrap-distance-bottom:0pt;margin-top:76.3pt;mso-position-vertical-relative:text;margin-left:359.45pt;mso-position-horizontal-relative:page">
                <v:fill opacity="0f"/>
                <v:textbox inset="0in,0in,0in,0in">
                  <w:txbxContent>
                    <w:tbl>
                      <w:tblPr>
                        <w:tblW w:w="3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b/>
      <w:bCs/>
      <w:sz w:val="28"/>
      <w:szCs w:val="20"/>
      <w:u w:val="single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bCs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15:00Z</dcterms:created>
  <dc:creator>Kazimiera Egielman</dc:creator>
  <dc:description/>
  <dc:language>en-US</dc:language>
  <cp:lastModifiedBy>URZĄD MIEJSKI W SZCZYRKU </cp:lastModifiedBy>
  <cp:lastPrinted>2008-01-28T09:51:00Z</cp:lastPrinted>
  <dcterms:modified xsi:type="dcterms:W3CDTF">2008-01-28T12:12:00Z</dcterms:modified>
  <cp:revision>77</cp:revision>
  <dc:subject/>
  <dc:title/>
</cp:coreProperties>
</file>