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</w:rPr>
        <w:t>Zarządzenie Nr 3/2008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urmistrza Miasta Szczyrk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11.01.2008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w sprawie:</w:t>
      </w:r>
      <w:r>
        <w:rPr>
          <w:rFonts w:cs="Tahoma" w:ascii="Tahoma" w:hAnsi="Tahoma"/>
        </w:rPr>
        <w:t xml:space="preserve">  ogłoszenia otwartego konkursu ofer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Działając na podstawie art. 30 ust. 1 ustawy z dnia 8 marca 1990 r. o samorządzie gminnym (t.j. Dz. U. z 2001 r., Nr 142, poz. 1591 ze zm.) w związku z art. 11  art. 13 ustawy z dnia 24 kwietnia 2003 r. o działalności pożytku publicznego i  wolontariacie (Dz. U. Nr 96 r., poz. 873 ze zm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urmistrz Miasta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</w:rPr>
        <w:t>z a r z ą d z a, co następuje :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</w:rPr>
        <w:t>1. Ogłaszam otwarty konkurs ofert w dziedzinie Ochrony i Promocji Zdrow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Treść ogłoszenia stanowi załącznik do niniejszego zarządzen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ykonanie zarządzenia powierza się  Przewodniczącej Gminnej Komisji Profilaktyki i Rozwiązywania Problemów Alkoholowyc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pisan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omic Sans MS" w:hAnsi="Comic Sans MS" w:cs="Comic Sans MS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7:13:00Z</dcterms:created>
  <dc:creator>xxx</dc:creator>
  <dc:description/>
  <cp:keywords/>
  <dc:language>en-US</dc:language>
  <cp:lastModifiedBy>xxx</cp:lastModifiedBy>
  <cp:lastPrinted>2008-01-15T11:56:00Z</cp:lastPrinted>
  <dcterms:modified xsi:type="dcterms:W3CDTF">2008-03-28T08:21:00Z</dcterms:modified>
  <cp:revision>9</cp:revision>
  <dc:subject/>
  <dc:title>Zarządzenie Nr …</dc:title>
</cp:coreProperties>
</file>