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 5 /2008 z dnia 16.01.2008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6.02.2008 r. w sprawie przebudowy mostu drogowego na rzece Żylica "Dojazd do Os. Za Hańderka w Szczyrku"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6:00Z</dcterms:created>
  <dc:creator>Gminne Centrum Informacji Szczyrk</dc:creator>
  <dc:description/>
  <cp:keywords/>
  <dc:language>en-US</dc:language>
  <cp:lastModifiedBy>RG</cp:lastModifiedBy>
  <cp:lastPrinted>2008-02-19T13:40:00Z</cp:lastPrinted>
  <dcterms:modified xsi:type="dcterms:W3CDTF">2008-02-19T12:46:00Z</dcterms:modified>
  <cp:revision>2</cp:revision>
  <dc:subject/>
  <dc:title>Znak sprawy: GKUHiR 342/8/05</dc:title>
</cp:coreProperties>
</file>