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E NR 21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14 kwiet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ustalenia dnia wolnego od pracy w Urzędzie Miejskim w Szczyr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Na podstawie art. 24 ust. 2 i 3 ustawy z dnia 22 marca 1990 r. o pracownikach samorządowych (tj. Dz. U. z 2001 r. Nr 142 poz. 1593 z późn. zm.), art. 129 §1, art. 138 §1 ustawy z dnia 26 czerwca 1974 r. Kodeksu Pracy (tj. Dz.U. z 1998 r. Nr 21, poz. 94 z późn. zm.) i art. 33 ust. 3 i 5 ustawy z dnia 8 marca 1990 o samorządzie gminnym (tj. Dz. U. z 2001 r., Nr 142, poz. 1591 z późn. zm.) w związku z Uchwałą Sądu Najwyższego z dnia 14 listopada 2001 r. Nr III ZP 20/0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arządzam, co następuje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prowadzam dzień dodatkowo wolny od pracy zamiennie w dniu 2 maja i 5 maja 2008 r. dla pracowników Urzędu Miejskiego w Szczyrku oraz dyrektorów jednostek organizacyjnych mias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datkowy dzień wolny od pracy zostaje wprowadzony w zamian za przypadającą w sobotę rocznicę  Uchwalenia Konstytucji 3 Maja – dzień ustawowo wolny od prac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la zapewnienia możliwości załatwienia spraw przez obywateli, zobowiązuję Kierowników Referatów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ólno – Organizacyjnego i Społeczno- Administracyjneg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sowo – Budżetoweg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spodarki Komunalnej, Urbanistyki Handlu i Rolnictw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ędu Stanu Cywilneg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az dyrektorów jednostek organizacyjnych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zorganizowania pracy odpowiednio referatu i jednostki w dni, o których mowa w §1 w sposób gwarantujący sprawne załatwianie obywateli poprzez wyznaczenie pracowników wykonujących pracę w dniu  2 maja i 5 maja 2008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zarządzenia powierzam Sekretarzowi Mias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rządzenie wchodzi w życie z dniem podpisania i podlega ogłoszeniu w Biuletynie Informacji Publicznej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7:00Z</dcterms:created>
  <dc:creator>admin</dc:creator>
  <dc:description/>
  <cp:keywords/>
  <dc:language>en-US</dc:language>
  <cp:lastModifiedBy>ewieczorek</cp:lastModifiedBy>
  <cp:lastPrinted>2008-04-14T10:55:00Z</cp:lastPrinted>
  <dcterms:modified xsi:type="dcterms:W3CDTF">2008-04-23T09:58:00Z</dcterms:modified>
  <cp:revision>4</cp:revision>
  <dc:subject/>
  <dc:title>ZARZĄDZENIE NR 21/2008</dc:title>
</cp:coreProperties>
</file>