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 A R Z Ą D Z E N I E  Nr  23/2008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Burmistrza Miasta Szczyrk-Szefa Obrony Cywilnej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z dnia 17 kwietnia 2008 roku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w sprawie: powołania Komisji inwentaryzacyjnej do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</w:t>
      </w:r>
      <w:r>
        <w:rPr>
          <w:rFonts w:cs="Bookman Old Style" w:ascii="Bookman Old Style" w:hAnsi="Bookman Old Style"/>
          <w:sz w:val="28"/>
        </w:rPr>
        <w:t xml:space="preserve">przeprowadzenia inwentaryzacji sprzętu w magazynie </w:t>
      </w:r>
    </w:p>
    <w:p>
      <w:pPr>
        <w:pStyle w:val="Normal"/>
        <w:ind w:left="708" w:firstLine="708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obrony cywilnej  Urzędu Miejskiego w Szczyrku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art 26 ustawy z dnia 29 września 1994 r.                         o rachunkowości (t.j. Dz.U. z 2002 r.,Nr 76, poz.694 ze zm.) oraz zgodnie               z Wytycznymi Starosty Bielskiego – Szefa Obrony Cywilnej Powiatu               w sprawie realizacji zadań  w zakresie obrony cywilnej w powiecie bielskim na 2008 rok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a r z ą d z a m,  co następuje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ić w magazynie sprzętu obrony cywilnej Urzędu Miejskiego         w Szczyrku inwentaryzację sprzętu na dzień 31 grudnia 2008 roku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owołuję Komisję do przeprowadzenia inwentaryzacji sprzętu            i środków obrony cywilnej   w magazynie obrony cywilnej  w składzie:</w:t>
      </w:r>
    </w:p>
    <w:p>
      <w:pPr>
        <w:pStyle w:val="Normal"/>
        <w:ind w:left="91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wa Wieczorek       – Przewodnicząca</w:t>
      </w:r>
    </w:p>
    <w:p>
      <w:pPr>
        <w:pStyle w:val="Normal"/>
        <w:ind w:left="91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na Jakubiec        - członek</w:t>
      </w:r>
    </w:p>
    <w:p>
      <w:pPr>
        <w:pStyle w:val="Normal"/>
        <w:ind w:left="91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elena Przybyła      -  człon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Czynności związane inwentaryzacją sprzętu oraz środków obrony cywilnej należy przeprowadzić do dnia 14 kwietnia 2008 rok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olecam inspektorowi prowadzącemu sprawy OC sporządzenie           i przekazanie protokołu inwentaryzacyjnego do Powiatowego Centrum Zarządzania Kryzysowego w Bielsku – Białej, w terminie do dnia 18 kwietnia 2008 ro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Osoby powołane na członków komisji ponoszą odpowiedzialność za właściwe oraz zgodne ze stanem rzeczywistym przeprowadzenie spisu z natur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kusze spisowe pobierze Przewodnicząca Komisj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wykonaniem Zarządzenia sprawuje Szef Obrony Cywil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pisa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5:00Z</dcterms:created>
  <dc:creator>Gminne Centrum Informacji Szczyrk</dc:creator>
  <dc:description/>
  <cp:keywords/>
  <dc:language>en-US</dc:language>
  <cp:lastModifiedBy>ewieczorek</cp:lastModifiedBy>
  <cp:lastPrinted>2008-04-21T08:17:00Z</cp:lastPrinted>
  <dcterms:modified xsi:type="dcterms:W3CDTF">2008-04-24T07:05:00Z</dcterms:modified>
  <cp:revision>2</cp:revision>
  <dc:subject/>
  <dc:title>Z A R Z Ą D Z E N I E  Nr  17/2006</dc:title>
</cp:coreProperties>
</file>