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Szczy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.04.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: zamiany Zarządzenia Nr 12/2007 Burmistrza Miasta z dnia 15 lutego 2007r. w sprawie powołania komisji mieszkani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30 ust. 2 pkt 3 ustawy z dnia 8 marca 1990r. o samorządzie gminnym (t.j. Dz. U. z 2001r., Nr 142, poz. 1591 z późn. zm.) oraz § 17 ust. 3, 4 i § 18 ust. 1, 2, 3, 5, 6 Uchwały Nr XLVII / 174 / 2006 z dnia 24 października 2006r. w sprawie zasad wynajmowania lokali wchodzących w skład mieszkaniowego zasobu Miasta Szczyr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enić skład komisji mieszkaniowej ustalony Zarządzeniem Nr 12/2007 Burmistrza Miasta z dnia 15 lutego 2007r. przez wyłączenie ze składu komisji Pani Grażyny Gurba, natomiast włączenie do składu komisji Pana Tomasza Laszcza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ić następujące jednolite brzmienie § 1 zarządzenia Nr 12/2007 Burmistrza Miasta Szczyrk z dnia 15 lutego 2007r. w sprawie powołania komisji mieszkaniowej.:</w:t>
      </w:r>
    </w:p>
    <w:p>
      <w:pPr>
        <w:pStyle w:val="TextBody"/>
        <w:rPr/>
      </w:pPr>
      <w:r>
        <w:rPr/>
        <w:t>Powołuję komisje mieszkaniową w składzie: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Przewodniczący Komisji – </w:t>
      </w:r>
      <w:r>
        <w:rPr/>
        <w:t>Wojciech Kufel</w:t>
      </w:r>
    </w:p>
    <w:p>
      <w:pPr>
        <w:pStyle w:val="TextBody"/>
        <w:ind w:left="3540" w:hanging="0"/>
        <w:rPr/>
      </w:pPr>
      <w:r>
        <w:rPr/>
        <w:t xml:space="preserve">      </w:t>
      </w:r>
      <w:r>
        <w:rPr/>
        <w:t>Zastępca Burmistrza Miasta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Sekretarz Komisji – </w:t>
      </w:r>
      <w:r>
        <w:rPr/>
        <w:t>Tomasz Laszczak</w:t>
      </w:r>
    </w:p>
    <w:p>
      <w:pPr>
        <w:pStyle w:val="TextBody"/>
        <w:ind w:left="2832" w:hanging="0"/>
        <w:rPr/>
      </w:pPr>
      <w:r>
        <w:rPr>
          <w:b/>
          <w:bCs/>
        </w:rPr>
        <w:t xml:space="preserve">     </w:t>
      </w:r>
      <w:r>
        <w:rPr/>
        <w:t>Młodszy Referent w referacie GKUHiR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Członek Komisji – </w:t>
      </w:r>
      <w:r>
        <w:rPr/>
        <w:t>Monika Muś</w:t>
      </w:r>
    </w:p>
    <w:p>
      <w:pPr>
        <w:pStyle w:val="TextBody"/>
        <w:ind w:left="2832" w:hanging="0"/>
        <w:rPr/>
      </w:pPr>
      <w:r>
        <w:rPr>
          <w:b/>
          <w:bCs/>
        </w:rPr>
        <w:t xml:space="preserve">   </w:t>
      </w:r>
      <w:r>
        <w:rPr/>
        <w:t>Sekretarz Miasta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Członek Komisji – </w:t>
      </w:r>
      <w:r>
        <w:rPr/>
        <w:t>Maria Magdziarz</w:t>
      </w:r>
    </w:p>
    <w:p>
      <w:pPr>
        <w:pStyle w:val="TextBody"/>
        <w:ind w:left="2832" w:hanging="0"/>
        <w:rPr/>
      </w:pPr>
      <w:r>
        <w:rPr>
          <w:b/>
          <w:bCs/>
        </w:rPr>
        <w:t xml:space="preserve">  </w:t>
      </w:r>
      <w:r>
        <w:rPr/>
        <w:t>Członek Zarządu Przedsiębiorstwa Komunalnego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Członek Komisji –</w:t>
      </w:r>
      <w:r>
        <w:rPr/>
        <w:t xml:space="preserve"> Jacek Przybyła</w:t>
      </w:r>
    </w:p>
    <w:p>
      <w:pPr>
        <w:pStyle w:val="TextBody"/>
        <w:ind w:left="2832" w:hanging="0"/>
        <w:rPr/>
      </w:pPr>
      <w:r>
        <w:rPr>
          <w:b/>
          <w:bCs/>
        </w:rPr>
        <w:t xml:space="preserve">  </w:t>
      </w:r>
      <w:r>
        <w:rPr/>
        <w:t>Członek Komisji Gospodarki Miejskiej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Członek Komisji – </w:t>
      </w:r>
      <w:r>
        <w:rPr/>
        <w:t>Helena Byrdy – Przybyła</w:t>
      </w:r>
    </w:p>
    <w:p>
      <w:pPr>
        <w:pStyle w:val="TextBody"/>
        <w:ind w:left="2832" w:hanging="0"/>
        <w:rPr/>
      </w:pPr>
      <w:r>
        <w:rPr/>
        <w:t xml:space="preserve">  </w:t>
      </w:r>
      <w:r>
        <w:rPr/>
        <w:t>Kierownik Miejskiego Ośrodka Pomocy Społeczne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ykonanie Zarządzenia powierzam Sekretarzowi Miast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Zarządzenia wchodzi w życie z dniem podpisan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10:00Z</dcterms:created>
  <dc:creator>Sekretarz</dc:creator>
  <dc:description/>
  <dc:language>en-US</dc:language>
  <cp:lastModifiedBy>Sekretarz</cp:lastModifiedBy>
  <dcterms:modified xsi:type="dcterms:W3CDTF">2008-04-28T08:51:00Z</dcterms:modified>
  <cp:revision>2</cp:revision>
  <dc:subject/>
  <dc:title>Zarządzenie Nr 24/2008-04-28</dc:title>
</cp:coreProperties>
</file>