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rządzenie Nr 6/2008</w: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Burmistrza Miasta Szczyr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 dnia 16 stycznia 2008r.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: ustalenia zasad korzystania ze stołówki, w tym wysokości opłat za przygotowywani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</w:t>
      </w:r>
      <w:r>
        <w:rPr>
          <w:rFonts w:cs="Arial Narrow" w:ascii="Arial Narrow" w:hAnsi="Arial Narrow"/>
          <w:b/>
          <w:bCs/>
        </w:rPr>
        <w:t xml:space="preserve">posiłków w Publicznym Przedszkolu w Szczyrku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Na </w:t>
      </w:r>
      <w:r>
        <w:rPr>
          <w:rFonts w:cs="Arial Narrow" w:ascii="Arial Narrow" w:hAnsi="Arial Narrow"/>
        </w:rPr>
        <w:t xml:space="preserve">podstawie art. 67a ust.2 ustawy z dnia 7 września 1991r. o systemie oświaty (t.j. Dz.U. z 2004r. Nr 256, poz.2572 z póź.zm.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urmistrz Miasta zarządza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 następuj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stala się miesięczną opłatę za przygotowywanie posiłków dla dziecka korzystającego z wyżywienia w Przedszkolu Publicznym w Szczyrku w następującej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4,00 zł. za śniadanie, obiad i podwieczorek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,20 zł. za śniadanie i obiad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,80 zł. obiad i podwieczorek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łata, o której mowa w </w:t>
      </w:r>
      <w:r>
        <w:rPr>
          <w:rFonts w:cs="Arial Narrow" w:ascii="Arial Narrow" w:hAnsi="Arial Narrow"/>
          <w:bCs/>
        </w:rPr>
        <w:t xml:space="preserve">§ 1 ponoszona jest przez rodziców (opiekunów) dziecka jako stała opłata miesięczna, płatna w terminie do 15-go dnia danego miesiąca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płata podlega zwrotowi za każdy dzień nieobecności dziecka w przedszkolu wyliczona w ten sposób, że wysokość opłaty dzieli się przez liczbę dni pracy przedszkola w danym miesiącu i wynik ten mnożymy się przez liczbę dni nieobecności dziecka lub zalicza się na poczet opłaty następnego miesiąca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</w:rPr>
        <w:t xml:space="preserve">Rodzice (opiekunowie) dziecka korzystającego ze świadczeń określonych w § 1 mają prawo ubiegać się o zwolnienie z części lub całości opłaty miesięcznej w przypadku szczególnie trudnej sytuacji materialnej rodziny lub w szczególnie uzasadnionych przypadkach losowych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ecyzję o zwolnieniu z części lub całości opłaty miesięcznej, podejmuje Burmistrz Miasta na udokumentowany wniosek rodziców (opiekunów) dziecka, poparty przez Dyrektora i Radę Rodziców Przedszkola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arządzenia powierza się Dyrektorowi Publicznego Przedszkola w Szczyr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 z mocą obowiązującą od dnia 1 stycznia 2008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 Narrow" w:hAnsi="Arial Narrow" w:cs="Arial Narrow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 Narrow" w:hAnsi="Arial Narrow" w:cs="Arial Narro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5:00Z</dcterms:created>
  <dc:creator>st2</dc:creator>
  <dc:description/>
  <dc:language>en-US</dc:language>
  <cp:lastModifiedBy> </cp:lastModifiedBy>
  <cp:lastPrinted>2008-04-21T15:44:00Z</cp:lastPrinted>
  <dcterms:modified xsi:type="dcterms:W3CDTF">2008-04-21T13:45:00Z</dcterms:modified>
  <cp:revision>42</cp:revision>
  <dc:subject/>
  <dc:title>Zarządzenie Nr</dc:title>
</cp:coreProperties>
</file>