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rządzenie Nr 12/2008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Burmistrza Miasta Szczyr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 dnia 27 lutego 2008r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sprawie: zasad dofinansowania opłat za kształcenie nauczycieli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Na podstawie art. 70a ust. 1 ustawy z dnia 26 stycznia 1982 r. Karta nauczyciela (tj. Dz.U. z 2006r. Nr 97, poz.674 z póź.zm.), art. 7 ust. 1 pkt 8 w związku z art. 30 ust. 1 i 2 ustawy z dnia 8 marca 1991 r. o samorządzie gminnym (Dz.U. z 2001 r. Nr 142 poz. 1591 z późn. zm.) oraz Rozporządzenia Ministra Edukacji Narodowej i Sportu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 ministra właściwego do spraw oświaty i wychowania oraz szczegółowych kryteriów i trybu przyznawania tych środków (Dz.U. z 2002 r. Nr 46 poz. 430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rmistrz Miasta zarządza, co następuj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Środki finansowe określone w uchwale budżetowej na doskonalenia zawodowe nauczycieli w wysokości 1 % planowanych rocznych środków przeznaczonych na wynagrodzenia osobowe nauczycieli (Dział 801 Rozdział 80146) dzieli się w następujący sposób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 % - pozostawia się w dyspozycji organu prowadzącego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0 % - przekazuje się do dyspozycji dyrektorów szkół i przedszkola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podstawie wniosków złożonych przez dyrektorów szkół i przedszkola przyjmuje się do realizacji plan dofinansowania opłat doskonalenia zawodowego nauczycieli na dany rok kalendarzowy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kstpodstawowy3"/>
        <w:spacing w:lineRule="auto" w:line="240"/>
        <w:rPr/>
      </w:pPr>
      <w:r>
        <w:rPr/>
        <w:t>1. Dyrektor szkoły/przedszkola w ramach otrzymanej kwoty może dofinansować następujące formy doskonalenia zawodowego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ację doradztwa metodycznego dla nauczycieli, w tym realizację umów – zleceń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rsztaty metodyczne i przedmiotowe oraz inne formy doskonalenia zawodowego wynikające z potrzeb edukacyjnych szkoły/przedszkola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ację szkoleń, seminariów oraz konferencji szkoleniowych dla nauczycieli, w tym nauczycieli zajmujących stanowiska kierownicze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gotowanie materiałów szkoleniowych i informacyjnych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ganizacje doskonalenia zawodowego nauczycieli szkoły/przedszkola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zkolenia rad pedagogicznych, / w przypadkach podobnych tematów szkolenia należy organizować wspólnie dla wszystkich placówek oświatowych funkcjonujących w mieście /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łaty za kształcenie pobierane przez szkoły wyższe i zakłady kształcenia nauczyciel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Szczegółowe zasady dofinansowania opłat za kształcenie nauczycieli określone zostały w załączniku nr 1 do niniejszego zarządzeni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nie Zarządzenia powierza się Inspektorowi ds. oświaty, dyrektorom szkół i przedszkol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rządzenie wchodzi w życie z dniem podpisania z mocą obowiązującą od dnia 1 stycznia 2008 roku, traci moc Zarządzenie Nr 43/2004 Burmistrza Miasta Szczyrk z dnia 8 czerwca 2004r. w sprawie: zasad dofinansowania opłat za kształcenie nauczycieli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664" w:hanging="0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iCs/>
          <w:sz w:val="16"/>
        </w:rPr>
        <w:t>Załącznik nr 1</w:t>
      </w:r>
    </w:p>
    <w:p>
      <w:pPr>
        <w:pStyle w:val="Normal"/>
        <w:ind w:left="4956" w:firstLine="708"/>
        <w:jc w:val="right"/>
        <w:rPr/>
      </w:pPr>
      <w:r>
        <w:rPr>
          <w:rFonts w:eastAsia="Arial Narrow" w:cs="Arial Narrow" w:ascii="Arial Narrow" w:hAnsi="Arial Narrow"/>
          <w:iCs/>
          <w:sz w:val="16"/>
        </w:rPr>
        <w:t xml:space="preserve">  </w:t>
      </w:r>
      <w:r>
        <w:rPr>
          <w:rFonts w:cs="Arial Narrow" w:ascii="Arial Narrow" w:hAnsi="Arial Narrow"/>
          <w:iCs/>
          <w:sz w:val="16"/>
        </w:rPr>
        <w:t xml:space="preserve">do Zarządzenia Nr 12/2008 </w:t>
      </w:r>
    </w:p>
    <w:p>
      <w:pPr>
        <w:pStyle w:val="Normal"/>
        <w:ind w:left="4956" w:firstLine="708"/>
        <w:jc w:val="right"/>
        <w:rPr/>
      </w:pPr>
      <w:r>
        <w:rPr>
          <w:rFonts w:eastAsia="Arial Narrow" w:cs="Arial Narrow" w:ascii="Arial Narrow" w:hAnsi="Arial Narrow"/>
          <w:iCs/>
          <w:sz w:val="16"/>
        </w:rPr>
        <w:t xml:space="preserve">  </w:t>
      </w:r>
      <w:r>
        <w:rPr>
          <w:rFonts w:cs="Arial Narrow" w:ascii="Arial Narrow" w:hAnsi="Arial Narrow"/>
          <w:iCs/>
          <w:sz w:val="16"/>
        </w:rPr>
        <w:t>Burmistrza Miasta Szczyrk</w:t>
      </w:r>
    </w:p>
    <w:p>
      <w:pPr>
        <w:pStyle w:val="Normal"/>
        <w:ind w:left="4956" w:firstLine="708"/>
        <w:jc w:val="right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eastAsia="Arial Narrow" w:cs="Arial Narrow" w:ascii="Arial Narrow" w:hAnsi="Arial Narrow"/>
          <w:iCs/>
          <w:sz w:val="16"/>
        </w:rPr>
        <w:t xml:space="preserve">  </w:t>
      </w:r>
      <w:r>
        <w:rPr>
          <w:rFonts w:cs="Arial Narrow" w:ascii="Arial Narrow" w:hAnsi="Arial Narrow"/>
          <w:iCs/>
          <w:sz w:val="16"/>
        </w:rPr>
        <w:t>z dnia 27 lutego 2008r.</w:t>
      </w:r>
    </w:p>
    <w:p>
      <w:pPr>
        <w:pStyle w:val="Heading2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 w:val="false"/>
          <w:i/>
          <w:iCs/>
          <w:sz w:val="20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dofinansowania opłat za kształcenie nauczyciel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</w:rPr>
        <w:t>Dofinansowanie opłat za kształcenie i inne formy doskonalenia zawodowego nauczycieli jest działaniem wspomagającym kształtowanie polityki kadrowej w placówkach oświatowych (szkołach i przedszkolach), dla których gmina jest organem prowadzącym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dofinansowanie mogą ubiegać się nauczyciele w tym dyrektorzy szkół i przedszkoli, którzy spełniają następujące warunki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o pracę zawarta jest z nauczycielem na okres minimum 3 lat w wymiarze co najmniej ½ etatu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ształcają się na studiach licencjackich, wyższych, podyplomowych organizowanych przez publiczne i niepubliczne szkoły wyższe oraz zakłady kształcenia nauczycieli zgodnie z potrzebami szkoły/przedszkol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kwalifikują się oraz zdobywają kwalifikacje do nauczania drugiego przedmiotu.</w:t>
      </w:r>
    </w:p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2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finansowanie opłat winno być poprzedzane zawarciem umowy pomiędzy nauczycielem, a pracodawcą według wzoru umowy zawartego w załącznik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finansowania nie przyznaje się nauczycielom, którzy powtarzają semestr lub rok nauki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3</w:t>
      </w:r>
    </w:p>
    <w:p>
      <w:pPr>
        <w:pStyle w:val="Tekstpodstawowy2"/>
        <w:jc w:val="left"/>
        <w:rPr/>
      </w:pPr>
      <w:r>
        <w:rPr/>
        <w:t>Przyznanie dofinansowania opłat jest uwarunkowane pozytywnie zaopiniowanym przez pracodawcę wnioskiem o dofinansowanie, odpowiednio przez dyrektora szkoły lub przedszkola, a w stosunku do dyrektora przez Burmistrza Miasta.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4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Złożone przez nauczycieli wnioski według załączonego wzoru są rozpatrywane przez komisję w składzie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wodniczący Komisji – Inspektor ds.oświaty,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łonkowie: dyrektorzy szkół i przedszkola, przedstawiciel organizacji związkowej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sługę administracyjną komisji zapewnia pracownik księgowości Oświaty wyznaczony przez Inspektora ds. oświaty, </w:t>
      </w:r>
    </w:p>
    <w:p>
      <w:pPr>
        <w:pStyle w:val="TextBody"/>
        <w:numPr>
          <w:ilvl w:val="0"/>
          <w:numId w:val="12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uczyciel składający wniosek zostanie powiadomiony na piśmie o podjętej decyzji w sprawie przyznania dofinansowania opłaty.</w:t>
      </w:r>
    </w:p>
    <w:p>
      <w:pPr>
        <w:pStyle w:val="TextBody"/>
        <w:numPr>
          <w:ilvl w:val="0"/>
          <w:numId w:val="12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mowa przyznania dofinansowania opłaty w danym semestrze nie pozbawia nauczyciela prawa do ponownego ubiegania się o dopłatę w kolejnym semestrze, a przyznanie jej uzależnia się od limitu środków w danym roku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realizacji przez nauczyciela równocześnie dwóch rodzajów studiów dofinansowanie opłat  będzie przyznawane tylko na jeden rodzaj studiów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stawą wypłaty dofinansowania jest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zytywnie rozpatrzony wniosek nauczyciela przez komisję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okumentowanie przez nauczyciela podjętej formy kształcenia na podstawie zaświadczenia z uczelni o aktualnym stanie studiów (rok, semestr). W przypadku osób, które ukończyły podjętą formę kształcenia doręcza się dyplom (świadectwo) ich ukończenia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yginał rachunku lub faktury potwierdzającej uiszczenie opłaty przez nauczyciela za dany semestr studiów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6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każdym roku kalendarzowym w porozumieniu z Dyrektorami Szkół i Przedszkola w terminie do 31 marca , będzie ustalana maksymalna kwota dofinansowania opłat, a także specjalności i form kształcenia, na które dofinansowanie będzie przyznawane.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nioski nauczycieli o przyznanie dofinansowania opłaty wraz z aktualnym zaświadczeniem o roku studiów/kursów i oryginałem rachunku należy składać: do dyrektora szkoły/przedszkola, a w przypadku dyrektorów do Burmistrza Miasta, w następujących terminach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  <w:sz w:val="20"/>
        </w:rPr>
        <w:t>do 31 marca przy ubieganiu się o dofinansowanie opłat na semestr letni,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20 października przy ubieganiu się o dofinansowanie opłat na semestr zimowy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rektor szkoły/przedszkola składa Burmistrzowi Miasta sprawozdanie ze sposobu wykorzystania środków przyznanych na dofinansowanie doskonalenia zawodowego nauczycieli w termini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 20 października za I półrocze danego roku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</w:rPr>
        <w:t xml:space="preserve">do 31 marca za poprzedni rok budżetowy.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 dofinansowanie opła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za semestr ........................ roku akademickiego ............... / 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Proszę o dofinansowanie opłat za semestr zimowy/letni roku akademickiego ......…...... / .....……....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464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ię i nazwis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czyciela studiującego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kładny adres zamieszk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efon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jsce prac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kładny adre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ychczasowy poziom wykształce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opień i tytuł nauk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ierunek - specjalizacja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dmioty, których nauczyciel uczy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taż prac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 stanowisku nauczyciela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szkoły wyższ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dzia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ierunek studiów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rma studió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odyplomowe, magisterskie pełne, uzupełniające do poziomu magisterskiego, magisterskie, licencjackie, inne) – wpisać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as trwania studi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 semestrów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Stan studiów </w:t>
            </w:r>
            <w:r>
              <w:rPr>
                <w:rFonts w:cs="Arial Narrow" w:ascii="Arial Narrow" w:hAnsi="Arial Narrow"/>
                <w:sz w:val="22"/>
              </w:rPr>
              <w:br/>
              <w:t>(podać ukończony semestr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oszt semestru</w:t>
            </w:r>
            <w:r>
              <w:rPr>
                <w:rFonts w:cs="Arial Narrow" w:ascii="Arial Narrow" w:hAnsi="Arial Narrow"/>
                <w:sz w:val="22"/>
              </w:rPr>
              <w:t>, którego dotyczy refundacja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y było przyznane dofinansowan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pisać –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tak</w:t>
            </w:r>
            <w:r>
              <w:rPr>
                <w:rFonts w:cs="Arial Narrow" w:ascii="Arial Narrow" w:hAnsi="Arial Narrow"/>
                <w:sz w:val="22"/>
              </w:rPr>
              <w:t xml:space="preserve"> (ile razy) lub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ie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łasnoręcznym podpisem potwierdzam prawidłowość danych zawartych we wniosk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.............................................                                                         .............................……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                  </w:t>
      </w:r>
      <w:r>
        <w:rPr>
          <w:rFonts w:cs="Arial Narrow" w:ascii="Arial Narrow" w:hAnsi="Arial Narrow"/>
          <w:i/>
          <w:iCs/>
          <w:sz w:val="16"/>
        </w:rPr>
        <w:t>(miejscowość i data)</w:t>
        <w:tab/>
        <w:tab/>
        <w:tab/>
        <w:tab/>
        <w:t xml:space="preserve">                                        (podpis nauczyciel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INIA DYREKTORA / BURMISTRZ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kceptacja formy kształcenia zgodnie z potrzebami szkoły/przedszkol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………………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………………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………………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…......                                                         .............................………..…......……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                 </w:t>
      </w:r>
      <w:r>
        <w:rPr>
          <w:rFonts w:cs="Arial Narrow" w:ascii="Arial Narrow" w:hAnsi="Arial Narrow"/>
          <w:i/>
          <w:iCs/>
          <w:sz w:val="16"/>
        </w:rPr>
        <w:t>(miejscowość i data)</w:t>
        <w:tab/>
        <w:tab/>
        <w:tab/>
        <w:tab/>
        <w:t xml:space="preserve">                                    (podpis Dyrektora/Burmistrza Miasta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kreślająca wzajemne zobowiązania szkoły/przedszkola i nauczyciela podnoszącego kwalifikacje zawodowe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warta w dniu ............................. pomiędzy Panią/Panem ...........................................…………………………….......……………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iCs/>
          <w:sz w:val="16"/>
        </w:rPr>
        <w:t>/imię i nazwisko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rektorem ..................................................................................……………………………..................…………………………….....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ab/>
        <w:tab/>
        <w:tab/>
        <w:tab/>
        <w:t xml:space="preserve">     /nazwa i adres szkoły/przedszkola/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wanym w dalszej części umowy „Pracodawcą”, a .................................................................…………………………………….…….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ab/>
        <w:tab/>
        <w:tab/>
        <w:tab/>
        <w:tab/>
        <w:tab/>
        <w:tab/>
        <w:tab/>
        <w:t>/imię i nazwisko nauczyciela/</w:t>
      </w:r>
    </w:p>
    <w:p>
      <w:pPr>
        <w:pStyle w:val="Tekstpodstawowy3"/>
        <w:rPr/>
      </w:pPr>
      <w:r>
        <w:rPr/>
        <w:t>w sprawie ponoszenia przez Pracodawcę świadczeń finansowych na rzecz Pracownika podnoszącego kwalifikacje zawodowe, tj. ..............................…………………………………………………………….............................................………………………………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…………………………..............................………………...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</w:t>
      </w:r>
      <w:r>
        <w:rPr>
          <w:rFonts w:cs="Arial Narrow" w:ascii="Arial Narrow" w:hAnsi="Arial Narrow"/>
          <w:i/>
          <w:iCs/>
          <w:sz w:val="16"/>
        </w:rPr>
        <w:tab/>
        <w:tab/>
        <w:t xml:space="preserve">                    /nazwa uczelni/zakładu doskonalenia, forma i specjalność kształcenia, semestr/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1</w:t>
      </w:r>
    </w:p>
    <w:p>
      <w:pPr>
        <w:pStyle w:val="Tekstpodstawowy2"/>
        <w:rPr/>
      </w:pPr>
      <w:r>
        <w:rPr/>
        <w:t>Pracodawca na podstawie art. 68 ust. 2 i art. 70a ust. 6 ustawy z dnia 26 stycznia 1982 r. – Karta Nauczyciela (tj. Dz.U. z 2006r. Nr 97, poz. 674 z późn. zm.) oraz przepisów Rozporządzenia Ministra Edukacji Narodowej z dnia 19 grudnia 2000 r. w sprawie szczegółowych zasad udzielania nauczycielom urlopów dla dalszego kształcenia się, dla celów naukowych, artystycznych, oświatowych i z innych ważnych przyczyn oraz ulg i świadczeń związanych z tym kształceniem, a także organów uprawnionych do ich udzielania (Dz.U. z 2001 r. Nr  1 poz. 5), przepisów § 2 Rozporządzenia Ministra Edukacji Narodowej i Sportu z dnia 29 marca 2002 r. Dz.U. Nr 46 poz. 430 oraz Zarządzenia Nr 6/2008 Burmistrza Miasta Szczyrk z dnia 16 stycznia 2008r. w sprawie: zasad dofinansowania opłat za kształcenie nauczycieli, uwzględniając wieloletni plan doskonalenia zawodowego nauczycieli, przyznaje Pracownikowi świadczenia w zakresi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……………………………………………………..........................</w:t>
      </w:r>
      <w:r>
        <w:rPr>
          <w:rFonts w:cs="Arial Narrow" w:ascii="Arial Narrow" w:hAnsi="Arial Narrow"/>
          <w:i/>
          <w:iCs/>
          <w:sz w:val="16"/>
        </w:rPr>
        <w:t xml:space="preserve">               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</w:rPr>
        <w:t>/wymienić zakres pomocy/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2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acownik zobowiązuje się do systematycznej nauki i ukończenia studiów/kursów  w terminie ustalonym w organizacji  </w:t>
      </w:r>
    </w:p>
    <w:p>
      <w:pPr>
        <w:pStyle w:val="TextBody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iów/kursów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acownik zobowiązuje się do przepracowania w tej, bądź innej szkole/przedszkolu  na terenie gminy, zgodnie z posiadanymi kwalifikacjami, co najmniej pięciu lat, licząc od momentu zakończenia studiów, a w przypadku kursów, co najmniej trzech lat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powtarzania semestru nauki Pracownik traci prawo do otrzymania ulg i świadczeń określonych w § 1 umowy na okres powtarzania semestru.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eżeli powtarzanie semestru jest spowodowane chorobą lub innym udokumentowanym zdarzeniem losowym, dopuszcza się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ożliwość negocjacji refundowania opłaty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3</w:t>
      </w:r>
    </w:p>
    <w:p>
      <w:pPr>
        <w:pStyle w:val="TextBody"/>
        <w:numPr>
          <w:ilvl w:val="0"/>
          <w:numId w:val="7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 niewykonania lub nienależytego wykonania obowiązków wynikających z niniejszej umowy bądź rozwiązania 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tosunku pracy przez Pracownika za wypowiedzeniem lub przez szkołę/przedszkole bez wypowiedzenia z jego winy, </w:t>
        <w:br/>
        <w:t>Pracownik jest zobowiązany do zwrotu kosztów przyznanego dofinansowania i innych ulg wymienionych w § 1, proporcjonalnie do przepracowanego czasu określonego w § 2 pkt. 2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2.     W przypadku zwolnienia z pracy nauczyciela z winy Pracodawcy zwrot przyznanego dofinansowania nie jest wymagaln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obowiązuje strony od dnia 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5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 uregulowanych niniejszą umową mają odpowiednie zastosowanie przepisy powołane w § 1 umowy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§ 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owę sporządzono w 3 egzemplarzach, z których po 1 egzemplarzu otrzymują: Pracownik, Pracodawca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rząd Miejski w Szczyrku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……………………………………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                          </w:t>
      </w:r>
      <w:r>
        <w:rPr>
          <w:rFonts w:cs="Arial Narrow" w:ascii="Arial Narrow" w:hAnsi="Arial Narrow"/>
          <w:i/>
          <w:iCs/>
          <w:sz w:val="16"/>
        </w:rPr>
        <w:t>(pracodawca)                                                                                                                                 (pracownik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 Narrow" w:hAnsi="Arial Narrow" w:cs="Arial Narrow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5:00Z</dcterms:created>
  <dc:creator>st2</dc:creator>
  <dc:description/>
  <dc:language>en-US</dc:language>
  <cp:lastModifiedBy> </cp:lastModifiedBy>
  <cp:lastPrinted>2008-03-10T13:02:00Z</cp:lastPrinted>
  <dcterms:modified xsi:type="dcterms:W3CDTF">2008-03-10T13:28:00Z</dcterms:modified>
  <cp:revision>35</cp:revision>
  <dc:subject/>
  <dc:title>Zarządzenie Nr</dc:title>
</cp:coreProperties>
</file>