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arządzenie Nr 22/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17 kwietnia 2008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 sprawie: określenia regulaminu konkursu na kandydata na stanowisko Dyrektora Zespołu Szkoły Podstawowej i Gimnazjum Nr 1 w Szczyrku oraz Dyrektora Zespołu Szkolno-Przedszkolnego w Szczyrku oraz powołania Komisji Konkursowej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dstawie art. 36a ust. 5 i 7a oraz art. 5c pkt 2 ustawy z dnia 7 września 1991 r o systemie oświaty (Dz.U. z 2004 r. Nr 256 poz. 2572 z późn. zm.) zarządza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reśla się treść ogłoszenia konkursu na kandydata na stanowisko Dyrektora Zespołu Szkoły Podstawowej i Gimnazjum Nr 1 w Szczyrku oraz Zespołu Szkolno-Przedszkolnego w Szczyrku w brzmieniu ustalonym </w:t>
      </w:r>
      <w:r>
        <w:rPr>
          <w:rFonts w:cs="Bookman Old Style" w:ascii="Bookman Old Style" w:hAnsi="Bookman Old Style"/>
          <w:b/>
          <w:sz w:val="22"/>
          <w:szCs w:val="22"/>
        </w:rPr>
        <w:t>w załączniku Nr 1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rządzeni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kreśla się regulamin konkursu na kandydata na stanowisko Dyrektora Zespołu Szkoły Podstawowej i Gimnazjum Nr 1 w Szczyrku oraz Zespołu Szkolno-Przedszkolnego w Szczyrku w brzmieniu ustalonym </w:t>
      </w:r>
      <w:r>
        <w:rPr>
          <w:rFonts w:cs="Bookman Old Style" w:ascii="Bookman Old Style" w:hAnsi="Bookman Old Style"/>
          <w:b/>
          <w:sz w:val="22"/>
          <w:szCs w:val="22"/>
        </w:rPr>
        <w:t>w załączniku Nr 2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rządzeni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wołuje się Komisje Konkursową do przeprowadzenia konkursu na kandydata na stanowisko Dyrektora Zespołu Szkoły Podstawowej i Gimnazjum Nr 1 w Szczyrku w składzie ustalonym </w:t>
      </w:r>
      <w:r>
        <w:rPr>
          <w:rFonts w:cs="Bookman Old Style" w:ascii="Bookman Old Style" w:hAnsi="Bookman Old Style"/>
          <w:b/>
          <w:sz w:val="22"/>
          <w:szCs w:val="22"/>
        </w:rPr>
        <w:t>w załączniku Nr 3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rzą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wołuje się Komisje Konkursową do przeprowadzenia konkursu na kandydata na stanowisko Dyrektora Zespołu Szkolno-Przedszkolnego w Szczyrku w składzie ustalonym </w:t>
      </w:r>
      <w:r>
        <w:rPr>
          <w:rFonts w:cs="Bookman Old Style" w:ascii="Bookman Old Style" w:hAnsi="Bookman Old Style"/>
          <w:b/>
          <w:sz w:val="22"/>
          <w:szCs w:val="22"/>
        </w:rPr>
        <w:t>w załączniku Nr 4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rządz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5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o Zarządzenia Nr 22/0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Burmistrz Miasta Szczyrk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 dnia 17 kwietnia 2008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ŁASZA KONKURS NA KANDYDATA NA STANOWISKO DYREKTO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espołu Szkoły Podstawowej i Gimnazjum Nr 1 w Szczyrku, ul. Szkolna 9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az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espołu Szkolno-Przedszkolnego w Szczyrku, ul. Górska 104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3-370 Szczyrk, powiat bielski, województwo śląskie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o konkursu może przystąpić osoba, która spełnia wymagania określone w rozporządzeniu Ministra Edukacji Narodowej i Sportu z dnia 6 maja 2003 r. w sprawie wymagań, jakim powinna odpowiadać osoba zajmująca stanowisko dyrektora oraz inne stanowisko kierownicze, w poszczególnych typach szkół i placówek ( Dz. U. z 2003 r. Nr 89, poz. 826 ze zm. 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y osób przystępujących do konkursu powinny zawierać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zasadnienie przystąpienia do konkursu wraz z koncepcją funkcjonowania i rozwoju szkoły lub placówki, 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yciorys wraz z opisem przebiegu pracy zawodowej, zawierający w szczególności informację o stażu pracy pedagogicznej- w przypadku nauczyciela, lub stażu pracy dydaktycznej- w przypadku nauczyciela akademicki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kt nadania stopnia nauczyciela mianowanego lub dyplomowanego oraz dokumenty potwierdzające posiadanie wymaganego wykształcenia – w przypadku osoby będącej nauczycielem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studiów wyższych oraz dokumenty potwierdzające posiadanie wymaganego stażu pracy, wykształcenia i przygotowania zawodowego- w przypadku osoby nie będącej nauczycielem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plom ukończenia studiów wyższych lub studiów podyplomowych z zakresu zarządzania albo zaświadczenie o ukończeniu kursu kwalifikacyjnego z zakresu zarządzania oświatą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enę pracy, o której mowa w § 1 pkt. 4 rozporządzenia Ministra Edukacji Narodowej i Sportu z dnia 6 maja 2003 roku w sprawie wymagań, jakim powinna odpowiadać osoba zajmująca stanowisko dyrektora oraz inne stanowisko kierownicze, w poszczególnych typach szkół i placówek ( Dz. U. z 2003 r. Nr 89, poz. 826 ze zm.)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świadczenie lekarskie o braku przeciwwskazań zdrowotnych do wykonywania pracy na stanowisku kierowniczym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nie był karany karą dyscyplinarną, o której mowa w art. 76 ust. 1 ustawy z dnia 26 stycznia 1982 r. – Karta Nauczyciela ( t.j. Dz. U. z 2006 r. Nr 97, poz. 674 ze zm. ), oraz nie toczy się przeciwko niemu postępowanie dyscyplinarne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nie był karany zakazem pełnienia funkcji kierowniczych związanych z dysponowaniem środkami publicznymi, o którym mowa w art. 31 ust. 1 pkt. 4 ustawy z dnia 17 grudnia 2004 r. o odpowiedzialności za naruszenie dyscypliny finansów publicznych ( Dz. U. z 2005 r. Nr 14, poz. 114 ze zm. )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, że kandydat wyraża zgodę na przetwarzanie swoich danych osobowych zgodnie z ustawą z dnia 29 sierpnia 1997 r. o ochronie danych osobowych ( t.j. Dz. U. z 2002 r. Nr 101, poz. 926 ze zm. ) w celach przeprowadzenia konkursu na stanowisko dyrektora,</w:t>
      </w:r>
    </w:p>
    <w:p>
      <w:pPr>
        <w:pStyle w:val="Normal"/>
        <w:numPr>
          <w:ilvl w:val="1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twierdzenie złożenia oświadczenia lustracyjnego przez kandydatów urodzonych przed dniem 01.08.1972r. zgodnie z art.7 ust.1 i 2 ustawy z dnia 18 października 2006r. o ujawnieniu informacji o dokumentach organów bezpieczeństwa państwa z lat 1944-1990 oraz treści tych dokumentów (t.j. Dz.U. z 2007r. Nr 63, poz.425 ze zm.), a w szczególności zgodnie z wzorem załącznika 2a do w/w ustawy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y należy składać</w:t>
      </w:r>
      <w:r>
        <w:rPr>
          <w:rFonts w:cs="Bookman Old Style" w:ascii="Bookman Old Style" w:hAnsi="Bookman Old Style"/>
          <w:sz w:val="22"/>
          <w:szCs w:val="22"/>
        </w:rPr>
        <w:t xml:space="preserve"> w zamkniętych kopertach z podanym adresem zwrotnym i dopiskiem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Konkurs na kandydata na stanowisko Dyrektora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(wpisać nazwę właściwej jednostki: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espołu Szkoły Podstawowej i Gimnazjum Nr 1 w Szczyrku lub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połu Szkolno-Przedszkolnego w Szczyrku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w terminie do 15 maja 2008r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adres: Urząd Miejski w Szczyrku, ul. Beskidzka 4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3-370 Szczyrk, powiat bielski, woj. śląskie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kurs przeprowadzi komisja konkursowa powołana przez Burmistrza Miasta Szczyrk, powiat bielski, woj. śląskie.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 terminie i miejscu przeprowadzenia postępowania konkursowego kandydaci zostaną powiadomieni indywidualnie.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o Zarządzenia Nr22/08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urmistrz Miasta Szczyrk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z dnia 17 kwietnia 2008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ULAMIN KONKURS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NA KANDYDATA NA STANOWISKO DYREKTOR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espołu Szkoły Podstawowej i Gimnazjum Nr 1 w Szczyrku,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az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espołu Szkolno-Przedszkolnego w Szczyrku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 trybu pracy Komisji Konkursow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kurs na stanowisko dyrektora szkoły lub placówki ogłasza organ prowadzący szkołę lub placówk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głoszenie o konkursie zamieszcza się, w co najmniej dwóch dziennikach: jednym o zasięgu wojewódzkimi i jednym o zasięgu lokalnym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kazany w ogłoszeniu o konkursie termin składania ofert przez osoby przystępujące do konkursu na stanowisko dyrektora szkoły lub placówki, zwane dalej „kandydatami”, nie może być krótszy niż 14 dni od dnia ukazania się ogłoszenia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zór ogłoszenia o konkursie stanowi załącznik do rozporządz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acami komisji konkursowej, zwanej dalej „komisją” kieruje przewodniczący. Przewodniczącego wyznacza organ prowadzący szkołę lub placówkę spośród członków komis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e komisji są prowadzone, jeżeli w posiedzeniu bierze udział co najmniej 2/3 jej członków 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iedzenie komisji odbywa się nie później niż w ciągu 14 dni roboczych od upływu terminu składania ofert przez kandydatów, wskazanego w ogłoszeniu o konkursie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komisji ustala termin i miejsce posiedzenia komisji, o czym powiadamia na piśmie członków komisji oraz kandydatów, nie później niż na 7 dni przed terminem posiedze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rozpoczyna postępowanie konkursowe od sprawdzenia, czy oferty zostały złożone w terminie i zawierają wszystkie wskazane w ogłoszeniu o konkursie dokumenty oraz czy z dokumentów tych wynika, że kandydat spełnia wymagania wskazane w ogłoszeniu o konkursie. Oferty złożone po terminie, niezawierające wszystkich wskazanych w ogłoszeniu o konkursie dokumentów, oraz oferty, z których wynika, że kandydat nie spełnia wymagań wskazanych w ogłoszeniu o konkursie, podlegają odrzuceniu, a kandydaci nie są dopuszczeni do dalszego postępowania konkursowego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komisji informuje kandydatów o dopuszczeniu albo niedopuszczeniu do dalszego postępowania konkurs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wodniczący komisji, w terminie 7 dni od dnia posiedzenia komisji, informuje na piśmie kandydatów niedopuszczonych do dalszego postępowania konkursowego o przyczynach odrzuce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niezwłocznie dokonuje merytorycznej oceny kandydatów dopuszczonych do dalszego postępowania konkursowego. Ocenie podlega w szczególności przedstawiona przez kandydata koncepcja funkcjonowania i rozwoju szkoły lub placówki. Członkowie komisji mogą zadawać kandydatom pytani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wyłania kandydata na stanowisko dyrektora w głosowaniu tajnym. Każdy z członków komisji dysponuje jednym głos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kurs jest rozstrzygnięty, jeżeli na jednego z kandydatów oddała głosy, co najmniej połowa obecnych na posiedzeniu członków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, gdy żaden z kandydatów nie uzyskał większości głosów, o której mowa w ust. 3, komisja przystępuje do drugiego głosowania. Do drugiego głosowania dopuszczeni są kandydaci, którzy uzyskali, co najmniej dwa głosy w pierwszym głosowaniu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kurs jest rozstrzygnięty, jeżeli w drugim głosowaniu jeden z kandydatów uzyskał większą niż inni kandydaci liczbę głos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posiedzenia komisji sporządza się protokół, który podpisują obecni na posiedzeniu członkowie komisji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okół zawier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ład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ona i nazwiska kandyda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o dopuszczeniu lub niedopuszczeniu kandydatów do dalszego postępowania konkursowego wraz z podaniem przyczyn odrzucenia ofert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bieg rozmów z poszczególnymi kandyda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ę o liczbie głosów uzyskanych przez poszczególnych kandydatów w kolejnych głosowan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ę o wyniku konkur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nikach konkursu przewodniczący komisji informuje kandydatów bezpośrednio po jego zakońc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ę postępowania konkursowego przewodniczący komisji niezwłocznie przekazuje organowi prowadzącemu szkołę lub placówk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 prowadzący szkołę lub placówkę unieważnienia konkursu i zarządza ponownie jego przeprowadzenie w przypadku stwierdzeni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nieuzasadnionego odrzucenia ofert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przeprowadzenia przez komisję postępowania konkursowego 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bez wymaganej obecności 2/3 jej członków,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innych nieprawidłowości w postępowaniu konkursowym, które mogły</w:t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wpłynąć na wynik konkursu.</w:t>
      </w:r>
    </w:p>
    <w:p>
      <w:pPr>
        <w:pStyle w:val="Normal"/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Załącznik Nr 3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>do Zarządzenia Nr 22/08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Burmistrza Miasta Szczyrk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>z dnia 17 kwietnia 2008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KOMISJI KONKURSOWEJ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wołanej do przeprowadzenia konkursu na kandydata na stanowisko DYREKTORA ZESPOŁU SZKOŁY PODSTAWOWEJ I GIMNAZJUM NR 1 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Przedstawiciel organu prowadzącego szkoł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Krystian HARAZIN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rzewodniczący Komisji Konkursowej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Przedstawiciel organu prowadzącego szkołę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rystyna RADECK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Przedstawiciel organu prowadzącego szkołę            </w:t>
      </w:r>
      <w:r>
        <w:rPr>
          <w:rFonts w:cs="Bookman Old Style" w:ascii="Bookman Old Style" w:hAnsi="Bookman Old Style"/>
          <w:b/>
          <w:sz w:val="22"/>
          <w:szCs w:val="22"/>
        </w:rPr>
        <w:t>Andrzej JASTRZĘBSKI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Przedstawiciel organu sprawującego nadzór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dagogiczny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Barbara KALINOWSK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Przedstawiciel organu sprawującego nadzó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edagogiczny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rota DREWNIA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Przedstawiciel organu sprawującego nadzó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edagogiczny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anusz JANOT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Przedstawiciel Rady Pedagogicznej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Władysława ŚWIERCZE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8. Przedstawiciel Rady Pedagogicznej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Dorota CAPUTA-KRZYWOŃ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Przedstawiciel Rady Rodziców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Agnieszka KRUP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 Przedstawiciel Rady Rodziców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Agnieszka FIRCZYK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 Przedstawiciel zakładowej organizacj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związkowej – ZNP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Barbara WIĘZIK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Załącznik Nr 4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>do Zarządzenia Nr 22/08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Burmistrza Miasta Szczyrk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>z dnia 17 kwietnia 2008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 KOMISJI KONKURSOWEJ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wołanej do przeprowadzenia konkursu na kandydata na stanowisko DYREKTORA ZESPOŁU SZKOLNO-PRZEDSZKOLNEGO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Przedstawiciel organu prowadzącego szkoł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Krystian HARAZ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Przewodniczący Komisji Konkursowej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Przedstawiciel organu prowadzącego szkołę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rystyna RADECK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Przedstawiciel organu prowadzącego szkołę            </w:t>
      </w:r>
      <w:r>
        <w:rPr>
          <w:rFonts w:cs="Bookman Old Style" w:ascii="Bookman Old Style" w:hAnsi="Bookman Old Style"/>
          <w:b/>
          <w:sz w:val="22"/>
          <w:szCs w:val="22"/>
        </w:rPr>
        <w:t>Andrzej JASTRZĘBSKI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Przedstawiciel organu sprawującego nadzór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dagogiczny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Barbara KALINOWSKA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Przedstawiciel organu sprawującego nadzó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edagogiczny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rota DREWNIA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Przedstawiciel organu sprawującego nadzór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edagogiczny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anusz JANOT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Przedstawiciel Rady Pedagogicznej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(Szkoła Podstawowa Nr 3 w Szczyrku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Jolanta PRZYBYŁ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 Przedstawiciel Rady Pedagogiczn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(Publiczne Przedszkole w Szczyrku)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Halina DZIURKIEWICZ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Przedstawiciel Rady Rodziców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(Szkoła Podstawowa Nr 3 w Szczyrku)                   </w:t>
      </w:r>
      <w:r>
        <w:rPr>
          <w:rFonts w:cs="Bookman Old Style" w:ascii="Bookman Old Style" w:hAnsi="Bookman Old Style"/>
          <w:b/>
          <w:sz w:val="22"/>
          <w:szCs w:val="22"/>
        </w:rPr>
        <w:t>Dorota KRUCZEK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 Przedstawiciel Rady Rodziców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(Publiczne Przedszkole w Szczyrku)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zabela STASZEWSKA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 Przedstawiciel zakładowej organizacj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związkowej – ZNP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Barbara REDKOWSK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9:00Z</dcterms:created>
  <dc:creator> </dc:creator>
  <dc:description/>
  <dc:language>en-US</dc:language>
  <cp:lastModifiedBy> </cp:lastModifiedBy>
  <cp:lastPrinted>2008-04-18T11:01:00Z</cp:lastPrinted>
  <dcterms:modified xsi:type="dcterms:W3CDTF">2008-04-18T09:32:00Z</dcterms:modified>
  <cp:revision>30</cp:revision>
  <dc:subject/>
  <dc:title>Zarządzenie Nr </dc:title>
</cp:coreProperties>
</file>