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Zarządzenie Nr 30/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a Miasta Szczyr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5 maja 2008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sprawie: zmiany Zarządzenia Nr 22/08 Burmistrza Miasta Szczyrk z dnia 17 kwietnia w sprawie określenia regulaminu konkursu na kandydata na stanowisko Dyrektora Zespołu Szkoły Podstawowej i Gimnazjum Nr 1 w Szczyrku oraz Dyrektora Zespołu Szkolno-Przedszkolnego w Szczyrku oraz powołania Komisji Konkursowej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30 ust.1 ustawy z dnia 8 marca 1990r. o samorządzie gminnym (t.j. Dz.U. z 2001r. Nr 142, poz.1591 z póżn.zm.) w związku z art. 36a ust. 5 i 7a oraz art. 5c pkt 2 ustawy z dnia 7 września 1991 r o systemie oświaty (Dz.U. z 2004 r. Nr 256 poz. 2572 z późn. zm.) zarządzam, co następuj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Załączniku Nr 3 do Zarządzenia Nr 22/08 Burmistrza Miasta Szczyrk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 dnia 17 kwietnia 2008r. w wprowadza się następującą zmianę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w pkt. 11 otrzymuje brzmieni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Przedstawiciel zakładowej organizacji związkowej – ZNP    Barbara REDKOW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0:00Z</dcterms:created>
  <dc:creator> </dc:creator>
  <dc:description/>
  <dc:language>en-US</dc:language>
  <cp:lastModifiedBy> </cp:lastModifiedBy>
  <cp:lastPrinted>2008-05-06T11:20:00Z</cp:lastPrinted>
  <dcterms:modified xsi:type="dcterms:W3CDTF">2008-05-08T13:13:00Z</dcterms:modified>
  <cp:revision>4</cp:revision>
  <dc:subject/>
  <dc:title/>
</cp:coreProperties>
</file>